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rFonts w:ascii="VNI-Bamas;Arial Narrow" w:hAnsi="VNI-Bamas;Arial Narrow" w:cs="VNI-Bamas;Arial Narrow"/>
          <w:sz w:val="144"/>
          <w:vertAlign w:val="superscript"/>
        </w:rPr>
      </w:pPr>
      <w:r>
        <w:rPr>
          <w:rFonts w:cs="VNI-Bamas;Arial Narrow" w:ascii="VNI-Bamas;Arial Narrow" w:hAnsi="VNI-Bamas;Arial Narrow"/>
          <w:sz w:val="144"/>
          <w:vertAlign w:val="superscript"/>
        </w:rPr>
      </w:r>
    </w:p>
    <w:p>
      <w:pPr>
        <w:pStyle w:val="Heading"/>
        <w:rPr>
          <w:rFonts w:ascii="VNI-Avo" w:hAnsi="VNI-Avo" w:cs="VNI-Avo"/>
          <w:sz w:val="96"/>
          <w:vertAlign w:val="superscript"/>
        </w:rPr>
      </w:pPr>
      <w:r>
        <w:rPr>
          <w:rFonts w:cs="VNI-Avo" w:ascii="VNI-Avo" w:hAnsi="VNI-Avo"/>
          <w:sz w:val="96"/>
          <w:vertAlign w:val="superscript"/>
        </w:rPr>
        <w:t xml:space="preserve">CAÙC SAÙCH </w:t>
      </w:r>
    </w:p>
    <w:p>
      <w:pPr>
        <w:pStyle w:val="Heading"/>
        <w:rPr>
          <w:rFonts w:ascii="VNI-Bamas;Arial Narrow" w:hAnsi="VNI-Bamas;Arial Narrow" w:cs="VNI-Bamas;Arial Narrow"/>
          <w:sz w:val="144"/>
          <w:vertAlign w:val="superscript"/>
        </w:rPr>
      </w:pPr>
      <w:r>
        <w:rPr>
          <w:rFonts w:cs="VNI-Avo" w:ascii="VNI-Avo" w:hAnsi="VNI-Avo"/>
          <w:sz w:val="144"/>
          <w:vertAlign w:val="superscript"/>
        </w:rPr>
        <w:t>TIEÅU TIEÂN TRI</w:t>
      </w:r>
    </w:p>
    <w:p>
      <w:pPr>
        <w:pStyle w:val="Heading"/>
        <w:rPr>
          <w:rFonts w:ascii="VNI-Bamas;Arial Narrow" w:hAnsi="VNI-Bamas;Arial Narrow" w:cs="VNI-Bamas;Arial Narrow"/>
          <w:sz w:val="144"/>
          <w:vertAlign w:val="superscript"/>
        </w:rPr>
      </w:pPr>
      <w:r>
        <w:rPr>
          <w:rFonts w:cs="VNI-Bamas;Arial Narrow" w:ascii="VNI-Bamas;Arial Narrow" w:hAnsi="VNI-Bamas;Arial Narrow"/>
          <w:sz w:val="144"/>
          <w:vertAlign w:val="superscript"/>
        </w:rPr>
      </w:r>
    </w:p>
    <w:p>
      <w:pPr>
        <w:pStyle w:val="Heading"/>
        <w:rPr>
          <w:rFonts w:ascii="VNI-Bamas;Arial Narrow" w:hAnsi="VNI-Bamas;Arial Narrow" w:cs="VNI-Bamas;Arial Narrow"/>
          <w:sz w:val="48"/>
          <w:vertAlign w:val="superscript"/>
        </w:rPr>
      </w:pPr>
      <w:r>
        <w:rPr>
          <w:rFonts w:cs="VNI-Bamas;Arial Narrow" w:ascii="VNI-Bamas;Arial Narrow" w:hAnsi="VNI-Bamas;Arial Narrow"/>
          <w:sz w:val="48"/>
          <w:vertAlign w:val="superscript"/>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rFonts w:eastAsia="VNI-Times"/>
          <w:sz w:val="48"/>
        </w:rPr>
      </w:pPr>
      <w:r>
        <w:rPr>
          <w:rFonts w:eastAsia="VNI-Times"/>
          <w:sz w:val="48"/>
        </w:rPr>
        <w:t xml:space="preserve">         </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rFonts w:eastAsia="VNI-Times"/>
          <w:b/>
          <w:bCs/>
          <w:i/>
          <w:iCs/>
          <w:sz w:val="40"/>
        </w:rPr>
        <w:t xml:space="preserve">           </w:t>
      </w:r>
      <w:r>
        <w:rPr>
          <w:b/>
          <w:bCs/>
          <w:i/>
          <w:iCs/>
          <w:sz w:val="40"/>
          <w:u w:val="single"/>
        </w:rPr>
        <w:t>MUÏC LUÏC</w:t>
      </w:r>
    </w:p>
    <w:p>
      <w:pPr>
        <w:pStyle w:val="TextBody"/>
        <w:jc w:val="center"/>
        <w:rPr>
          <w:b/>
          <w:b/>
          <w:bCs/>
          <w:i/>
          <w:i/>
          <w:iCs/>
          <w:sz w:val="40"/>
          <w:u w:val="single"/>
        </w:rPr>
      </w:pPr>
      <w:r>
        <w:rPr>
          <w:b/>
          <w:bCs/>
          <w:i/>
          <w:iCs/>
          <w:sz w:val="40"/>
          <w:u w:val="single"/>
        </w:rPr>
      </w:r>
    </w:p>
    <w:p>
      <w:pPr>
        <w:pStyle w:val="TextBody"/>
        <w:numPr>
          <w:ilvl w:val="0"/>
          <w:numId w:val="31"/>
        </w:numPr>
        <w:rPr>
          <w:b/>
          <w:b/>
          <w:bCs/>
        </w:rPr>
      </w:pPr>
      <w:r>
        <w:rPr>
          <w:b/>
          <w:bCs/>
        </w:rPr>
        <w:t>Giôùi thieäu                                                             3</w:t>
      </w:r>
    </w:p>
    <w:p>
      <w:pPr>
        <w:pStyle w:val="TextBody"/>
        <w:numPr>
          <w:ilvl w:val="0"/>
          <w:numId w:val="31"/>
        </w:numPr>
        <w:rPr>
          <w:b/>
          <w:b/>
          <w:bCs/>
        </w:rPr>
      </w:pPr>
      <w:r>
        <w:rPr>
          <w:b/>
          <w:bCs/>
        </w:rPr>
        <w:t xml:space="preserve">Moâ taû veà moät Tieåu Tieân Tri                              3                                                          </w:t>
      </w:r>
    </w:p>
    <w:p>
      <w:pPr>
        <w:pStyle w:val="TextBody"/>
        <w:ind w:left="2160" w:hanging="0"/>
        <w:rPr>
          <w:b/>
          <w:b/>
          <w:bCs/>
        </w:rPr>
      </w:pPr>
      <w:r>
        <w:rPr>
          <w:b/>
          <w:bCs/>
        </w:rPr>
        <w:t xml:space="preserve">III.      Caùch Thöû Nghieäm Tieân Tri Thaät </w:t>
      </w:r>
    </w:p>
    <w:p>
      <w:pPr>
        <w:pStyle w:val="TextBody"/>
        <w:rPr>
          <w:b/>
          <w:b/>
          <w:bCs/>
        </w:rPr>
      </w:pPr>
      <w:r>
        <w:rPr>
          <w:rFonts w:eastAsia="VNI-Times"/>
          <w:b/>
          <w:bCs/>
        </w:rPr>
        <w:t xml:space="preserve">                                                </w:t>
      </w:r>
      <w:r>
        <w:rPr>
          <w:b/>
          <w:bCs/>
        </w:rPr>
        <w:t>vaø Tieân Tri Giaû                                                    3</w:t>
      </w:r>
    </w:p>
    <w:p>
      <w:pPr>
        <w:pStyle w:val="TextBody"/>
        <w:numPr>
          <w:ilvl w:val="0"/>
          <w:numId w:val="12"/>
        </w:numPr>
        <w:rPr>
          <w:b/>
          <w:b/>
          <w:bCs/>
        </w:rPr>
      </w:pPr>
      <w:r>
        <w:rPr>
          <w:b/>
          <w:bCs/>
        </w:rPr>
        <w:t xml:space="preserve">Coù nhieàu Tieân Tri trong Cöïu Öôùc </w:t>
      </w:r>
    </w:p>
    <w:p>
      <w:pPr>
        <w:pStyle w:val="TextBody"/>
        <w:ind w:left="2160" w:hanging="0"/>
        <w:rPr>
          <w:b/>
          <w:b/>
          <w:bCs/>
        </w:rPr>
      </w:pPr>
      <w:r>
        <w:rPr>
          <w:rFonts w:eastAsia="VNI-Times"/>
          <w:b/>
          <w:bCs/>
        </w:rPr>
        <w:t xml:space="preserve">            </w:t>
      </w:r>
      <w:r>
        <w:rPr>
          <w:b/>
          <w:bCs/>
        </w:rPr>
        <w:t>maø chuùng ta khoâng nghó øhoï laø Tieân Tri            5</w:t>
      </w:r>
    </w:p>
    <w:p>
      <w:pPr>
        <w:pStyle w:val="TextBody"/>
        <w:rPr>
          <w:b/>
          <w:b/>
          <w:bCs/>
        </w:rPr>
      </w:pPr>
      <w:r>
        <w:rPr>
          <w:rFonts w:eastAsia="VNI-Times"/>
          <w:b/>
          <w:bCs/>
        </w:rPr>
        <w:t xml:space="preserve">                                    </w:t>
      </w:r>
      <w:r>
        <w:rPr>
          <w:b/>
          <w:bCs/>
        </w:rPr>
        <w:t>V.        Cöïu Öôùc                                                                 5</w:t>
      </w:r>
    </w:p>
    <w:p>
      <w:pPr>
        <w:pStyle w:val="TextBody"/>
        <w:rPr>
          <w:b/>
          <w:b/>
          <w:bCs/>
        </w:rPr>
      </w:pPr>
      <w:r>
        <w:rPr>
          <w:rFonts w:eastAsia="VNI-Times"/>
          <w:b/>
          <w:bCs/>
        </w:rPr>
        <w:t xml:space="preserve">                                    </w:t>
      </w:r>
      <w:r>
        <w:rPr>
          <w:b/>
          <w:bCs/>
        </w:rPr>
        <w:t>VI.       AÙP-ÑIA                                                                  5</w:t>
      </w:r>
    </w:p>
    <w:p>
      <w:pPr>
        <w:pStyle w:val="TextBody"/>
        <w:rPr>
          <w:b/>
          <w:b/>
          <w:bCs/>
        </w:rPr>
      </w:pPr>
      <w:r>
        <w:rPr>
          <w:rFonts w:eastAsia="VNI-Times"/>
          <w:b/>
          <w:bCs/>
        </w:rPr>
        <w:t xml:space="preserve">                                    </w:t>
      </w:r>
      <w:r>
        <w:rPr>
          <w:b/>
          <w:bCs/>
        </w:rPr>
        <w:t>VII.      GIOÂ-EÂN                                                               10</w:t>
      </w:r>
    </w:p>
    <w:p>
      <w:pPr>
        <w:pStyle w:val="TextBody"/>
        <w:rPr>
          <w:b/>
          <w:b/>
          <w:bCs/>
        </w:rPr>
      </w:pPr>
      <w:r>
        <w:rPr>
          <w:rFonts w:eastAsia="VNI-Times"/>
          <w:b/>
          <w:bCs/>
        </w:rPr>
        <w:t xml:space="preserve">                                    </w:t>
      </w:r>
      <w:r>
        <w:rPr>
          <w:b/>
          <w:bCs/>
        </w:rPr>
        <w:t>VIII.    GIOÂ-NA                                                               16</w:t>
      </w:r>
    </w:p>
    <w:p>
      <w:pPr>
        <w:pStyle w:val="TextBody"/>
        <w:rPr>
          <w:b/>
          <w:b/>
          <w:bCs/>
        </w:rPr>
      </w:pPr>
      <w:r>
        <w:rPr>
          <w:rFonts w:eastAsia="VNI-Times"/>
          <w:b/>
          <w:bCs/>
        </w:rPr>
        <w:t xml:space="preserve">                                    </w:t>
      </w:r>
      <w:r>
        <w:rPr>
          <w:b/>
          <w:bCs/>
        </w:rPr>
        <w:t>IX.       A-MOÁT                                                                20</w:t>
      </w:r>
    </w:p>
    <w:p>
      <w:pPr>
        <w:pStyle w:val="TextBody"/>
        <w:rPr>
          <w:b/>
          <w:b/>
          <w:bCs/>
        </w:rPr>
      </w:pPr>
      <w:r>
        <w:rPr>
          <w:rFonts w:eastAsia="VNI-Times"/>
          <w:b/>
          <w:bCs/>
        </w:rPr>
        <w:t xml:space="preserve">                                    </w:t>
      </w:r>
      <w:r>
        <w:rPr>
          <w:b/>
          <w:bCs/>
        </w:rPr>
        <w:t>X.         OÂ-SEÂ                                                                    28</w:t>
      </w:r>
    </w:p>
    <w:p>
      <w:pPr>
        <w:pStyle w:val="TextBody"/>
        <w:rPr>
          <w:b/>
          <w:b/>
          <w:bCs/>
        </w:rPr>
      </w:pPr>
      <w:r>
        <w:rPr>
          <w:rFonts w:eastAsia="VNI-Times"/>
          <w:b/>
          <w:bCs/>
        </w:rPr>
        <w:t xml:space="preserve">                                    </w:t>
      </w:r>
      <w:r>
        <w:rPr>
          <w:b/>
          <w:bCs/>
        </w:rPr>
        <w:t>XI.       MI-CHEÂ                                                              39</w:t>
      </w:r>
    </w:p>
    <w:p>
      <w:pPr>
        <w:pStyle w:val="TextBody"/>
        <w:rPr>
          <w:b/>
          <w:b/>
          <w:bCs/>
        </w:rPr>
      </w:pPr>
      <w:r>
        <w:rPr>
          <w:rFonts w:eastAsia="VNI-Times"/>
          <w:b/>
          <w:bCs/>
        </w:rPr>
        <w:t xml:space="preserve">                                    </w:t>
      </w:r>
      <w:r>
        <w:rPr>
          <w:b/>
          <w:bCs/>
        </w:rPr>
        <w:t>XII.     NA-HUM                                                              44</w:t>
      </w:r>
    </w:p>
    <w:p>
      <w:pPr>
        <w:pStyle w:val="TextBody"/>
        <w:rPr>
          <w:b/>
          <w:b/>
          <w:bCs/>
        </w:rPr>
      </w:pPr>
      <w:r>
        <w:rPr>
          <w:rFonts w:eastAsia="VNI-Times"/>
          <w:b/>
          <w:bCs/>
        </w:rPr>
        <w:t xml:space="preserve">                                    </w:t>
      </w:r>
      <w:r>
        <w:rPr>
          <w:b/>
          <w:bCs/>
        </w:rPr>
        <w:t>XIII.    SOÂ-PHOÂ-NI                                                         47</w:t>
      </w:r>
    </w:p>
    <w:p>
      <w:pPr>
        <w:pStyle w:val="TextBody"/>
        <w:rPr>
          <w:b/>
          <w:b/>
          <w:bCs/>
        </w:rPr>
      </w:pPr>
      <w:r>
        <w:rPr>
          <w:rFonts w:eastAsia="VNI-Times"/>
          <w:b/>
          <w:bCs/>
        </w:rPr>
        <w:t xml:space="preserve">                                    </w:t>
      </w:r>
      <w:r>
        <w:rPr>
          <w:b/>
          <w:bCs/>
        </w:rPr>
        <w:t>XIV.    HA-BA-CUÙC                                                       49</w:t>
      </w:r>
    </w:p>
    <w:p>
      <w:pPr>
        <w:pStyle w:val="TextBody"/>
        <w:rPr>
          <w:b/>
          <w:b/>
          <w:bCs/>
        </w:rPr>
      </w:pPr>
      <w:r>
        <w:rPr>
          <w:rFonts w:eastAsia="VNI-Times"/>
          <w:b/>
          <w:bCs/>
        </w:rPr>
        <w:t xml:space="preserve">                                    </w:t>
      </w:r>
      <w:r>
        <w:rPr>
          <w:b/>
          <w:bCs/>
        </w:rPr>
        <w:t>XV.     A-GHEÂ                                                                 53</w:t>
      </w:r>
    </w:p>
    <w:p>
      <w:pPr>
        <w:pStyle w:val="TextBody"/>
        <w:rPr>
          <w:b/>
          <w:b/>
          <w:bCs/>
        </w:rPr>
      </w:pPr>
      <w:r>
        <w:rPr>
          <w:rFonts w:eastAsia="VNI-Times"/>
          <w:b/>
          <w:bCs/>
        </w:rPr>
        <w:t xml:space="preserve">                                    </w:t>
      </w:r>
      <w:r>
        <w:rPr>
          <w:b/>
          <w:bCs/>
        </w:rPr>
        <w:t>XVI.    XA-CHA-RI                                                        56</w:t>
      </w:r>
    </w:p>
    <w:p>
      <w:pPr>
        <w:pStyle w:val="TextBody"/>
        <w:rPr>
          <w:b/>
          <w:b/>
          <w:bCs/>
        </w:rPr>
      </w:pPr>
      <w:r>
        <w:rPr>
          <w:rFonts w:eastAsia="VNI-Times"/>
          <w:b/>
          <w:bCs/>
        </w:rPr>
        <w:t xml:space="preserve">                                    </w:t>
      </w:r>
      <w:r>
        <w:rPr>
          <w:b/>
          <w:bCs/>
        </w:rPr>
        <w:t>XVII.  MA-LA-CHI                                                        69</w:t>
      </w:r>
    </w:p>
    <w:p>
      <w:pPr>
        <w:pStyle w:val="TextBody"/>
        <w:rPr>
          <w:b/>
          <w:b/>
          <w:bCs/>
        </w:rPr>
      </w:pPr>
      <w:r>
        <w:rPr>
          <w:b/>
          <w:bCs/>
        </w:rPr>
      </w:r>
    </w:p>
    <w:p>
      <w:pPr>
        <w:pStyle w:val="TextBody"/>
        <w:rPr/>
      </w:pPr>
      <w:r>
        <w:rPr/>
      </w:r>
    </w:p>
    <w:p>
      <w:pPr>
        <w:pStyle w:val="TextBody"/>
        <w:jc w:val="center"/>
        <w:rPr/>
      </w:pPr>
      <w:r>
        <w:rPr>
          <w:rFonts w:eastAsia="VNI-Times"/>
        </w:rPr>
        <w:t xml:space="preserve">                            </w:t>
      </w:r>
      <w:r>
        <w:rPr/>
        <w:t>_______________o()o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t>CAÙC SAÙCH TIEÅU TIEÂN TRI</w:t>
      </w:r>
    </w:p>
    <w:p>
      <w:pPr>
        <w:pStyle w:val="TextBody"/>
        <w:rPr>
          <w:b/>
          <w:b/>
          <w:bCs/>
          <w:sz w:val="44"/>
        </w:rPr>
      </w:pPr>
      <w:r>
        <w:rPr>
          <w:b/>
          <w:bCs/>
          <w:sz w:val="44"/>
        </w:rPr>
      </w:r>
    </w:p>
    <w:p>
      <w:pPr>
        <w:pStyle w:val="TextBody"/>
        <w:rPr/>
      </w:pPr>
      <w:r>
        <w:rPr/>
        <w:t>Nhöõng phaàn ghi chuù theâm ñöôïc trích daãn töø Quick Verse Life Application Bible CD ñeàu coù ghi doøng chöõ QVLAB ôû beân döôùi. (DB) töôïng tröng cho nhöõng taøi lieäu ñöôïc trích daãn töø phaàn ghi chuù cuûa Dake Bible.</w:t>
      </w:r>
    </w:p>
    <w:p>
      <w:pPr>
        <w:pStyle w:val="Normal"/>
        <w:jc w:val="both"/>
        <w:rPr/>
      </w:pPr>
      <w:r>
        <w:rPr/>
      </w:r>
    </w:p>
    <w:p>
      <w:pPr>
        <w:pStyle w:val="Heading1"/>
        <w:rPr/>
      </w:pPr>
      <w:r>
        <w:rPr/>
        <w:t>Giôùi thieäu</w:t>
      </w:r>
    </w:p>
    <w:p>
      <w:pPr>
        <w:pStyle w:val="Heading2"/>
        <w:numPr>
          <w:ilvl w:val="0"/>
          <w:numId w:val="0"/>
        </w:numPr>
        <w:ind w:left="0" w:firstLine="720"/>
        <w:rPr/>
      </w:pPr>
      <w:r>
        <w:rPr/>
        <w:t>A. Tieân tri laø gì ?</w:t>
      </w:r>
    </w:p>
    <w:p>
      <w:pPr>
        <w:pStyle w:val="TextBodyIndent"/>
        <w:rPr/>
      </w:pPr>
      <w:r>
        <w:rPr/>
        <w:t>Töø naøy coù nghóa laø coâng boá. Ñoù chính laø ngöôøi phaùt ngoân cuûa Ñöùc Chuùa Trôøi coâng boá söù ñieäp cuûa Ngaøi cho con ngöôøi.</w:t>
      </w:r>
    </w:p>
    <w:p>
      <w:pPr>
        <w:pStyle w:val="Normal"/>
        <w:ind w:left="284" w:hanging="0"/>
        <w:jc w:val="both"/>
        <w:rPr/>
      </w:pPr>
      <w:r>
        <w:rPr/>
      </w:r>
    </w:p>
    <w:p>
      <w:pPr>
        <w:pStyle w:val="Heading3"/>
        <w:numPr>
          <w:ilvl w:val="0"/>
          <w:numId w:val="10"/>
        </w:numPr>
        <w:rPr/>
      </w:pPr>
      <w:r>
        <w:rPr/>
        <w:t>Hai nghóa, nghóa roäng vaø nghóa heïp</w:t>
      </w:r>
    </w:p>
    <w:p>
      <w:pPr>
        <w:pStyle w:val="Normal"/>
        <w:ind w:left="567" w:hanging="0"/>
        <w:jc w:val="both"/>
        <w:rPr/>
      </w:pPr>
      <w:r>
        <w:rPr/>
      </w:r>
    </w:p>
    <w:p>
      <w:pPr>
        <w:pStyle w:val="Heading4"/>
        <w:rPr/>
      </w:pPr>
      <w:r>
        <w:rPr/>
        <w:t>NGHÓA ROÄNG</w:t>
        <w:tab/>
        <w:tab/>
        <w:tab/>
        <w:tab/>
        <w:t>NGHÓA HEÏP</w:t>
      </w:r>
    </w:p>
    <w:p>
      <w:pPr>
        <w:pStyle w:val="Normal"/>
        <w:ind w:left="1440" w:hanging="0"/>
        <w:jc w:val="both"/>
        <w:rPr/>
      </w:pPr>
      <w:r>
        <w:rPr/>
        <w:t xml:space="preserve">Rao Baùo  </w:t>
        <w:tab/>
        <w:tab/>
        <w:tab/>
        <w:tab/>
        <w:tab/>
        <w:t>Tieân ñoaùn</w:t>
      </w:r>
    </w:p>
    <w:p>
      <w:pPr>
        <w:pStyle w:val="Normal"/>
        <w:jc w:val="both"/>
        <w:rPr/>
      </w:pPr>
      <w:r>
        <w:rPr/>
        <w:tab/>
        <w:t>Rao giaûng Lôøi cuûa Ñöùc Chuùa Trôøi</w:t>
        <w:tab/>
        <w:tab/>
        <w:t>Höôùng ñeán töông lai</w:t>
      </w:r>
    </w:p>
    <w:p>
      <w:pPr>
        <w:pStyle w:val="Normal"/>
        <w:jc w:val="both"/>
        <w:rPr/>
      </w:pPr>
      <w:r>
        <w:rPr/>
        <w:tab/>
        <w:t>Hieåu thaáu ñöôïc yù chæ cuûa Ñöùc Chuùa Trôøi</w:t>
        <w:tab/>
        <w:t>Hieåu roõ keá hoaïch cuûa Ñöùc Chuùa Trôøi</w:t>
      </w:r>
    </w:p>
    <w:p>
      <w:pPr>
        <w:pStyle w:val="Normal"/>
        <w:jc w:val="both"/>
        <w:rPr/>
      </w:pPr>
      <w:r>
        <w:rPr/>
        <w:tab/>
        <w:t>Khuyeân baûo</w:t>
        <w:tab/>
        <w:tab/>
        <w:tab/>
        <w:tab/>
        <w:tab/>
        <w:t>Coù tính tieân ñoaùn- cho bieát töông lai</w:t>
      </w:r>
    </w:p>
    <w:p>
      <w:pPr>
        <w:pStyle w:val="Normal"/>
        <w:jc w:val="both"/>
        <w:rPr/>
      </w:pPr>
      <w:r>
        <w:rPr/>
        <w:tab/>
        <w:t xml:space="preserve">Gaây döïng </w:t>
        <w:tab/>
        <w:tab/>
        <w:tab/>
        <w:tab/>
        <w:tab/>
        <w:t>Khích leä ngöôøi coâng bình</w:t>
      </w:r>
    </w:p>
    <w:p>
      <w:pPr>
        <w:pStyle w:val="Normal"/>
        <w:jc w:val="both"/>
        <w:rPr/>
      </w:pPr>
      <w:r>
        <w:rPr/>
        <w:tab/>
        <w:t>Thaùch thöùc nhöõng ngöôøi gian aùc</w:t>
      </w:r>
    </w:p>
    <w:p>
      <w:pPr>
        <w:pStyle w:val="Normal"/>
        <w:jc w:val="both"/>
        <w:rPr/>
      </w:pPr>
      <w:r>
        <w:rPr/>
      </w:r>
    </w:p>
    <w:p>
      <w:pPr>
        <w:pStyle w:val="Heading1"/>
        <w:rPr/>
      </w:pPr>
      <w:r>
        <w:rPr/>
        <w:t>Moâ taû veà moät Tieåu Tieân tri</w:t>
      </w:r>
    </w:p>
    <w:p>
      <w:pPr>
        <w:pStyle w:val="Normal"/>
        <w:jc w:val="both"/>
        <w:rPr/>
      </w:pPr>
      <w:r>
        <w:rPr/>
      </w:r>
    </w:p>
    <w:p>
      <w:pPr>
        <w:pStyle w:val="Normal"/>
        <w:numPr>
          <w:ilvl w:val="0"/>
          <w:numId w:val="44"/>
        </w:numPr>
        <w:jc w:val="both"/>
        <w:rPr/>
      </w:pPr>
      <w:r>
        <w:rPr/>
        <w:t xml:space="preserve">Moät “Ngöôøi cuûa Ñöùc Chuùa Trôøi,” bôûi vì oâng ñöôïc Ñöùc Chuùa Trôøi löïa choïn - </w:t>
      </w:r>
    </w:p>
    <w:p>
      <w:pPr>
        <w:pStyle w:val="Normal"/>
        <w:ind w:left="1140" w:hanging="0"/>
        <w:jc w:val="both"/>
        <w:rPr/>
      </w:pPr>
      <w:r>
        <w:rPr>
          <w:rFonts w:eastAsia="VNI-Times"/>
        </w:rPr>
        <w:t xml:space="preserve">  </w:t>
      </w:r>
      <w:r>
        <w:rPr/>
        <w:t>I Caùc Vua 12:22.</w:t>
      </w:r>
    </w:p>
    <w:p>
      <w:pPr>
        <w:pStyle w:val="Normal"/>
        <w:numPr>
          <w:ilvl w:val="0"/>
          <w:numId w:val="44"/>
        </w:numPr>
        <w:jc w:val="both"/>
        <w:rPr/>
      </w:pPr>
      <w:r>
        <w:rPr/>
        <w:t>“</w:t>
      </w:r>
      <w:r>
        <w:rPr/>
        <w:t>Ñaày tôù cuûa Chuùa,” bôûi söï trung tín cuûa oâng – I Caùc Vua 14:18</w:t>
      </w:r>
    </w:p>
    <w:p>
      <w:pPr>
        <w:pStyle w:val="Normal"/>
        <w:numPr>
          <w:ilvl w:val="0"/>
          <w:numId w:val="44"/>
        </w:numPr>
        <w:jc w:val="both"/>
        <w:rPr/>
      </w:pPr>
      <w:r>
        <w:rPr/>
        <w:t>“</w:t>
      </w:r>
      <w:r>
        <w:rPr/>
        <w:t>Söù giaû cuûa Chuùa,” bôûi vì Ñöùc Chuùa Trôøi sai phaùi oâng – EÂ-sai 42:19.</w:t>
      </w:r>
    </w:p>
    <w:p>
      <w:pPr>
        <w:pStyle w:val="Normal"/>
        <w:numPr>
          <w:ilvl w:val="0"/>
          <w:numId w:val="44"/>
        </w:numPr>
        <w:jc w:val="both"/>
        <w:rPr/>
      </w:pPr>
      <w:r>
        <w:rPr/>
        <w:t xml:space="preserve">Moät “Tieân tri cuûa Chuùa,” bôûi vì Ñöùc Chuùa Trôøi ban cho oâng söï thoâng bieát – </w:t>
      </w:r>
    </w:p>
    <w:p>
      <w:pPr>
        <w:pStyle w:val="Normal"/>
        <w:ind w:left="720" w:hanging="0"/>
        <w:jc w:val="both"/>
        <w:rPr/>
      </w:pPr>
      <w:r>
        <w:rPr>
          <w:rFonts w:eastAsia="VNI-Times"/>
        </w:rPr>
        <w:t xml:space="preserve">         </w:t>
      </w:r>
      <w:r>
        <w:rPr/>
        <w:t>I  Sam 9:9</w:t>
      </w:r>
    </w:p>
    <w:p>
      <w:pPr>
        <w:pStyle w:val="Normal"/>
        <w:numPr>
          <w:ilvl w:val="0"/>
          <w:numId w:val="44"/>
        </w:numPr>
        <w:jc w:val="both"/>
        <w:rPr/>
      </w:pPr>
      <w:r>
        <w:rPr/>
        <w:t>Moät “Ngöôøi canh giöõ cuûa Chuùa,” bôûi vì oâng tænh thöùc ñoái vôùi Ñöùc Chuùa Trôøi – EÂ-xeâ-chi-eân 3:17</w:t>
      </w:r>
    </w:p>
    <w:p>
      <w:pPr>
        <w:pStyle w:val="Normal"/>
        <w:numPr>
          <w:ilvl w:val="0"/>
          <w:numId w:val="44"/>
        </w:numPr>
        <w:jc w:val="both"/>
        <w:rPr/>
      </w:pPr>
      <w:r>
        <w:rPr/>
        <w:t>Moät “Ngöôøi phaùt ngoân cho Ñöùc Chuùa Trôøi,” vì oâng rao baùo Lôøi cuûa Ñöùc Chuùa Trôøi.</w:t>
      </w:r>
    </w:p>
    <w:p>
      <w:pPr>
        <w:pStyle w:val="Normal"/>
        <w:jc w:val="both"/>
        <w:rPr/>
      </w:pPr>
      <w:r>
        <w:rPr/>
      </w:r>
    </w:p>
    <w:p>
      <w:pPr>
        <w:pStyle w:val="Heading1"/>
        <w:rPr/>
      </w:pPr>
      <w:r>
        <w:rPr/>
        <w:t>Coù nhöõng tieân tri thaät vaø tieân tri giaû. Caùch thöû nghieäm nhö theá naøo?</w:t>
      </w:r>
    </w:p>
    <w:p>
      <w:pPr>
        <w:pStyle w:val="Normal"/>
        <w:jc w:val="both"/>
        <w:rPr/>
      </w:pPr>
      <w:r>
        <w:rPr/>
      </w:r>
    </w:p>
    <w:p>
      <w:pPr>
        <w:pStyle w:val="Normal"/>
        <w:ind w:left="720" w:hanging="0"/>
        <w:jc w:val="both"/>
        <w:rPr/>
      </w:pPr>
      <w:r>
        <w:rPr/>
        <w:t>Neáu hoï tieân ñoaùn moät ñieàu gì maø ñieàu ñoù khoâng xaûy ra. Duø chæ moät laàn.</w:t>
      </w:r>
    </w:p>
    <w:p>
      <w:pPr>
        <w:pStyle w:val="Normal"/>
        <w:ind w:left="720" w:hanging="0"/>
        <w:jc w:val="both"/>
        <w:rPr/>
      </w:pPr>
      <w:r>
        <w:rPr/>
      </w:r>
    </w:p>
    <w:p>
      <w:pPr>
        <w:pStyle w:val="Normal"/>
        <w:ind w:left="720" w:hanging="0"/>
        <w:jc w:val="both"/>
        <w:rPr/>
      </w:pPr>
      <w:r>
        <w:rPr>
          <w:b/>
          <w:bCs/>
        </w:rPr>
        <w:t>Phuïc truyeàn 18:21-22</w:t>
      </w:r>
      <w:r>
        <w:rPr/>
        <w:t xml:space="preserve"> – “Neáu ngöôi noùi trong loøng raèng: Laøm sao chuùng ta nhìn bieát ñöôïc lôøi naøo laø lôøi Ñöùc Gieâ-hoâ-va khoâng coù phaùn? Khi keû tieân tri nhôn danh Ñöùc Gieâ-hoâ-va noùi, ví baèng lôøi ngöôøi noùi khoâng xaûy ñeán vaø khoâng öùng nghieäm, aáy laø lôøi Ñöùc Gieâ-hoâ-va chaúng coù phaùn. Keû tieân tri ñoù bôûi söï kieâu ngaïo maø noùi ra: Chôù sôï ngöôøi.”</w:t>
      </w:r>
    </w:p>
    <w:p>
      <w:pPr>
        <w:pStyle w:val="Normal"/>
        <w:ind w:left="720" w:hanging="0"/>
        <w:jc w:val="both"/>
        <w:rPr/>
      </w:pPr>
      <w:r>
        <w:rPr/>
      </w:r>
    </w:p>
    <w:p>
      <w:pPr>
        <w:pStyle w:val="Normal"/>
        <w:ind w:left="720" w:hanging="0"/>
        <w:jc w:val="both"/>
        <w:rPr/>
      </w:pPr>
      <w:r>
        <w:rPr>
          <w:b/>
          <w:bCs/>
        </w:rPr>
        <w:t xml:space="preserve">Phuïc truyeàn 13:1-3 – </w:t>
      </w:r>
      <w:r>
        <w:rPr/>
        <w:t>“Neáu giöõa ngöôi coù noåi leân moät tieân tri hay laø moät keû hay chieâm bao laøm cho ngöôi moät daáu kyø hoaëc pheùp laï, neáu daáu kyø hoaëc pheùp laï naøy maø ngöôøi ñaõ noùi vôùi ngöôi ñöôïc öùng nghieäm, vaø ngöôøi coù noùi raèng: ta haõy ñi theo haàu vieäc caùc thaàn khaùc maø ngöôi chaúng heà bieát, thì chôù nghe lôøi cuûa tieân tri hay laø keû chieâm bao aáy, vì Gieâ-hoâ-va Ñöùc Chuùa Trôøi caùc ngöôi thöû caùc ngöôi, ñaëng bieát caùc ngöôi coù heát loøng heát yù kính meán Gieâ-hoâ-va Ñöùc Chuùa Trôøi caùc ngöôi chaêng.”</w:t>
      </w:r>
    </w:p>
    <w:p>
      <w:pPr>
        <w:pStyle w:val="Normal"/>
        <w:ind w:left="720" w:hanging="0"/>
        <w:jc w:val="both"/>
        <w:rPr/>
      </w:pPr>
      <w:r>
        <w:rPr/>
      </w:r>
    </w:p>
    <w:p>
      <w:pPr>
        <w:pStyle w:val="Normal"/>
        <w:ind w:left="720" w:hanging="0"/>
        <w:jc w:val="both"/>
        <w:rPr/>
      </w:pPr>
      <w:r>
        <w:rPr/>
        <w:t>Hoï coù theå noùi moät soá ñieàu ñuùng, nhöng moïi ñieàu hoï chia seû ñeàu phaûi ñuùng, coøn  neáu nhöõng ñieàu ñoù ñem baïn xa khoûi Gieâ-hoâ-va Ñöùc Chuùa Trôøi haèng soáng vaø chaân thaät, thì hoï laø nhöõng tieân tri giaû.</w:t>
      </w:r>
    </w:p>
    <w:p>
      <w:pPr>
        <w:pStyle w:val="Normal"/>
        <w:ind w:left="720" w:hanging="0"/>
        <w:jc w:val="both"/>
        <w:rPr/>
      </w:pPr>
      <w:r>
        <w:rPr/>
      </w:r>
    </w:p>
    <w:p>
      <w:pPr>
        <w:pStyle w:val="Normal"/>
        <w:ind w:left="720" w:hanging="0"/>
        <w:jc w:val="both"/>
        <w:rPr/>
      </w:pPr>
      <w:r>
        <w:rPr/>
        <w:t>Hoï coù söû duïng nhöõng duïng cuï ñeå tieân ñoaùn, nhö quaû caàu pha leâ, nhöõng laù traø, nhöõng boä baøi taây, v.v. . . khoâng? Khoâng moät tieân tri thaät naøo cuûa Ñöùc Chuùa Trôøi söû duïng caùc phöông phaùp huyeàn bí caû.</w:t>
      </w:r>
    </w:p>
    <w:p>
      <w:pPr>
        <w:pStyle w:val="Normal"/>
        <w:ind w:left="720" w:hanging="0"/>
        <w:jc w:val="both"/>
        <w:rPr/>
      </w:pPr>
      <w:r>
        <w:rPr/>
      </w:r>
    </w:p>
    <w:p>
      <w:pPr>
        <w:pStyle w:val="Normal"/>
        <w:ind w:left="720" w:hanging="0"/>
        <w:jc w:val="both"/>
        <w:rPr/>
      </w:pPr>
      <w:r>
        <w:rPr>
          <w:b/>
          <w:bCs/>
        </w:rPr>
        <w:t>Phuïc truyeàn 18:10-11</w:t>
      </w:r>
      <w:r>
        <w:rPr/>
        <w:t xml:space="preserve"> – “ÔÛ giöõa caùc ngöôi neân chôù coù ai ñem con trai hay con gaùi mình ngang qua löûa, chôù neân coù thaày boùi, hoaëc keû hay xem sao maø boùi, thaày phuø thuûy, thaày phaùp, keû hay duøng eám chuù, ngöôøi ñi hoûi ñoàng coát, keû thuaät soá, hay laø keû ñi caàu vong.”</w:t>
      </w:r>
    </w:p>
    <w:p>
      <w:pPr>
        <w:pStyle w:val="Normal"/>
        <w:ind w:left="720" w:hanging="0"/>
        <w:jc w:val="both"/>
        <w:rPr/>
      </w:pPr>
      <w:r>
        <w:rPr/>
      </w:r>
    </w:p>
    <w:p>
      <w:pPr>
        <w:pStyle w:val="Normal"/>
        <w:ind w:left="720" w:hanging="0"/>
        <w:jc w:val="both"/>
        <w:rPr/>
      </w:pPr>
      <w:r>
        <w:rPr/>
        <w:t>Chuùa Gieâ-xu Christ khoâng phaûi laø troïng taâm cuûa nhöõng lôøi hoï tieân ñoaùn. Haàu heát nhöõng lôøi tieân ñoaùn cuûa theá gian hoaøn toaøn khoâng coù lieân heä gì vôùi Chuùa Gieâ-xu.</w:t>
      </w:r>
    </w:p>
    <w:p>
      <w:pPr>
        <w:pStyle w:val="Normal"/>
        <w:ind w:left="720" w:hanging="0"/>
        <w:jc w:val="both"/>
        <w:rPr/>
      </w:pPr>
      <w:r>
        <w:rPr/>
      </w:r>
    </w:p>
    <w:p>
      <w:pPr>
        <w:pStyle w:val="Normal"/>
        <w:ind w:left="720" w:hanging="0"/>
        <w:jc w:val="both"/>
        <w:rPr/>
      </w:pPr>
      <w:r>
        <w:rPr>
          <w:b/>
          <w:bCs/>
        </w:rPr>
        <w:t>Khaûi huyeàn 19:10</w:t>
      </w:r>
      <w:r>
        <w:rPr/>
        <w:t xml:space="preserve"> – “Toâi beøn gieo mình xuoáng döôùi chôn ngöôøi maø thôø laïy, song ngöôøi phaùn raèng: Haõy giöõ laáy, ñöøng laøm vaäy; ta laø baïn toâi tôù vôùi ngöôi vaø vôùi anh em laø ngöôøi cuøng giöõ lôøi chöùng cuûa Ñöùc Chuùa Gieâ-xu. Ngöôi haõy thôø laïy Ñöùc Chuùa Trôøi vaø söï laøm chöùng cho Ñöùc Chuùa Gieâ-xu laø ñaïi yù cuûa lôøi tieân tri.”</w:t>
      </w:r>
    </w:p>
    <w:p>
      <w:pPr>
        <w:pStyle w:val="Normal"/>
        <w:ind w:left="720" w:hanging="0"/>
        <w:jc w:val="both"/>
        <w:rPr/>
      </w:pPr>
      <w:r>
        <w:rPr/>
      </w:r>
    </w:p>
    <w:p>
      <w:pPr>
        <w:pStyle w:val="Normal"/>
        <w:ind w:left="720" w:hanging="0"/>
        <w:jc w:val="both"/>
        <w:rPr/>
      </w:pPr>
      <w:r>
        <w:rPr/>
        <w:t>Moät tieân tri laø moät ngöôøi noùi ra Lôøi cuûa Ñöùc Chuùa Trôøi vaø söù ñieäp cuûa ngöôøi aáy thöôøng ñöôïc xaùc nhaän bôûi moät vieäc Ñöùc Chuùa Trôøi laøm, vaø caùc pheùp laï cuûa Ngaøi.</w:t>
      </w:r>
    </w:p>
    <w:p>
      <w:pPr>
        <w:pStyle w:val="Normal"/>
        <w:ind w:left="720" w:hanging="0"/>
        <w:jc w:val="both"/>
        <w:rPr/>
      </w:pPr>
      <w:r>
        <w:rPr/>
      </w:r>
    </w:p>
    <w:p>
      <w:pPr>
        <w:pStyle w:val="Normal"/>
        <w:ind w:left="720" w:hanging="0"/>
        <w:jc w:val="both"/>
        <w:rPr/>
      </w:pPr>
      <w:r>
        <w:rPr/>
        <w:t xml:space="preserve">* Moâi-se vaø Coâ-reâ – Ñaát haû mieäng nuoát Coâ-reâ vaø ñoàng boïn cuûa haén, bôûi quyeàn naêng cuûa Ñöùc Chuùa Trôøi. </w:t>
      </w:r>
    </w:p>
    <w:p>
      <w:pPr>
        <w:pStyle w:val="Normal"/>
        <w:ind w:left="720" w:hanging="0"/>
        <w:jc w:val="both"/>
        <w:rPr/>
      </w:pPr>
      <w:r>
        <w:rPr/>
        <w:t>* EÂ-li vaø caùc tieân tri Ba-anh – löûa giaùng xuoáng vaø thieâu hoaù cuûa leã treân baøn thôø.</w:t>
      </w:r>
    </w:p>
    <w:p>
      <w:pPr>
        <w:pStyle w:val="Normal"/>
        <w:ind w:left="720" w:hanging="0"/>
        <w:jc w:val="both"/>
        <w:rPr/>
      </w:pPr>
      <w:r>
        <w:rPr/>
        <w:t xml:space="preserve">* Ñöùc Chuùa Trôøi xaùc chöùng cho caùc phaùt ngoân vieân cuûa Ngaøi baèng nhöõng daáu kyø vaø pheùp laï. </w:t>
      </w:r>
    </w:p>
    <w:p>
      <w:pPr>
        <w:pStyle w:val="Normal"/>
        <w:ind w:left="720" w:hanging="0"/>
        <w:jc w:val="both"/>
        <w:rPr/>
      </w:pPr>
      <w:r>
        <w:rPr/>
        <w:t>* Cô ñoác nhaân caàn löu yù caùc tieân tri giaû:</w:t>
      </w:r>
    </w:p>
    <w:p>
      <w:pPr>
        <w:pStyle w:val="Normal"/>
        <w:ind w:left="720" w:hanging="0"/>
        <w:jc w:val="both"/>
        <w:rPr/>
      </w:pPr>
      <w:r>
        <w:rPr/>
      </w:r>
    </w:p>
    <w:p>
      <w:pPr>
        <w:pStyle w:val="Normal"/>
        <w:ind w:left="720" w:hanging="0"/>
        <w:jc w:val="both"/>
        <w:rPr/>
      </w:pPr>
      <w:r>
        <w:rPr>
          <w:b/>
          <w:bCs/>
        </w:rPr>
        <w:t xml:space="preserve">Ma-thi-ô 24:23-24 – </w:t>
      </w:r>
      <w:r>
        <w:rPr/>
        <w:t>Haõy coi chöøng.</w:t>
      </w:r>
    </w:p>
    <w:p>
      <w:pPr>
        <w:pStyle w:val="Normal"/>
        <w:ind w:left="720" w:hanging="0"/>
        <w:jc w:val="both"/>
        <w:rPr/>
      </w:pPr>
      <w:r>
        <w:rPr/>
      </w:r>
    </w:p>
    <w:p>
      <w:pPr>
        <w:pStyle w:val="Normal"/>
        <w:ind w:left="720" w:hanging="0"/>
        <w:jc w:val="both"/>
        <w:rPr/>
      </w:pPr>
      <w:r>
        <w:rPr>
          <w:b/>
          <w:bCs/>
        </w:rPr>
        <w:t>I Giaêng 4:1</w:t>
      </w:r>
      <w:r>
        <w:rPr/>
        <w:t xml:space="preserve"> – Haõy thöû caùc thaàn – “Hôõi keû raát yeâu daáu, chôù tin caäy moïi thaàn, nhöng haõy thöû cho bieát caùc thaàn coù phaûi ñeán bôûi Ñöùc Chuùa Trôøi chaêng? Vì coù nhieàu tieân tri giaû ñaõ hieän ra trong thieân haï.”</w:t>
      </w:r>
    </w:p>
    <w:p>
      <w:pPr>
        <w:pStyle w:val="Normal"/>
        <w:ind w:left="720" w:hanging="0"/>
        <w:jc w:val="both"/>
        <w:rPr/>
      </w:pPr>
      <w:r>
        <w:rPr/>
      </w:r>
    </w:p>
    <w:p>
      <w:pPr>
        <w:pStyle w:val="Normal"/>
        <w:ind w:left="720" w:hanging="0"/>
        <w:jc w:val="both"/>
        <w:rPr/>
      </w:pPr>
      <w:r>
        <w:rPr>
          <w:b/>
          <w:bCs/>
        </w:rPr>
        <w:t>I Ti-moâ-theâ 4:1</w:t>
      </w:r>
      <w:r>
        <w:rPr/>
        <w:t xml:space="preserve"> – “Vaû, Ñöùc Thaùnh Linh coù phaùn toû töôøng raèng, trong ñôøi sau roát, coù maáy  keû seõ boäi ñaïo maø theo caùc thaàn löø doái, vaø ñaïo lyù cuûa quæ döõ.”</w:t>
      </w:r>
    </w:p>
    <w:p>
      <w:pPr>
        <w:pStyle w:val="Normal"/>
        <w:ind w:left="720" w:hanging="0"/>
        <w:jc w:val="both"/>
        <w:rPr/>
      </w:pPr>
      <w:r>
        <w:rPr/>
      </w:r>
    </w:p>
    <w:p>
      <w:pPr>
        <w:pStyle w:val="Normal"/>
        <w:ind w:left="720" w:hanging="0"/>
        <w:jc w:val="both"/>
        <w:rPr/>
      </w:pPr>
      <w:r>
        <w:rPr/>
        <w:t xml:space="preserve">Chuùng ta phaûi lôø ñi baát kyø thieân söù naøo töø trôøi rao giaûng moät phuùc aâm khaùc hôn phuùc aâm maø Chuùa Gieâ-xu ñaõ daïy. </w:t>
      </w:r>
    </w:p>
    <w:p>
      <w:pPr>
        <w:pStyle w:val="Normal"/>
        <w:ind w:left="720" w:hanging="0"/>
        <w:jc w:val="both"/>
        <w:rPr/>
      </w:pPr>
      <w:r>
        <w:rPr/>
      </w:r>
    </w:p>
    <w:p>
      <w:pPr>
        <w:pStyle w:val="Normal"/>
        <w:ind w:left="720" w:hanging="0"/>
        <w:jc w:val="both"/>
        <w:rPr/>
      </w:pPr>
      <w:r>
        <w:rPr>
          <w:b/>
          <w:bCs/>
        </w:rPr>
        <w:t>Ga-la-ti 1:8</w:t>
      </w:r>
      <w:r>
        <w:rPr/>
        <w:t xml:space="preserve"> – “Nhöng neáu coù ai, hoaëc chính chuùng toâi, hoaëc thieân söù treân trôøi, truyeàn cho anh em moät Tin Laønh naøo khaùc vôùi Tin Laønh chuùng toâi ñaõ truyeàn cho anh em, thì ngöôøi aáy ñaùng bò a-na-them.”</w:t>
      </w:r>
    </w:p>
    <w:p>
      <w:pPr>
        <w:pStyle w:val="Normal"/>
        <w:jc w:val="both"/>
        <w:rPr/>
      </w:pPr>
      <w:r>
        <w:rPr/>
      </w:r>
    </w:p>
    <w:p>
      <w:pPr>
        <w:pStyle w:val="Heading1"/>
        <w:rPr/>
      </w:pPr>
      <w:r>
        <w:rPr/>
        <w:t>Coù nhieàu tieân tri trong Cöïu Öôùc maø chuùng ta khoâng nghó hoï laø tieân tri</w:t>
      </w:r>
    </w:p>
    <w:p>
      <w:pPr>
        <w:pStyle w:val="Normal"/>
        <w:jc w:val="both"/>
        <w:rPr/>
      </w:pPr>
      <w:r>
        <w:rPr/>
      </w:r>
    </w:p>
    <w:p>
      <w:pPr>
        <w:pStyle w:val="Normal"/>
        <w:ind w:left="720" w:hanging="0"/>
        <w:jc w:val="both"/>
        <w:rPr/>
      </w:pPr>
      <w:r>
        <w:rPr/>
        <w:t>Moät soá ngöôøi nhö laø:</w:t>
      </w:r>
    </w:p>
    <w:p>
      <w:pPr>
        <w:pStyle w:val="Normal"/>
        <w:ind w:left="720" w:hanging="0"/>
        <w:jc w:val="both"/>
        <w:rPr/>
      </w:pPr>
      <w:r>
        <w:rPr/>
        <w:t>Moâi-se, Heâ-noùc, AÙp-ra-ham, Gioâ-seùp, Sa-mu-eân.</w:t>
      </w:r>
    </w:p>
    <w:p>
      <w:pPr>
        <w:pStyle w:val="Normal"/>
        <w:ind w:left="720" w:hanging="0"/>
        <w:jc w:val="both"/>
        <w:rPr/>
      </w:pPr>
      <w:r>
        <w:rPr/>
        <w:t>Chuùng ta khoâng thöôøng nghó hoï laø nhöõng tieân tri, song hoï ñaõ thöïc söï noùi tieân tri.</w:t>
      </w:r>
    </w:p>
    <w:p>
      <w:pPr>
        <w:pStyle w:val="Normal"/>
        <w:jc w:val="both"/>
        <w:rPr/>
      </w:pPr>
      <w:r>
        <w:rPr/>
      </w:r>
    </w:p>
    <w:p>
      <w:pPr>
        <w:pStyle w:val="Heading1"/>
        <w:rPr/>
      </w:pPr>
      <w:r>
        <w:rPr/>
        <w:t>Cöïu Öôùc</w:t>
      </w:r>
    </w:p>
    <w:p>
      <w:pPr>
        <w:pStyle w:val="Normal"/>
        <w:jc w:val="both"/>
        <w:rPr/>
      </w:pPr>
      <w:r>
        <w:rPr/>
      </w:r>
    </w:p>
    <w:p>
      <w:pPr>
        <w:pStyle w:val="Normal"/>
        <w:ind w:left="720" w:hanging="0"/>
        <w:jc w:val="both"/>
        <w:rPr/>
      </w:pPr>
      <w:r>
        <w:rPr/>
        <w:t>Caùc saùch trong Cöïu Öôùc ñöôïc chia thaønh caùc tieân tri lôùn vaø caùc tieân tri nhoû.</w:t>
      </w:r>
    </w:p>
    <w:p>
      <w:pPr>
        <w:pStyle w:val="Normal"/>
        <w:ind w:left="720" w:hanging="0"/>
        <w:jc w:val="both"/>
        <w:rPr/>
      </w:pPr>
      <w:r>
        <w:rPr/>
      </w:r>
    </w:p>
    <w:p>
      <w:pPr>
        <w:pStyle w:val="Normal"/>
        <w:ind w:left="720" w:hanging="0"/>
        <w:jc w:val="both"/>
        <w:rPr/>
      </w:pPr>
      <w:r>
        <w:rPr/>
        <w:t>Ngöôøi ñaàu tieân ñeà caäp ñeán hay söû duïng thuaät ngöõ “lôùn” vaø “nhoû” laø Thaùnh Augustine trong quyeån saùch “Thaønh phoá cuûa Ñöùc Chuùa Trôøi” cuûa oâng.</w:t>
      </w:r>
    </w:p>
    <w:p>
      <w:pPr>
        <w:pStyle w:val="Normal"/>
        <w:ind w:left="720" w:hanging="0"/>
        <w:jc w:val="both"/>
        <w:rPr/>
      </w:pPr>
      <w:r>
        <w:rPr/>
      </w:r>
    </w:p>
    <w:p>
      <w:pPr>
        <w:pStyle w:val="Normal"/>
        <w:ind w:left="720" w:hanging="0"/>
        <w:jc w:val="both"/>
        <w:rPr/>
      </w:pPr>
      <w:r>
        <w:rPr/>
        <w:t>Caùc tieân tri lôùn laø: EÂ-sai, Gieâ-reâ-mi, EÂ-xeâ-chi-eân. Chuùng ta ñaët teân laø caùc saùch tieân tri lôùn vì ñoä daøi cuûa saùch, chôù khoâng phaûi vì chuùng quan troïng hôn caùc saùch tieåu tieân tri, chuùng chæ daøi hôn maø thoâi.</w:t>
      </w:r>
    </w:p>
    <w:p>
      <w:pPr>
        <w:pStyle w:val="Normal"/>
        <w:ind w:left="720" w:hanging="0"/>
        <w:jc w:val="both"/>
        <w:rPr/>
      </w:pPr>
      <w:r>
        <w:rPr/>
      </w:r>
    </w:p>
    <w:p>
      <w:pPr>
        <w:pStyle w:val="Normal"/>
        <w:ind w:left="720" w:hanging="0"/>
        <w:jc w:val="both"/>
        <w:rPr/>
      </w:pPr>
      <w:r>
        <w:rPr/>
        <w:t>Ca-thöông laø nhöõng baøøi ai ca cuûa tieân tri Gieâ-reâ-mi.</w:t>
      </w:r>
    </w:p>
    <w:p>
      <w:pPr>
        <w:pStyle w:val="Normal"/>
        <w:ind w:left="720" w:hanging="0"/>
        <w:jc w:val="both"/>
        <w:rPr/>
      </w:pPr>
      <w:r>
        <w:rPr/>
      </w:r>
    </w:p>
    <w:p>
      <w:pPr>
        <w:pStyle w:val="Normal"/>
        <w:ind w:left="720" w:hanging="0"/>
        <w:jc w:val="both"/>
        <w:rPr/>
      </w:pPr>
      <w:r>
        <w:rPr/>
        <w:t>Ña-ni-eân laø moät saùch coù tính lòch söû nhieàu hôn laø moät saùch tieân tri. Ña-ni-eân ñaõ noùi tieân tri, nhöng saùch naøy khoâng ñöôïc xem laø moät saùch tieân tri.</w:t>
      </w:r>
    </w:p>
    <w:p>
      <w:pPr>
        <w:pStyle w:val="Normal"/>
        <w:ind w:left="720" w:hanging="0"/>
        <w:jc w:val="both"/>
        <w:rPr/>
      </w:pPr>
      <w:r>
        <w:rPr/>
        <w:t>Coù 12 saùch tieåu tieân tri trong Cöïu Öôùc.</w:t>
      </w:r>
    </w:p>
    <w:p>
      <w:pPr>
        <w:pStyle w:val="Normal"/>
        <w:ind w:left="720" w:hanging="0"/>
        <w:jc w:val="both"/>
        <w:rPr/>
      </w:pPr>
      <w:r>
        <w:rPr/>
      </w:r>
    </w:p>
    <w:p>
      <w:pPr>
        <w:pStyle w:val="Normal"/>
        <w:ind w:left="720" w:hanging="0"/>
        <w:jc w:val="both"/>
        <w:rPr/>
      </w:pPr>
      <w:r>
        <w:rPr/>
        <w:t>Möôøi hai saùch naøy ñöôïc xeáp ñaët trong Kinh Thaùnh khoâng theo thöù töï thôøi gian.</w:t>
      </w:r>
    </w:p>
    <w:p>
      <w:pPr>
        <w:pStyle w:val="Normal"/>
        <w:jc w:val="both"/>
        <w:rPr/>
      </w:pPr>
      <w:r>
        <w:rPr/>
      </w:r>
    </w:p>
    <w:p>
      <w:pPr>
        <w:pStyle w:val="Heading1"/>
        <w:rPr/>
      </w:pPr>
      <w:r>
        <w:rPr/>
        <w:t>AÙP-ÑIA</w:t>
      </w:r>
    </w:p>
    <w:p>
      <w:pPr>
        <w:pStyle w:val="Normal"/>
        <w:ind w:left="720" w:hanging="0"/>
        <w:jc w:val="both"/>
        <w:rPr/>
      </w:pPr>
      <w:r>
        <w:rPr/>
      </w:r>
    </w:p>
    <w:p>
      <w:pPr>
        <w:pStyle w:val="Normal"/>
        <w:numPr>
          <w:ilvl w:val="0"/>
          <w:numId w:val="9"/>
        </w:numPr>
        <w:tabs>
          <w:tab w:val="clear" w:pos="720"/>
          <w:tab w:val="left" w:pos="1134" w:leader="none"/>
        </w:tabs>
        <w:ind w:left="1134" w:hanging="425"/>
        <w:jc w:val="both"/>
        <w:rPr/>
      </w:pPr>
      <w:r>
        <w:rPr/>
        <w:t>AÙp-ñia laø saùch ngaén nhaát trong caùc saùch tieåu tieân tri.</w:t>
      </w:r>
    </w:p>
    <w:p>
      <w:pPr>
        <w:pStyle w:val="Normal"/>
        <w:ind w:left="720" w:firstLine="414"/>
        <w:jc w:val="both"/>
        <w:rPr/>
      </w:pPr>
      <w:r>
        <w:rPr/>
        <w:t>Saùch ñöôïc vieát vaøo khoaûng 850-830 TC.</w:t>
      </w:r>
    </w:p>
    <w:p>
      <w:pPr>
        <w:pStyle w:val="Normal"/>
        <w:ind w:left="720" w:firstLine="414"/>
        <w:jc w:val="both"/>
        <w:rPr/>
      </w:pPr>
      <w:r>
        <w:rPr/>
      </w:r>
    </w:p>
    <w:p>
      <w:pPr>
        <w:pStyle w:val="BodyTextIndent3"/>
        <w:rPr/>
      </w:pPr>
      <w:r>
        <w:rPr>
          <w:rFonts w:eastAsia="VNI-Times"/>
        </w:rPr>
        <w:t xml:space="preserve">      </w:t>
      </w:r>
      <w:r>
        <w:rPr/>
        <w:t>Moät soá ngöôøi tin raèng AÙp-ñia soáng cuøng thôøi vôùi Gioâ-eân.</w:t>
      </w:r>
    </w:p>
    <w:p>
      <w:pPr>
        <w:pStyle w:val="Normal"/>
        <w:ind w:left="720" w:hanging="11"/>
        <w:jc w:val="both"/>
        <w:rPr/>
      </w:pPr>
      <w:r>
        <w:rPr/>
      </w:r>
    </w:p>
    <w:p>
      <w:pPr>
        <w:pStyle w:val="BodyTextIndent3"/>
        <w:rPr/>
      </w:pPr>
      <w:r>
        <w:rPr>
          <w:rFonts w:eastAsia="VNI-Times"/>
        </w:rPr>
        <w:t xml:space="preserve">      </w:t>
      </w:r>
      <w:r>
        <w:rPr/>
        <w:t xml:space="preserve">Coù möôøi moät AÙp-ñia khaùc trong Thaùnh Kinh, song khoâng ai trong soá ñoù coù   </w:t>
      </w:r>
    </w:p>
    <w:p>
      <w:pPr>
        <w:pStyle w:val="BodyTextIndent3"/>
        <w:rPr/>
      </w:pPr>
      <w:r>
        <w:rPr>
          <w:rFonts w:eastAsia="VNI-Times"/>
        </w:rPr>
        <w:t xml:space="preserve">      </w:t>
      </w:r>
      <w:r>
        <w:rPr/>
        <w:t>theå ñöôïc noái keát vôùi AÙp-ñia naøy.</w:t>
      </w:r>
    </w:p>
    <w:p>
      <w:pPr>
        <w:pStyle w:val="BodyTextIndent3"/>
        <w:rPr/>
      </w:pPr>
      <w:r>
        <w:rPr>
          <w:rFonts w:eastAsia="VNI-Times"/>
        </w:rPr>
        <w:t xml:space="preserve">      </w:t>
      </w:r>
      <w:r>
        <w:rPr/>
        <w:t>Saùch naøy raát gioáng vôùi chöông 49 cuûa saùch Gieâ-reâ-mi.</w:t>
      </w:r>
    </w:p>
    <w:p>
      <w:pPr>
        <w:pStyle w:val="BodyTextIndent3"/>
        <w:ind w:left="1080" w:hanging="0"/>
        <w:rPr/>
      </w:pPr>
      <w:r>
        <w:rPr/>
        <w:t>“</w:t>
      </w:r>
      <w:r>
        <w:rPr/>
        <w:t>AÙp-ñia rao baùo söï chinh phaït EÂ-ñoâm cuûa ngöôøi Canh-ñeâ, vaø cuoái cuøng cuûa ngöôøi Do Thaùi, laø nhöõng ngöôøi maø EÂ-ñoâm ñaõ ñoái xöû caùch taøn aùc nhaát khi hoï bò nhöõng keû thuø khaùc laøm cho suy vi. Nhöõng lôøi tieân tri naøy ñaõ ñöôïc öùng nghieäm theo nghóa ñen vì nhöõng ngöôøi EÂ-ñoâm, vôùi tö caùch moät daân toäc, ñaõ hoaøn toaøn bò tuyeät chuûng” (Chuù giaûi Adam Clarke)</w:t>
      </w:r>
    </w:p>
    <w:p>
      <w:pPr>
        <w:pStyle w:val="Normal"/>
        <w:ind w:left="1080" w:hanging="0"/>
        <w:jc w:val="both"/>
        <w:rPr/>
      </w:pPr>
      <w:r>
        <w:rPr/>
      </w:r>
    </w:p>
    <w:p>
      <w:pPr>
        <w:pStyle w:val="BodyTextIndent2"/>
        <w:numPr>
          <w:ilvl w:val="0"/>
          <w:numId w:val="9"/>
        </w:numPr>
        <w:rPr/>
      </w:pPr>
      <w:r>
        <w:rPr/>
        <w:t xml:space="preserve">Nghóa cuûa töø </w:t>
      </w:r>
      <w:r>
        <w:rPr>
          <w:b/>
          <w:bCs/>
        </w:rPr>
        <w:t>AÙp-ñia</w:t>
      </w:r>
      <w:r>
        <w:rPr/>
        <w:t xml:space="preserve"> = “</w:t>
      </w:r>
      <w:r>
        <w:rPr>
          <w:b/>
          <w:bCs/>
        </w:rPr>
        <w:t xml:space="preserve">Ngöôøi thôø phöôïng Ñöùc Gieâ-hoâ-va” </w:t>
      </w:r>
    </w:p>
    <w:p>
      <w:pPr>
        <w:pStyle w:val="BodyTextIndent2"/>
        <w:ind w:left="720" w:hanging="0"/>
        <w:rPr/>
      </w:pPr>
      <w:r>
        <w:rPr>
          <w:rFonts w:eastAsia="VNI-Times"/>
          <w:b/>
          <w:bCs/>
        </w:rPr>
        <w:t xml:space="preserve">                                      </w:t>
      </w:r>
      <w:r>
        <w:rPr/>
        <w:t>hay</w:t>
      </w:r>
      <w:r>
        <w:rPr>
          <w:b/>
          <w:bCs/>
        </w:rPr>
        <w:t xml:space="preserve"> “Ñaày tôù cuûa Chuùa.”</w:t>
      </w:r>
    </w:p>
    <w:p>
      <w:pPr>
        <w:pStyle w:val="BodyTextIndent2"/>
        <w:ind w:left="720" w:hanging="0"/>
        <w:rPr>
          <w:b/>
          <w:b/>
          <w:bCs/>
        </w:rPr>
      </w:pPr>
      <w:r>
        <w:rPr>
          <w:b/>
          <w:bCs/>
        </w:rPr>
      </w:r>
    </w:p>
    <w:p>
      <w:pPr>
        <w:pStyle w:val="BodyTextIndent2"/>
        <w:numPr>
          <w:ilvl w:val="0"/>
          <w:numId w:val="9"/>
        </w:numPr>
        <w:rPr/>
      </w:pPr>
      <w:r>
        <w:rPr/>
        <w:t>Saùch naøy ñöôïc vieát cho ai ?</w:t>
      </w:r>
    </w:p>
    <w:p>
      <w:pPr>
        <w:pStyle w:val="BodyTextIndent2"/>
        <w:rPr/>
      </w:pPr>
      <w:r>
        <w:rPr/>
        <w:tab/>
        <w:t xml:space="preserve">       </w:t>
      </w:r>
      <w:r>
        <w:rPr>
          <w:u w:val="single"/>
        </w:rPr>
        <w:t>Cho ngöôøi Giu-ña</w:t>
      </w:r>
      <w:r>
        <w:rPr/>
        <w:t xml:space="preserve"> (vöông quoác phía Nam) vaø </w:t>
      </w:r>
      <w:r>
        <w:rPr>
          <w:u w:val="single"/>
        </w:rPr>
        <w:t>vieát veà ngöôøi EÂ-ñoâm</w:t>
      </w:r>
      <w:r>
        <w:rPr/>
        <w:t>.</w:t>
      </w:r>
    </w:p>
    <w:p>
      <w:pPr>
        <w:pStyle w:val="BodyTextIndent2"/>
        <w:rPr/>
      </w:pPr>
      <w:r>
        <w:rPr/>
      </w:r>
    </w:p>
    <w:p>
      <w:pPr>
        <w:pStyle w:val="BodyTextIndent2"/>
        <w:numPr>
          <w:ilvl w:val="0"/>
          <w:numId w:val="9"/>
        </w:numPr>
        <w:rPr/>
      </w:pPr>
      <w:r>
        <w:rPr/>
        <w:t>EÂ-ñoâm laø ai vaø ôû ñaâu?</w:t>
      </w:r>
    </w:p>
    <w:p>
      <w:pPr>
        <w:pStyle w:val="BodyTextIndent2"/>
        <w:ind w:left="1140" w:hanging="0"/>
        <w:rPr/>
      </w:pPr>
      <w:r>
        <w:rPr/>
      </w:r>
    </w:p>
    <w:p>
      <w:pPr>
        <w:pStyle w:val="BodyTextIndent2"/>
        <w:numPr>
          <w:ilvl w:val="0"/>
          <w:numId w:val="26"/>
        </w:numPr>
        <w:rPr/>
      </w:pPr>
      <w:r>
        <w:rPr/>
        <w:t>EÂ-ñoâm ôû phía ñoâng nam cuûa Giu-ña, ngay phía nam cuûa bieån cheát, hay coøn ñöôïc goïi laø bieån muoái.</w:t>
      </w:r>
    </w:p>
    <w:p>
      <w:pPr>
        <w:pStyle w:val="BodyTextIndent2"/>
        <w:ind w:left="1140" w:hanging="0"/>
        <w:rPr/>
      </w:pPr>
      <w:r>
        <w:rPr/>
      </w:r>
    </w:p>
    <w:p>
      <w:pPr>
        <w:pStyle w:val="BodyTextIndent2"/>
        <w:numPr>
          <w:ilvl w:val="0"/>
          <w:numId w:val="26"/>
        </w:numPr>
        <w:rPr/>
      </w:pPr>
      <w:r>
        <w:rPr/>
        <w:t>“</w:t>
      </w:r>
      <w:r>
        <w:rPr/>
        <w:t>Ngöôøi EÂ-ñoâm” laø con chaùu cuûa EÂ-sau, anh cuûa Gia-coáp (Y-sô-ra-eân). EÂ-sau ñònh cö trong xöù EÂ-ñoâm.</w:t>
      </w:r>
    </w:p>
    <w:p>
      <w:pPr>
        <w:pStyle w:val="BodyTextIndent2"/>
        <w:rPr/>
      </w:pPr>
      <w:r>
        <w:rPr/>
      </w:r>
    </w:p>
    <w:p>
      <w:pPr>
        <w:pStyle w:val="BodyTextIndent2"/>
        <w:rPr/>
      </w:pPr>
      <w:r>
        <w:rPr>
          <w:b/>
          <w:bCs/>
        </w:rPr>
        <w:t>Daân-soá-kyù 20:14</w:t>
      </w:r>
      <w:r>
        <w:rPr/>
        <w:t xml:space="preserve"> ñeà caäp ñeán “Y-sô-ra-eân, laø em vua.” Moâi-se muoán ñöa daân Y-sô-ra-eân ñi ngang qua EÂ-ñoâm trong khi hoï rôøi Ai-caäp vaø daân EÂ-ñoâm caám hoï ñi ngang qua bôø coõi cuûa mình.</w:t>
      </w:r>
    </w:p>
    <w:p>
      <w:pPr>
        <w:pStyle w:val="BodyTextIndent2"/>
        <w:rPr/>
      </w:pPr>
      <w:r>
        <w:rPr/>
      </w:r>
    </w:p>
    <w:p>
      <w:pPr>
        <w:pStyle w:val="BodyTextIndent2"/>
        <w:rPr/>
      </w:pPr>
      <w:r>
        <w:rPr/>
        <w:t xml:space="preserve">Trong </w:t>
      </w:r>
      <w:r>
        <w:rPr>
          <w:b/>
          <w:bCs/>
        </w:rPr>
        <w:t>IICaùc-vua 21:8-10, 16-17</w:t>
      </w:r>
      <w:r>
        <w:rPr/>
        <w:t>, chuùng ta thaáy Y-sô-ra-eân bò Phi-li-tin vaø AÛ-raäp taán coâng. Moät soá ngöôøi tin raèng ngöôøi EÂ-ñoâm ñaõ lieân minh ñeå taán coâng Giu-ña.</w:t>
      </w:r>
    </w:p>
    <w:p>
      <w:pPr>
        <w:pStyle w:val="BodyTextIndent2"/>
        <w:rPr/>
      </w:pPr>
      <w:r>
        <w:rPr/>
      </w:r>
    </w:p>
    <w:p>
      <w:pPr>
        <w:pStyle w:val="BodyTextIndent2"/>
        <w:numPr>
          <w:ilvl w:val="0"/>
          <w:numId w:val="26"/>
        </w:numPr>
        <w:rPr/>
      </w:pPr>
      <w:r>
        <w:rPr/>
        <w:t>Baèng chöùng lòch söû cho thaáy EÂ-ñoâm ñaõ ñoái xöû xaáu vôùi Y-sô-ra-eân.</w:t>
      </w:r>
    </w:p>
    <w:p>
      <w:pPr>
        <w:pStyle w:val="BodyTextIndent2"/>
        <w:rPr/>
      </w:pPr>
      <w:r>
        <w:rPr/>
      </w:r>
    </w:p>
    <w:p>
      <w:pPr>
        <w:pStyle w:val="BodyTextIndent2"/>
        <w:numPr>
          <w:ilvl w:val="0"/>
          <w:numId w:val="9"/>
        </w:numPr>
        <w:rPr/>
      </w:pPr>
      <w:r>
        <w:rPr/>
        <w:t>LYÙ DO CUÛA LÔØI TIEÂN TRI</w:t>
      </w:r>
    </w:p>
    <w:p>
      <w:pPr>
        <w:pStyle w:val="BodyTextIndent2"/>
        <w:ind w:left="720" w:hanging="0"/>
        <w:rPr/>
      </w:pPr>
      <w:r>
        <w:rPr/>
      </w:r>
    </w:p>
    <w:p>
      <w:pPr>
        <w:pStyle w:val="BodyTextIndent2"/>
        <w:numPr>
          <w:ilvl w:val="0"/>
          <w:numId w:val="6"/>
        </w:numPr>
        <w:rPr/>
      </w:pPr>
      <w:r>
        <w:rPr/>
        <w:t>Chuùng ta khoâng bieát chính xaùc taïi sao Ñöùc Chuùa Trôøi ñöa ra lôøi tieân tri nghòch cuøng EÂ-ñoâm naøy, nhöng coù moät soá baèng chöùng cho thaáy EÂ-ñoâm khoâng vui veû vôùi Giu-ña.</w:t>
      </w:r>
    </w:p>
    <w:p>
      <w:pPr>
        <w:pStyle w:val="BodyTextIndent2"/>
        <w:ind w:left="1140" w:hanging="0"/>
        <w:rPr/>
      </w:pPr>
      <w:r>
        <w:rPr/>
      </w:r>
    </w:p>
    <w:p>
      <w:pPr>
        <w:pStyle w:val="BodyTextIndent2"/>
        <w:numPr>
          <w:ilvl w:val="0"/>
          <w:numId w:val="6"/>
        </w:numPr>
        <w:rPr/>
      </w:pPr>
      <w:r>
        <w:rPr/>
        <w:t>Lôøi tieân tri naøy haøm yù raèng hoï seõ chòu khoå vì caùch hoï ñoái xöû vôùi ngöôøi anh em Giu-ña (Y-sô-ra-eân) cuûa hoï.</w:t>
      </w:r>
    </w:p>
    <w:p>
      <w:pPr>
        <w:pStyle w:val="BodyTextIndent2"/>
        <w:rPr/>
      </w:pPr>
      <w:r>
        <w:rPr/>
      </w:r>
    </w:p>
    <w:p>
      <w:pPr>
        <w:pStyle w:val="BodyTextIndent2"/>
        <w:numPr>
          <w:ilvl w:val="0"/>
          <w:numId w:val="9"/>
        </w:numPr>
        <w:rPr/>
      </w:pPr>
      <w:r>
        <w:rPr/>
        <w:t>AÙP-ÑIA ÑÖÔÏC VIEÁT</w:t>
      </w:r>
    </w:p>
    <w:p>
      <w:pPr>
        <w:pStyle w:val="BodyTextIndent2"/>
        <w:ind w:left="720" w:hanging="0"/>
        <w:rPr/>
      </w:pPr>
      <w:r>
        <w:rPr/>
      </w:r>
    </w:p>
    <w:p>
      <w:pPr>
        <w:pStyle w:val="BodyTextIndent2"/>
        <w:numPr>
          <w:ilvl w:val="0"/>
          <w:numId w:val="27"/>
        </w:numPr>
        <w:rPr/>
      </w:pPr>
      <w:r>
        <w:rPr/>
        <w:t>Ñeå rao baùo söï dieät vong treân EÂ-ñoâm.</w:t>
      </w:r>
    </w:p>
    <w:p>
      <w:pPr>
        <w:pStyle w:val="BodyTextIndent2"/>
        <w:ind w:left="1140" w:hanging="0"/>
        <w:rPr/>
      </w:pPr>
      <w:r>
        <w:rPr/>
      </w:r>
    </w:p>
    <w:p>
      <w:pPr>
        <w:pStyle w:val="BodyTextIndent2"/>
        <w:numPr>
          <w:ilvl w:val="0"/>
          <w:numId w:val="27"/>
        </w:numPr>
        <w:rPr/>
      </w:pPr>
      <w:r>
        <w:rPr/>
        <w:t>Ñeå tieân tri veà söï hoaøn traû xöù sôû cho Giu-ña.</w:t>
      </w:r>
    </w:p>
    <w:p>
      <w:pPr>
        <w:pStyle w:val="BodyTextIndent2"/>
        <w:numPr>
          <w:ilvl w:val="0"/>
          <w:numId w:val="27"/>
        </w:numPr>
        <w:rPr/>
      </w:pPr>
      <w:r>
        <w:rPr/>
        <w:t>“</w:t>
      </w:r>
      <w:r>
        <w:rPr/>
        <w:t>Ñöùc Chuùa Trôøi ñöôïc moâ taû ôû ñaây nhö laø ñang trieäu taäp caùc daân toäc choáng laïi EÂ-ñoâm, vaø coâng boá raèng caùc ñoàn luõy cuûa hoï khoâng cöùu hoï ñöôïc (14); raèng seõ khoâng coøn moät taøn tích naøo, khoâng coøn soùt laïi moät chuùt gì veà hoï (5); raèng keû thuø seõ tìm ra daân söï cuûa ngöôøi, vaø ñaùnh baïi hoï hoaøn toaøn; vaø khoâng ai trong caùc nöôùc lieân minh cuûa hoï seõ ñöùng vôùi hoï (6-9). Sau ñoù Ngaøi laøm cho söï choáng nghòch maø hoï phaûi chòu theâm nhieàu leân, vaø ñe doïa hoï baèng söï baùo traû mau choùng (10-16). Vì vaäy ngöôøi Ba-by-loân ñaõ ñaùnh baïi ngöôøi EÂ-ñoâm, vaø löu ñaøy hoï khoûi AÛ-raäp Patraea, laø vuøng ñaát maø sau ñoù hoï khoâng bao giôø phuïc hoài laïi ñöôïc chuû quyeàn nöõa. Nhöõng caâu coøn laïi haøm chöùa lôøi tieân tri veà vieäc ngöôøi Do Thaùi töø choán phu tuø taïi Ba-by-loân trôû veà laäp quoác, vaø veà söï chieán thaéng cuûa hoï treân moïi keû thuø (17-21).” (Chuù giaûi Adam Clarke)</w:t>
      </w:r>
    </w:p>
    <w:p>
      <w:pPr>
        <w:pStyle w:val="BodyTextIndent2"/>
        <w:ind w:left="0" w:hanging="0"/>
        <w:rPr/>
      </w:pPr>
      <w:r>
        <w:rPr/>
      </w:r>
    </w:p>
    <w:p>
      <w:pPr>
        <w:pStyle w:val="BodyTextIndent2"/>
        <w:numPr>
          <w:ilvl w:val="0"/>
          <w:numId w:val="9"/>
        </w:numPr>
        <w:rPr/>
      </w:pPr>
      <w:r>
        <w:rPr/>
        <w:t>CAÙC MUÏC ÑÍCH GIAÙO LYÙ CUÛA SAÙCH AÙP-ÑIA</w:t>
      </w:r>
    </w:p>
    <w:p>
      <w:pPr>
        <w:pStyle w:val="BodyTextIndent2"/>
        <w:ind w:left="1140" w:hanging="0"/>
        <w:rPr/>
      </w:pPr>
      <w:r>
        <w:rPr/>
        <w:t>Saùch coâng boá söï coâng bình cuûa Ñöùc Chuùa Trôøi ban ñaát trôû laïi cho Giu-ña.</w:t>
      </w:r>
    </w:p>
    <w:p>
      <w:pPr>
        <w:pStyle w:val="BodyTextIndent2"/>
        <w:ind w:left="1140" w:hanging="0"/>
        <w:rPr/>
      </w:pPr>
      <w:r>
        <w:rPr/>
      </w:r>
    </w:p>
    <w:p>
      <w:pPr>
        <w:pStyle w:val="BodyTextIndent2"/>
        <w:ind w:left="1140" w:hanging="0"/>
        <w:rPr/>
      </w:pPr>
      <w:r>
        <w:rPr/>
        <w:t>Saùch daïy raèng söï kieâu ngaïo ñi tröôùc söï sa ngaõ!</w:t>
      </w:r>
    </w:p>
    <w:p>
      <w:pPr>
        <w:pStyle w:val="BodyTextIndent2"/>
        <w:rPr/>
      </w:pPr>
      <w:r>
        <w:rPr/>
      </w:r>
    </w:p>
    <w:p>
      <w:pPr>
        <w:pStyle w:val="BodyTextIndent2"/>
        <w:numPr>
          <w:ilvl w:val="0"/>
          <w:numId w:val="9"/>
        </w:numPr>
        <w:rPr/>
      </w:pPr>
      <w:r>
        <w:rPr/>
        <w:t>MUÏC ÑÍCH CÔ ÑOÁC LUAÄN – Chuùng ta nhìn thaáy Ñaáng Christ nhö theá naøo trong saùch naøy?</w:t>
      </w:r>
    </w:p>
    <w:p>
      <w:pPr>
        <w:pStyle w:val="BodyTextIndent2"/>
        <w:ind w:left="1140" w:hanging="0"/>
        <w:rPr/>
      </w:pPr>
      <w:r>
        <w:rPr/>
      </w:r>
    </w:p>
    <w:p>
      <w:pPr>
        <w:pStyle w:val="BodyTextIndent2"/>
        <w:ind w:left="1140" w:hanging="0"/>
        <w:rPr/>
      </w:pPr>
      <w:r>
        <w:rPr/>
        <w:t>Saùch naøy moâ taû Ñaáng Meâ-si vöøa laø ñaáng giaûi cöùu vöøa laø ngöôøi sôû höõu vöông quoác.</w:t>
      </w:r>
    </w:p>
    <w:p>
      <w:pPr>
        <w:pStyle w:val="BodyTextIndent2"/>
        <w:ind w:left="1140" w:hanging="0"/>
        <w:rPr/>
      </w:pPr>
      <w:r>
        <w:rPr/>
        <w:t>Cuõng vaäy, Chuùa Gieâ-xu laø moät ngöôøi Do Thaùi, Ngaøi laø moät haäu töï cuûa Giu-ña.</w:t>
      </w:r>
    </w:p>
    <w:p>
      <w:pPr>
        <w:pStyle w:val="BodyTextIndent2"/>
        <w:rPr/>
      </w:pPr>
      <w:r>
        <w:rPr/>
      </w:r>
    </w:p>
    <w:p>
      <w:pPr>
        <w:pStyle w:val="BodyTextIndent2"/>
        <w:numPr>
          <w:ilvl w:val="0"/>
          <w:numId w:val="9"/>
        </w:numPr>
        <w:rPr/>
      </w:pPr>
      <w:r>
        <w:rPr/>
        <w:t>NGHIEÂN CÖÙU KINH THAÙNH SAÙCH AÙP-ÑIA</w:t>
      </w:r>
    </w:p>
    <w:p>
      <w:pPr>
        <w:pStyle w:val="BodyTextIndent2"/>
        <w:ind w:left="720" w:hanging="0"/>
        <w:rPr/>
      </w:pPr>
      <w:r>
        <w:rPr/>
      </w:r>
    </w:p>
    <w:p>
      <w:pPr>
        <w:pStyle w:val="BodyTextIndent2"/>
        <w:ind w:left="720" w:hanging="0"/>
        <w:rPr/>
      </w:pPr>
      <w:r>
        <w:rPr>
          <w:b/>
          <w:bCs/>
        </w:rPr>
        <w:t>Caâu 1-4</w:t>
      </w:r>
      <w:r>
        <w:rPr/>
        <w:t>, noùi veà söï huûy dieät gaàn keà cuûa EÂ-ñoâm, coøn ñöôïc goïi laø Idumea. Söï huûy dieät saép xaûy ra ñang ñöôïc rao baùo khi söù giaû cuûa Ñöùc Gieâ-hoâ-va keâu goïi caùc daân toäc vuõ trang choáng laïi EÂ-ñoâm. Nhöõng ngöôøi ñaõ aån mình trong nhöõng khe vaàng ñaù töôûng raèng nhôø ñoù hoï seõ ñöôïc an toaøn tröôùc moïi theá löïc choáng laïi hoï. Ñoaïn naøy cho thaáy con ngöôøi daïi doät bieát bao khi ñaët nieàm tin vaøo caùi toâi cuûa rieâng mình hay vaøo baát cöù ñieàu gì do chính hoï laøm ra nhaèm töï ñeà cao leân treân Ñöùc Chuùa Trôøi. Ñaây laø moät daân toäc kieâu ngaïo daàu Ñöùc Chuùa Trôøi ñaõ khieán hoï neân nhoû beù giöõa voøng caùc daân khaùc, moät daân toäc bò caùc daân khaùc coi khinh, theá nhöng söï kieâu ngaïo cuûa hoï vaãn coøn doái gaït hoï. Hoï khoâng coù söï khieâm nhöôøng vì theá söï kieâu ngaïo cuûa hoï seõ trôû thaønh söï sa baïi cuûa hoï. So saùnh vôùi Gieâ-reâ-mi 49:16-17.</w:t>
      </w:r>
    </w:p>
    <w:p>
      <w:pPr>
        <w:pStyle w:val="BodyTextIndent2"/>
        <w:ind w:left="720" w:hanging="0"/>
        <w:rPr/>
      </w:pPr>
      <w:r>
        <w:rPr/>
      </w:r>
    </w:p>
    <w:p>
      <w:pPr>
        <w:pStyle w:val="BodyTextIndent2"/>
        <w:ind w:left="720" w:hanging="0"/>
        <w:rPr/>
      </w:pPr>
      <w:r>
        <w:rPr>
          <w:b/>
          <w:bCs/>
        </w:rPr>
        <w:t>Caâu 5-6</w:t>
      </w:r>
      <w:r>
        <w:rPr/>
        <w:t xml:space="preserve"> cho thaáy keû troäm ñeán vaø chæ laáy ñi nhöõng gì noù muoán. Ngöôøi haùi nho seõ ñeå soùt laïi moät vaøi chuøm nho cho nhöõng keû ngheøo. Nhöng Ñöùc Gieâ-hoâ-va phaùn Ngaøi seõ laáy ñi moïi thöù! Nhaø tieân tri rao baùo nhö theå ñieàu naøy ñaõ xaûy ra roài daàu noù chöa xaûy ra. Nhöng ñaây laø ñieàu chaéc chaén bôûi vì ñoù laø söï ñoaùn phaït cuûa Ñöùc Chuùa Trôøi vaø khoâng ai coù theå thoaùt khoûi.</w:t>
      </w:r>
    </w:p>
    <w:p>
      <w:pPr>
        <w:pStyle w:val="BodyTextIndent2"/>
        <w:ind w:left="720" w:hanging="0"/>
        <w:rPr/>
      </w:pPr>
      <w:r>
        <w:rPr/>
      </w:r>
    </w:p>
    <w:p>
      <w:pPr>
        <w:pStyle w:val="BodyTextIndent2"/>
        <w:ind w:left="720" w:hanging="0"/>
        <w:rPr/>
      </w:pPr>
      <w:r>
        <w:rPr>
          <w:b/>
          <w:bCs/>
        </w:rPr>
        <w:t>Caâu 7</w:t>
      </w:r>
      <w:r>
        <w:rPr/>
        <w:t xml:space="preserve"> – Nhöõng ngöôøi ngöôi goïi laø baïn seõ quay löng laïi vôùi ngöôi. Ñieàu naøy nhaèm aùm chæ ngöôøi Canh-ñeâ maø ngöôøi EÂ-ñoâm phuïc dòch ñeå ngöôïc ñaõi daân Do Thaùi. Duy chæ chính mình Ñöùc Chuùa Trôøi laø moät baïn höõu khaéng khít hôn caû moät anh em. Chuùng ta thaät laø ngu daïi khi ñaët nieàm tin vaøo moät ngöôøi naøo ñoù ngoaøi Ñöùc Chuùa Trôøi. Ñieàu naøy ñaëc bieät ñuùng ñoái vôùi nhöõng hình thöùc lieân minh naøo choáng laïi daân söï vaø coâng vieäc cuûa Ñöùc Chuùa Trôøi.</w:t>
      </w:r>
    </w:p>
    <w:p>
      <w:pPr>
        <w:pStyle w:val="BodyTextIndent2"/>
        <w:ind w:left="720" w:hanging="0"/>
        <w:rPr/>
      </w:pPr>
      <w:r>
        <w:rPr/>
      </w:r>
    </w:p>
    <w:p>
      <w:pPr>
        <w:pStyle w:val="BodyTextIndent2"/>
        <w:ind w:left="720" w:hanging="0"/>
        <w:rPr/>
      </w:pPr>
      <w:r>
        <w:rPr>
          <w:b/>
          <w:bCs/>
        </w:rPr>
        <w:t>Caâu 8-9</w:t>
      </w:r>
      <w:r>
        <w:rPr/>
        <w:t xml:space="preserve"> – Ta seõ huûy dieät nhöõng keû khoân ngoan khoûi ngöôi (moät trong nhöõng ngöôøi baïn cuûa Gioùp laø ngöôøi Theâ-man. Theâ-man laø con trai cuûa EÂ-sau, Saùng 36:15). Ñaây laø moät ñaát nöôùc vôùi nhöõng ngöôøi khoân ngoan ñöôïc ngöôøi ta bieát ñeán.</w:t>
      </w:r>
    </w:p>
    <w:p>
      <w:pPr>
        <w:pStyle w:val="BodyTextIndent2"/>
        <w:ind w:left="720" w:hanging="0"/>
        <w:rPr/>
      </w:pPr>
      <w:r>
        <w:rPr/>
      </w:r>
    </w:p>
    <w:p>
      <w:pPr>
        <w:pStyle w:val="BodyTextIndent2"/>
        <w:ind w:left="720" w:hanging="0"/>
        <w:rPr/>
      </w:pPr>
      <w:r>
        <w:rPr>
          <w:b/>
          <w:bCs/>
        </w:rPr>
        <w:t>Caâu 10</w:t>
      </w:r>
      <w:r>
        <w:rPr/>
        <w:t xml:space="preserve"> – “AÁy laø vì côù söï hung baïo ngöôi ñoái vôùi anh em ngöôi laø Gia-coáp” – Ngöôøi ta hieåu thuaät ngöõ naøy noùi chung veà daân Y-sô-ra-eân; vì hai anh em, – Gia-coáp, töø nôi ngöôøi saûn sinh ra daân Do Thaùi, vaø EÂ-sau, töø nôi ngöôøi saûn sinh ra daân Idumean hay daân EÂ-ñoâm, – ñöôïc noùi ôû ñaây nhaèm aùm chæ caû daân toäc hay haäu töï cuûa caû hai. Chuùng ta khoâng caàn tìm nhöõng tröôøng hôïp ñaëc bieät veà söï hung baïo cuûa daân EÂ-ñoâm ñoái vôùi daân Do Thaùi. Haõy xem II Söû 28:17-18. Thaäm chí hoï ñaõ kích ñoäng ngöôøi Canh-ñeâ huûy phaù ñeàn thôø vaø san thaønh bình ñòa khi hoï chieám Gieâ-ru-sa-lem. Xem Thi 137:7 (Chuù giaûi Adam Clarke)  </w:t>
      </w:r>
    </w:p>
    <w:p>
      <w:pPr>
        <w:pStyle w:val="BodyTextIndent2"/>
        <w:ind w:left="720" w:hanging="0"/>
        <w:rPr/>
      </w:pPr>
      <w:r>
        <w:rPr/>
      </w:r>
    </w:p>
    <w:p>
      <w:pPr>
        <w:pStyle w:val="BodyTextIndent2"/>
        <w:ind w:left="720" w:hanging="0"/>
        <w:rPr/>
      </w:pPr>
      <w:r>
        <w:rPr>
          <w:b/>
          <w:bCs/>
        </w:rPr>
        <w:t>Caâu 11-14</w:t>
      </w:r>
      <w:r>
        <w:rPr/>
        <w:t xml:space="preserve"> – Nhöõng toäi loãi maø EÂ-ñoâm ñaõ phaïm; Ñöùc Chuùa Trôøi seõ quôû traùch hoï vì côù toäi loãi cuûa hoï. Nhöõng ñieàu maø Ñöùc Chuùa Trôøi seõ quôû traùch hoï:</w:t>
      </w:r>
    </w:p>
    <w:p>
      <w:pPr>
        <w:pStyle w:val="BodyTextIndent2"/>
        <w:ind w:left="720" w:hanging="0"/>
        <w:rPr/>
      </w:pPr>
      <w:r>
        <w:rPr/>
        <w:t>Hoï ñöùng ôû xa (caâu 11), hoï phaïm toäi vì hoï lieân minh vôùi keû thuø. Hoï khoâng ngaên keû khaùc taán coâng Y-sô-ra-eân.</w:t>
      </w:r>
    </w:p>
    <w:p>
      <w:pPr>
        <w:pStyle w:val="BodyTextIndent2"/>
        <w:ind w:left="720" w:hanging="0"/>
        <w:rPr/>
      </w:pPr>
      <w:r>
        <w:rPr/>
        <w:t>Ngöôi khoâng ñöôïc coi khinh anh em ngöôi (caâu 12). Haõy ñeå Ñöùc Chuùa Trôøi laø Ñaáng phaùn raèng “Ta ñaõ baûo ngöôi nhö theá.”</w:t>
      </w:r>
    </w:p>
    <w:p>
      <w:pPr>
        <w:pStyle w:val="BodyTextIndent2"/>
        <w:ind w:left="720" w:hanging="0"/>
        <w:rPr/>
      </w:pPr>
      <w:r>
        <w:rPr/>
        <w:t>Ñöøng coâng khai nhaïo cöôøi söï huûy dieät cuûa anh em ngöôi (caâu 12)</w:t>
      </w:r>
    </w:p>
    <w:p>
      <w:pPr>
        <w:pStyle w:val="BodyTextIndent2"/>
        <w:ind w:left="720" w:hanging="0"/>
        <w:rPr/>
      </w:pPr>
      <w:r>
        <w:rPr/>
        <w:t>Ñöøng coù khoe khoang veà söùc maïnh ngöôi (caâu 12)</w:t>
      </w:r>
    </w:p>
    <w:p>
      <w:pPr>
        <w:pStyle w:val="BodyTextIndent2"/>
        <w:ind w:left="720" w:hanging="0"/>
        <w:rPr/>
      </w:pPr>
      <w:r>
        <w:rPr/>
      </w:r>
    </w:p>
    <w:p>
      <w:pPr>
        <w:pStyle w:val="BodyTextIndent2"/>
        <w:ind w:left="720" w:hanging="0"/>
        <w:rPr/>
      </w:pPr>
      <w:r>
        <w:rPr/>
        <w:t>Leõ ra ngöôi chôù neân vaøo thaønh Gieâ-ru-sa-lem ñeå cöôùp laáy cuûa caûi cuûa anh em ngöôi khi hoï gaëp tai hoïa hay dính daùng vaøo toäi loãi cuûa ngöôøi khaùc (caâu 13)</w:t>
      </w:r>
    </w:p>
    <w:p>
      <w:pPr>
        <w:pStyle w:val="BodyTextIndent2"/>
        <w:ind w:left="720" w:hanging="0"/>
        <w:rPr/>
      </w:pPr>
      <w:r>
        <w:rPr/>
        <w:t>Ngöôi khoâng neân coi thöôøng söï ñoaùn phaït cuûa anh em ngöôi. Vì khi ngöôi khoe khoang veà söï ñoaùn phaït cuûa anh em ngöôi thì ngöôi laøm cho söï ñoaùn phaït ñoù giaùng xuoáng treân chính mình. (caâu 13)</w:t>
      </w:r>
    </w:p>
    <w:p>
      <w:pPr>
        <w:pStyle w:val="BodyTextIndent2"/>
        <w:ind w:left="720" w:hanging="0"/>
        <w:rPr/>
      </w:pPr>
      <w:r>
        <w:rPr/>
        <w:t>Ngöôi chôù laøm giaøu töø nôi toäi loãi cuûa hoï. Ñaây laø söï ñoaùn phaït cuûa Ñöùc Chuùa Trôøi treân Giu-ña. Chieán lôïi phaåm thuoäc veà Ñöùc Chuùa Trôøi chôù khoâng thuoäc veà EÂ-ñoâm (caâu 13)</w:t>
      </w:r>
    </w:p>
    <w:p>
      <w:pPr>
        <w:pStyle w:val="BodyTextIndent2"/>
        <w:ind w:left="720" w:hanging="0"/>
        <w:rPr/>
      </w:pPr>
      <w:r>
        <w:rPr/>
      </w:r>
    </w:p>
    <w:p>
      <w:pPr>
        <w:pStyle w:val="BodyTextIndent2"/>
        <w:ind w:left="720" w:hanging="0"/>
        <w:rPr/>
      </w:pPr>
      <w:r>
        <w:rPr/>
        <w:t>Ñöøng ñôïi ôû ngaõ ba ñöôøng ñeå dieät hoï. (caâu 14)</w:t>
      </w:r>
    </w:p>
    <w:p>
      <w:pPr>
        <w:pStyle w:val="BodyTextIndent2"/>
        <w:ind w:left="720" w:hanging="0"/>
        <w:rPr/>
      </w:pPr>
      <w:r>
        <w:rPr/>
        <w:t>Ñöøng noäp nhöõng keû soáng soùt sau cuøng cho keû thuø. Toäi cuûa hoï ôû ñaây laø phong toûa caùc loái thoaùt cuûa daân Do Thaùi buoäc hoï phaûi quay lui ñeå roài rôi vaøo tay cuûa ngöôøi Canh-ñeâ. Döôøng nhö ñieàu naøy chöa toài teä ñuû, hoï cuõng noäp nhöõng keû ñaõ ñeán aån naùu ôû giöõa hoï. (caâu 14)</w:t>
      </w:r>
    </w:p>
    <w:p>
      <w:pPr>
        <w:pStyle w:val="BodyTextIndent2"/>
        <w:ind w:left="720" w:hanging="0"/>
        <w:rPr/>
      </w:pPr>
      <w:r>
        <w:rPr/>
      </w:r>
    </w:p>
    <w:p>
      <w:pPr>
        <w:pStyle w:val="BodyTextIndent2"/>
        <w:ind w:left="720" w:hanging="0"/>
        <w:rPr/>
      </w:pPr>
      <w:r>
        <w:rPr/>
        <w:t>“</w:t>
      </w:r>
      <w:r>
        <w:rPr/>
        <w:t>Nhöõng caâu naøy vaïch roõ ngöôøi EÂ-ñoâm ñaõ döï phaàn choáng laïi daân Do Thaùi khi ngöôøi Canh-ñeâ bao vaây vaø chieám Gieâ-ru-sa-lem, huûy phaù ñeàn thôø, vaø chia nhau chieán lôïi phaåm.” (Chuù giaûi cuûa Adam Clarke). Laø nhöõng anh chò em trong Ñaáng Christ chuùng ta phaûi canh giöõ loøng mình khoâng neân laáy laøm vui möøng khi nhìn thaáy ngöôøi khaùc phaûi gaùnh chòu haäu quaû cuûa toäi loãi hoï maø khoâng chòu ñeå yù ñeán toäi loãi cuûa chính mình. Daàu chuùng ta coù theå ñaõ khoâng thaät söï tham gia vaøo haønh ñoäng toäi loãi cuûa hoï song söï kieâu ngaïo cuûa chuùng ta ñoái vôùi söï ñoaùn phaït maø hoï phaûi chòu laø toäi loãi vaø vì theá chuùng ta trôû neân keû döï phaàn trong toäi loãi cuûa hoï vaø cuõng seõ gaët laáy söï ñoaùn phaït cuûa Ñöùc Chuùa Trôøi.</w:t>
      </w:r>
    </w:p>
    <w:p>
      <w:pPr>
        <w:pStyle w:val="BodyTextIndent2"/>
        <w:ind w:left="720" w:hanging="0"/>
        <w:rPr/>
      </w:pPr>
      <w:r>
        <w:rPr/>
      </w:r>
    </w:p>
    <w:p>
      <w:pPr>
        <w:pStyle w:val="BodyTextIndent2"/>
        <w:ind w:left="720" w:hanging="0"/>
        <w:rPr/>
      </w:pPr>
      <w:r>
        <w:rPr/>
        <w:t>AÙp-ñia coù theå cuõng laø moät böùc tranh veà xaùc thòt choáng laïi Thaùnh Linh khi ngöôøi EÂ-ñoâm qua nhöõng thaùi ñoä xaùc thòt cuûa hoï ñang töï khoe khoang choáng laïi söï haønh ñoäng cuûa Thaùnh Linh Ñöùc Chuùa Trôøi.</w:t>
      </w:r>
    </w:p>
    <w:p>
      <w:pPr>
        <w:pStyle w:val="BodyTextIndent2"/>
        <w:ind w:left="720" w:hanging="0"/>
        <w:rPr/>
      </w:pPr>
      <w:r>
        <w:rPr/>
      </w:r>
    </w:p>
    <w:p>
      <w:pPr>
        <w:pStyle w:val="BodyTextIndent2"/>
        <w:ind w:left="720" w:hanging="0"/>
        <w:rPr/>
      </w:pPr>
      <w:r>
        <w:rPr>
          <w:b/>
          <w:bCs/>
        </w:rPr>
        <w:t>Caâu 15</w:t>
      </w:r>
      <w:r>
        <w:rPr/>
        <w:t xml:space="preserve"> – Ngaøy cuûa Chuùa – aùm chæ ngaøy phaùn xeùt. Vì ngaøy cuûa Ñöùc Gieâ-hoâ-va  treân taát caû caùc daân toäc ñaõ gaàn; baáy giôø ngöôøi ta seõ laøm cho ngöôi nhö chính mình ngöôi ñaõ laøm; nhöõng vieäc laøm cuûa ngöôi seõ ñoå laïi treân ñaàu ngöôi.</w:t>
      </w:r>
    </w:p>
    <w:p>
      <w:pPr>
        <w:pStyle w:val="BodyTextIndent2"/>
        <w:ind w:left="720" w:hanging="0"/>
        <w:rPr/>
      </w:pPr>
      <w:r>
        <w:rPr/>
        <w:t>Töø “gaàn” coù nghóa laø coù theå xaûy ra baát cöù luùc naøo. Khoâng ai bieát ngaøy hoaëc giaây phuùt noù seõ xaûy ra.</w:t>
      </w:r>
    </w:p>
    <w:p>
      <w:pPr>
        <w:pStyle w:val="BodyTextIndent2"/>
        <w:ind w:left="720" w:hanging="0"/>
        <w:rPr/>
      </w:pPr>
      <w:r>
        <w:rPr/>
        <w:t>Nhöõng gì ngöôi ñaõ laøm cho ngöôøi khaùc, seõ laøm cho ngöôi vaøo ngaøy phaùn xeùt.  “Nhöõng gì ngöôi gieo, ngöôi seõ gaët !”</w:t>
      </w:r>
    </w:p>
    <w:p>
      <w:pPr>
        <w:pStyle w:val="BodyTextIndent2"/>
        <w:ind w:left="720" w:hanging="0"/>
        <w:rPr/>
      </w:pPr>
      <w:r>
        <w:rPr/>
      </w:r>
    </w:p>
    <w:p>
      <w:pPr>
        <w:pStyle w:val="BodyTextIndent2"/>
        <w:ind w:left="720" w:hanging="0"/>
        <w:rPr/>
      </w:pPr>
      <w:r>
        <w:rPr>
          <w:b/>
          <w:bCs/>
        </w:rPr>
        <w:t xml:space="preserve">Caâu 16 </w:t>
      </w:r>
      <w:r>
        <w:rPr/>
        <w:t>– Nhö caùc ngöôi ñaõ uoáng treân nuùi thaùnh ta theå naøo, thì heát thaûy caùc nöôùc cuõng seõ cöù uoáng theå aáy; phaûi, chuùng noù seõ uoáng vaø nuoát ñi, roài chuùng noù seõ nhö voán khoâng heà coù!</w:t>
      </w:r>
    </w:p>
    <w:p>
      <w:pPr>
        <w:pStyle w:val="BodyTextIndent2"/>
        <w:ind w:left="720" w:hanging="0"/>
        <w:rPr/>
      </w:pPr>
      <w:r>
        <w:rPr/>
        <w:t>Vì ngöôi ñaõ höôûng lôïi treân söï toån haïi cuûa anh em ngöôi vì theá ngöôi seõ gaët laáy söï phaùn xeùt cuûa Ñöùc Chuùa Trôøi ñeán möùc ñoä ngöôi khoâng coøn toàn taïi nöõa; nhöõng daân toäc naøo laøm nhö vaäy cuõng seõ bò ñoaùn phaït gioáng nhö vaäy.</w:t>
      </w:r>
    </w:p>
    <w:p>
      <w:pPr>
        <w:pStyle w:val="BodyTextIndent2"/>
        <w:ind w:left="720" w:hanging="0"/>
        <w:rPr/>
      </w:pPr>
      <w:r>
        <w:rPr/>
      </w:r>
    </w:p>
    <w:p>
      <w:pPr>
        <w:pStyle w:val="BodyTextIndent2"/>
        <w:ind w:left="720" w:hanging="0"/>
        <w:rPr/>
      </w:pPr>
      <w:r>
        <w:rPr>
          <w:b/>
          <w:bCs/>
        </w:rPr>
        <w:t>Caâu 17</w:t>
      </w:r>
      <w:r>
        <w:rPr/>
        <w:t xml:space="preserve"> – Nhöng seõ coøn laïi nhöõng ngöôøi troán khoûi treân nuùi Si-oân, nuùi aáy seõ laø thaùnh, vaø nhaø Gia-coáp seõ ñöôïc saûn nghieäp mình.</w:t>
      </w:r>
    </w:p>
    <w:p>
      <w:pPr>
        <w:pStyle w:val="BodyTextIndent2"/>
        <w:ind w:left="720" w:hanging="0"/>
        <w:rPr/>
      </w:pPr>
      <w:r>
        <w:rPr/>
        <w:t>Thaàn Linh seõ chieán thaéng. Giu-ña seõ sôû höõu ñaát.</w:t>
      </w:r>
    </w:p>
    <w:p>
      <w:pPr>
        <w:pStyle w:val="BodyTextIndent2"/>
        <w:ind w:left="720" w:hanging="0"/>
        <w:rPr/>
      </w:pPr>
      <w:r>
        <w:rPr/>
        <w:t>Söï giaûi cöùu: Y-sô-ra-eân seõ ñöôïc giaûi cöùu khoûi keû thuø cuûa hoï.</w:t>
      </w:r>
    </w:p>
    <w:p>
      <w:pPr>
        <w:pStyle w:val="BodyTextIndent2"/>
        <w:ind w:left="720" w:hanging="0"/>
        <w:rPr/>
      </w:pPr>
      <w:r>
        <w:rPr/>
        <w:t>Söï thaùnh khieát: Khi Giu-ña böôùc ñi trong Thaàn Linh thì söï thaùnh khieát seõ xaûy ra.</w:t>
      </w:r>
    </w:p>
    <w:p>
      <w:pPr>
        <w:pStyle w:val="BodyTextIndent2"/>
        <w:ind w:left="720" w:hanging="0"/>
        <w:rPr/>
      </w:pPr>
      <w:r>
        <w:rPr/>
        <w:t>ÔÛ ñaây chuû yeáu noùi veà caùch thöùc daân Do Thaùi seõ ñöôïc giaûi cöùu khoûi aùch phu tuø taïi Ba-by-loân vaø moät laàn nöõa laïi ñöôïc cö nguï trong xöù sôû hoï. Ñieàu lyù thuù caàn löu yù ôû ñaây laø sau khi thôøi kyø löu ñaøy Ba-by-loân keát thuùc thì veà cô baûn ngöôøi Do Thaùi bò boû maëc laõng queân trong khi ngöôøi Ba Tö vaø Hy laïp laïi taøn phaù caùc daân toäc chung quanh hoï.</w:t>
      </w:r>
    </w:p>
    <w:p>
      <w:pPr>
        <w:pStyle w:val="BodyTextIndent2"/>
        <w:ind w:left="720" w:hanging="0"/>
        <w:rPr/>
      </w:pPr>
      <w:r>
        <w:rPr/>
      </w:r>
    </w:p>
    <w:p>
      <w:pPr>
        <w:pStyle w:val="BodyTextIndent2"/>
        <w:ind w:left="720" w:hanging="0"/>
        <w:rPr/>
      </w:pPr>
      <w:r>
        <w:rPr>
          <w:b/>
          <w:bCs/>
        </w:rPr>
        <w:t>Caâu 18-20</w:t>
      </w:r>
      <w:r>
        <w:rPr/>
        <w:t xml:space="preserve"> nhaø Gia-coáp seõ laø löûa – Sau khi töø choán löu ñaøy trôû veà, daân Do Thaùi,  ñöôïc goïi ôû ñaây laø nhaø Gia-coáp vaø nhaø Gioâ-seùp, ñaõ buøng leân nhö moät ngoïn löûa treân daân EÂ-ñoâm; hoï bieán ngöôøi EÂ-ñoâm thaønh noâ leä; vaø buoäc chuùng phaûi chòu pheùp caét bì, vaø thöïc haønh caùc nghi thöùc cuûa Do Thaùi giaùo. Khoâng coøn laïi gì caû – Vôùi tö caùch moät daân toäc vaø moät quoác gia hoï seõ bò huûy dieät hoaøn toaøn.</w:t>
      </w:r>
    </w:p>
    <w:p>
      <w:pPr>
        <w:pStyle w:val="BodyTextIndent2"/>
        <w:ind w:left="720" w:hanging="0"/>
        <w:rPr/>
      </w:pPr>
      <w:r>
        <w:rPr/>
      </w:r>
    </w:p>
    <w:p>
      <w:pPr>
        <w:pStyle w:val="BodyTextIndent2"/>
        <w:ind w:left="720" w:hanging="0"/>
        <w:rPr/>
      </w:pPr>
      <w:r>
        <w:rPr>
          <w:b/>
          <w:bCs/>
        </w:rPr>
        <w:t xml:space="preserve">Caâu 19 – </w:t>
      </w:r>
      <w:r>
        <w:rPr/>
        <w:t>Nhöõng ngöôøi ôû phöông nam – Giu-ña, seõ ñöôïc cai quaûn nhöõng nuùi cuûa EÂ-ñoâm tieáp giaùp vôùi hoï.</w:t>
      </w:r>
    </w:p>
    <w:p>
      <w:pPr>
        <w:pStyle w:val="BodyTextIndent2"/>
        <w:ind w:left="720" w:hanging="0"/>
        <w:rPr/>
      </w:pPr>
      <w:r>
        <w:rPr/>
        <w:t>Nhöõng ngöôøi Do Thaùi ôû ñoàng baèng – seõ chieám höõu ñaát nöôùc Phi-li-tin.</w:t>
      </w:r>
    </w:p>
    <w:p>
      <w:pPr>
        <w:pStyle w:val="BodyTextIndent2"/>
        <w:ind w:left="720" w:hanging="0"/>
        <w:rPr/>
      </w:pPr>
      <w:r>
        <w:rPr/>
      </w:r>
    </w:p>
    <w:p>
      <w:pPr>
        <w:pStyle w:val="BodyTextIndent2"/>
        <w:ind w:left="720" w:hanging="0"/>
        <w:rPr/>
      </w:pPr>
      <w:r>
        <w:rPr/>
        <w:t>Vuøng ñaát thuoäc veà EÙp-ra-im vaø Sa-ma-ri cuõng seõ laïi thuoäc veà ngöôøi Do Thaùi.</w:t>
      </w:r>
    </w:p>
    <w:p>
      <w:pPr>
        <w:pStyle w:val="BodyTextIndent2"/>
        <w:ind w:left="720" w:hanging="0"/>
        <w:rPr/>
      </w:pPr>
      <w:r>
        <w:rPr/>
      </w:r>
    </w:p>
    <w:p>
      <w:pPr>
        <w:pStyle w:val="BodyTextIndent2"/>
        <w:ind w:left="720" w:hanging="0"/>
        <w:rPr/>
      </w:pPr>
      <w:r>
        <w:rPr/>
        <w:t>Beân-gia-min seõ sôû höõu vuøng Ga-la-aùt laø moät vuøng ñaát seõ roäng lôùn hôn vuøng ñaát maø hoï coù tröôùc khi hoï bò baét laøm phu tuø.</w:t>
      </w:r>
    </w:p>
    <w:p>
      <w:pPr>
        <w:pStyle w:val="BodyTextIndent2"/>
        <w:ind w:left="720" w:hanging="0"/>
        <w:rPr/>
      </w:pPr>
      <w:r>
        <w:rPr/>
      </w:r>
    </w:p>
    <w:p>
      <w:pPr>
        <w:pStyle w:val="BodyTextIndent2"/>
        <w:ind w:left="720" w:hanging="0"/>
        <w:rPr/>
      </w:pPr>
      <w:r>
        <w:rPr>
          <w:b/>
          <w:bCs/>
        </w:rPr>
        <w:t>Caâu 20</w:t>
      </w:r>
      <w:r>
        <w:rPr/>
        <w:t xml:space="preserve"> – Nhöõng keû phu tuø ôû ñaây thuoäc veà möôøi chi phaùi seõ sôû höõu moïi vuøng ñaát hoï ñaõ töøng coù tröôùc ñaây coäng theâm vôùi vuøng ñaát maø ngöôøi Ca-na-an ñaõ duøng söùc maïnh chieám laáy. Coøn veà caùc phu tuø cuûa Giu-ña, moät laàn nöõa hoï seõ chieám laïi taát caû nhöõng thaønh phoá maø hoï ñaõ töøng goïi laø cuûa rieâng hoï.</w:t>
      </w:r>
    </w:p>
    <w:p>
      <w:pPr>
        <w:pStyle w:val="BodyTextIndent2"/>
        <w:ind w:left="720" w:hanging="0"/>
        <w:rPr/>
      </w:pPr>
      <w:r>
        <w:rPr/>
      </w:r>
    </w:p>
    <w:p>
      <w:pPr>
        <w:pStyle w:val="BodyTextIndent2"/>
        <w:ind w:left="720" w:hanging="0"/>
        <w:rPr/>
      </w:pPr>
      <w:r>
        <w:rPr>
          <w:b/>
          <w:bCs/>
        </w:rPr>
        <w:t>Caâu 21</w:t>
      </w:r>
      <w:r>
        <w:rPr/>
        <w:t xml:space="preserve"> – Seõ coù caùc keû giaûi cöùu leân treân nuùi Si-oân ñaëng phaùn xeùt nuùi EÂ-sau; coøn nöôùc thì seõ thuoäc veà Ñöùc Gieâ-hoâ-va.</w:t>
      </w:r>
    </w:p>
    <w:p>
      <w:pPr>
        <w:pStyle w:val="BodyTextIndent2"/>
        <w:ind w:left="720" w:hanging="0"/>
        <w:rPr/>
      </w:pPr>
      <w:r>
        <w:rPr/>
      </w:r>
    </w:p>
    <w:p>
      <w:pPr>
        <w:pStyle w:val="BodyTextIndent2"/>
        <w:ind w:left="720" w:hanging="0"/>
        <w:rPr/>
      </w:pPr>
      <w:r>
        <w:rPr/>
        <w:t>Coù khaû naêng “nhöõng keû giaûi cöùu” naøy laø nhaèm ñeà caäp ñeùn nhöõng nhaø laõnh ñaïo seõ trôû thaønh nhöõng nhaø giaûi phoùng daân cuûa Ñöùc Chuùa Trôøi, nhö laø Xoâ-roâ-ba-beân, EÂ-xô-ra, Neâ-heâ-mi. Moät vaøi saùch chuù giaûi cho raèng ñaây cuõng coù theå nhaèm aùm chæ caùc thaùnh cuûa Ñöùc Chuùa Trôøi moät ngaøy kia seõ ngoài phaùn xeùt EÂ-ñoâm.</w:t>
      </w:r>
    </w:p>
    <w:p>
      <w:pPr>
        <w:pStyle w:val="BodyTextIndent2"/>
        <w:ind w:left="720" w:hanging="0"/>
        <w:rPr/>
      </w:pPr>
      <w:r>
        <w:rPr/>
      </w:r>
    </w:p>
    <w:p>
      <w:pPr>
        <w:pStyle w:val="BodyTextIndent2"/>
        <w:ind w:left="720" w:hanging="0"/>
        <w:rPr/>
      </w:pPr>
      <w:r>
        <w:rPr/>
        <w:t>Nhöõng söï kieän veà söï huûy dieät EÂ-ñoâm, 3 laàn EÂ-ñoâm bò ñaùnh baïi maø chuùng ta bieát ñeán laø:</w:t>
      </w:r>
    </w:p>
    <w:p>
      <w:pPr>
        <w:pStyle w:val="BodyTextIndent2"/>
        <w:ind w:left="720" w:hanging="0"/>
        <w:rPr/>
      </w:pPr>
      <w:r>
        <w:rPr/>
        <w:t>* Si-ru, vua Ba Tö, sau khi Y-sô-ra-eân ñöôïc khoâi phuïc, sau 539 TC.</w:t>
      </w:r>
    </w:p>
    <w:p>
      <w:pPr>
        <w:pStyle w:val="BodyTextIndent2"/>
        <w:ind w:left="720" w:hanging="0"/>
        <w:rPr/>
      </w:pPr>
      <w:r>
        <w:rPr/>
        <w:t>* Vaøo naêm 109 TC döôùi söï laõnh ñaïo cuûa Ma-ca-beâ, ngöôøi Do Thaùi ñaõ dieät saïch EÂ-ñoâm.</w:t>
      </w:r>
    </w:p>
    <w:p>
      <w:pPr>
        <w:pStyle w:val="BodyTextIndent2"/>
        <w:ind w:left="0" w:hanging="0"/>
        <w:rPr/>
      </w:pPr>
      <w:r>
        <w:rPr/>
      </w:r>
    </w:p>
    <w:p>
      <w:pPr>
        <w:pStyle w:val="Heading1"/>
        <w:rPr/>
      </w:pPr>
      <w:r>
        <w:rPr/>
        <w:t>GIOÂ-EÂN</w:t>
      </w:r>
    </w:p>
    <w:p>
      <w:pPr>
        <w:pStyle w:val="BodyTextIndent2"/>
        <w:ind w:left="0" w:hanging="0"/>
        <w:rPr/>
      </w:pPr>
      <w:r>
        <w:rPr/>
      </w:r>
    </w:p>
    <w:p>
      <w:pPr>
        <w:pStyle w:val="BodyTextIndent2"/>
        <w:numPr>
          <w:ilvl w:val="0"/>
          <w:numId w:val="13"/>
        </w:numPr>
        <w:rPr/>
      </w:pPr>
      <w:r>
        <w:rPr/>
        <w:t>Ngöôøi ta cho raèng Gioâ-eân laø moät trong nhöõng ngöôøi soáng cuøng thôøi vôùi AÙp-ñia.</w:t>
      </w:r>
    </w:p>
    <w:p>
      <w:pPr>
        <w:pStyle w:val="BodyTextIndent2"/>
        <w:ind w:left="720" w:hanging="0"/>
        <w:rPr/>
      </w:pPr>
      <w:r>
        <w:rPr>
          <w:rFonts w:eastAsia="VNI-Times"/>
        </w:rPr>
        <w:t xml:space="preserve">       </w:t>
      </w:r>
      <w:r>
        <w:rPr/>
        <w:t>Nhieàu ngöôøi tin raèng Gioâ-eân soáng trong thôøi trò vì cuûa vua Gioâ-aùch.</w:t>
      </w:r>
    </w:p>
    <w:p>
      <w:pPr>
        <w:pStyle w:val="BodyTextIndent2"/>
        <w:ind w:left="720" w:hanging="0"/>
        <w:rPr/>
      </w:pPr>
      <w:r>
        <w:rPr>
          <w:rFonts w:eastAsia="VNI-Times"/>
        </w:rPr>
        <w:t xml:space="preserve">       </w:t>
      </w:r>
      <w:r>
        <w:rPr/>
        <w:t>Gioâ-aùch laø moät vò vua raát treû tuoåi, oâng trò vì vaøo nhöõng naêm 830-820 TC.</w:t>
      </w:r>
    </w:p>
    <w:p>
      <w:pPr>
        <w:pStyle w:val="BodyTextIndent2"/>
        <w:ind w:left="720" w:hanging="0"/>
        <w:rPr/>
      </w:pPr>
      <w:r>
        <w:rPr>
          <w:rFonts w:eastAsia="VNI-Times"/>
        </w:rPr>
        <w:t xml:space="preserve">       </w:t>
      </w:r>
      <w:r>
        <w:rPr/>
        <w:t>Thôøi ñieåm cuûa Gioâ-eân xaûy ra trong cuøng thôøi gian vôùi II Caùc-vua 12.</w:t>
      </w:r>
    </w:p>
    <w:p>
      <w:pPr>
        <w:pStyle w:val="BodyTextIndent2"/>
        <w:ind w:left="720" w:hanging="0"/>
        <w:rPr/>
      </w:pPr>
      <w:r>
        <w:rPr/>
      </w:r>
    </w:p>
    <w:p>
      <w:pPr>
        <w:pStyle w:val="BodyTextIndent2"/>
        <w:numPr>
          <w:ilvl w:val="0"/>
          <w:numId w:val="13"/>
        </w:numPr>
        <w:rPr/>
      </w:pPr>
      <w:r>
        <w:rPr/>
        <w:t>AI VIEÁT SAÙCH GIOÂ-EÂN ?</w:t>
      </w:r>
    </w:p>
    <w:p>
      <w:pPr>
        <w:pStyle w:val="BodyTextIndent2"/>
        <w:ind w:left="720" w:hanging="0"/>
        <w:rPr/>
      </w:pPr>
      <w:r>
        <w:rPr/>
      </w:r>
    </w:p>
    <w:p>
      <w:pPr>
        <w:pStyle w:val="BodyTextIndent2"/>
        <w:ind w:left="720" w:hanging="0"/>
        <w:rPr/>
      </w:pPr>
      <w:r>
        <w:rPr>
          <w:rFonts w:eastAsia="VNI-Times"/>
          <w:b/>
          <w:bCs/>
        </w:rPr>
        <w:t xml:space="preserve">        </w:t>
      </w:r>
      <w:r>
        <w:rPr>
          <w:b/>
          <w:bCs/>
        </w:rPr>
        <w:t>Gioâ-eân 1:1</w:t>
      </w:r>
      <w:r>
        <w:rPr/>
        <w:t xml:space="preserve"> – “Naày laø lôøi Ñöùc Gieâ-hoâ-va phaùn cuøng Gioâ-eân, con trai cuûa   </w:t>
      </w:r>
    </w:p>
    <w:p>
      <w:pPr>
        <w:pStyle w:val="BodyTextIndent2"/>
        <w:ind w:left="720" w:hanging="0"/>
        <w:rPr/>
      </w:pPr>
      <w:r>
        <w:rPr>
          <w:rFonts w:eastAsia="VNI-Times"/>
          <w:b/>
          <w:bCs/>
        </w:rPr>
        <w:t xml:space="preserve">                                </w:t>
      </w:r>
      <w:r>
        <w:rPr/>
        <w:t>Pheâ-tu-eân”.</w:t>
      </w:r>
    </w:p>
    <w:p>
      <w:pPr>
        <w:pStyle w:val="BodyTextIndent2"/>
        <w:ind w:left="720" w:hanging="0"/>
        <w:rPr/>
      </w:pPr>
      <w:r>
        <w:rPr>
          <w:rFonts w:eastAsia="VNI-Times"/>
        </w:rPr>
        <w:t xml:space="preserve">        </w:t>
      </w:r>
      <w:r>
        <w:rPr/>
        <w:t>Coù möôøi Gioâ-eân khaùc trong Thaùnh Kinh.</w:t>
      </w:r>
    </w:p>
    <w:p>
      <w:pPr>
        <w:pStyle w:val="BodyTextIndent2"/>
        <w:ind w:left="720" w:hanging="0"/>
        <w:rPr/>
      </w:pPr>
      <w:r>
        <w:rPr>
          <w:rFonts w:eastAsia="VNI-Times"/>
        </w:rPr>
        <w:t xml:space="preserve">        </w:t>
      </w:r>
      <w:r>
        <w:rPr/>
        <w:t>Nhieàu ngöôøi tin raèng Gioâ-eân laø moät thaày teá leã.</w:t>
      </w:r>
    </w:p>
    <w:p>
      <w:pPr>
        <w:pStyle w:val="BodyTextIndent2"/>
        <w:ind w:left="720" w:hanging="0"/>
        <w:rPr/>
      </w:pPr>
      <w:r>
        <w:rPr>
          <w:rFonts w:eastAsia="VNI-Times"/>
        </w:rPr>
        <w:t xml:space="preserve">        </w:t>
      </w:r>
      <w:r>
        <w:rPr/>
        <w:t>Coù theå oâng soáng ôû Gieâ-ru-sa-lem.</w:t>
      </w:r>
    </w:p>
    <w:p>
      <w:pPr>
        <w:pStyle w:val="BodyTextIndent2"/>
        <w:ind w:left="720" w:hanging="0"/>
        <w:rPr/>
      </w:pPr>
      <w:r>
        <w:rPr/>
      </w:r>
    </w:p>
    <w:p>
      <w:pPr>
        <w:pStyle w:val="BodyTextIndent2"/>
        <w:numPr>
          <w:ilvl w:val="0"/>
          <w:numId w:val="13"/>
        </w:numPr>
        <w:rPr/>
      </w:pPr>
      <w:r>
        <w:rPr/>
        <w:t>SAÙCH NAØY VIEÁT CHO AI ?</w:t>
      </w:r>
    </w:p>
    <w:p>
      <w:pPr>
        <w:pStyle w:val="BodyTextIndent2"/>
        <w:ind w:left="720" w:hanging="0"/>
        <w:rPr/>
      </w:pPr>
      <w:r>
        <w:rPr>
          <w:rFonts w:eastAsia="VNI-Times"/>
        </w:rPr>
        <w:t xml:space="preserve">        </w:t>
      </w:r>
      <w:r>
        <w:rPr/>
        <w:t xml:space="preserve">Saùch naøy </w:t>
      </w:r>
      <w:r>
        <w:rPr>
          <w:u w:val="single"/>
        </w:rPr>
        <w:t xml:space="preserve">vieát </w:t>
      </w:r>
      <w:r>
        <w:rPr/>
        <w:t>cho Gieâ</w:t>
      </w:r>
      <w:r>
        <w:rPr>
          <w:u w:val="single"/>
        </w:rPr>
        <w:t>-ru-sa-lem vaø daân Giu-ña.</w:t>
      </w:r>
    </w:p>
    <w:p>
      <w:pPr>
        <w:pStyle w:val="BodyTextIndent2"/>
        <w:ind w:left="720" w:hanging="0"/>
        <w:rPr>
          <w:u w:val="single"/>
        </w:rPr>
      </w:pPr>
      <w:r>
        <w:rPr>
          <w:u w:val="single"/>
        </w:rPr>
      </w:r>
    </w:p>
    <w:p>
      <w:pPr>
        <w:pStyle w:val="BodyTextIndent2"/>
        <w:numPr>
          <w:ilvl w:val="0"/>
          <w:numId w:val="13"/>
        </w:numPr>
        <w:rPr/>
      </w:pPr>
      <w:r>
        <w:rPr/>
        <w:t>TAÏI SAO SAÙCH ÑÖÔÏC VIEÁT RA?</w:t>
      </w:r>
    </w:p>
    <w:p>
      <w:pPr>
        <w:pStyle w:val="BodyTextIndent2"/>
        <w:ind w:left="720" w:hanging="0"/>
        <w:rPr/>
      </w:pPr>
      <w:r>
        <w:rPr>
          <w:rFonts w:eastAsia="VNI-Times"/>
        </w:rPr>
        <w:t xml:space="preserve">        </w:t>
      </w:r>
      <w:r>
        <w:rPr/>
        <w:t>Coù hai lyù do:</w:t>
      </w:r>
    </w:p>
    <w:p>
      <w:pPr>
        <w:pStyle w:val="BodyTextIndent2"/>
        <w:ind w:left="720" w:hanging="0"/>
        <w:rPr/>
      </w:pPr>
      <w:r>
        <w:rPr>
          <w:rFonts w:eastAsia="VNI-Times"/>
        </w:rPr>
        <w:t xml:space="preserve">        </w:t>
      </w:r>
      <w:r>
        <w:rPr>
          <w:u w:val="single"/>
        </w:rPr>
        <w:t>Lyù do theo nghóa ñen</w:t>
      </w:r>
      <w:r>
        <w:rPr/>
        <w:t>: Hoï vöøa bò tai hoïa caøo caøo, hoï baét ñaàu thaáy söï taøn phaù.</w:t>
      </w:r>
    </w:p>
    <w:p>
      <w:pPr>
        <w:pStyle w:val="BodyTextIndent2"/>
        <w:ind w:left="720" w:hanging="0"/>
        <w:rPr/>
      </w:pPr>
      <w:r>
        <w:rPr>
          <w:rFonts w:eastAsia="VNI-Times"/>
        </w:rPr>
        <w:t xml:space="preserve">        </w:t>
      </w:r>
      <w:r>
        <w:rPr>
          <w:u w:val="single"/>
        </w:rPr>
        <w:t>Lyù do theo lòch söû</w:t>
      </w:r>
      <w:r>
        <w:rPr/>
        <w:t>: Gioâ-eân ñang caûnh caùo veà söï phaùn xeùt gaàn keà treân Giu-ña.</w:t>
      </w:r>
    </w:p>
    <w:p>
      <w:pPr>
        <w:pStyle w:val="BodyTextIndent2"/>
        <w:ind w:left="720" w:hanging="0"/>
        <w:rPr/>
      </w:pPr>
      <w:r>
        <w:rPr/>
      </w:r>
    </w:p>
    <w:p>
      <w:pPr>
        <w:pStyle w:val="BodyTextIndent2"/>
        <w:numPr>
          <w:ilvl w:val="0"/>
          <w:numId w:val="13"/>
        </w:numPr>
        <w:rPr/>
      </w:pPr>
      <w:r>
        <w:rPr/>
        <w:t>MUÏC ÑÍCH GIAÙO LYÙ</w:t>
      </w:r>
    </w:p>
    <w:p>
      <w:pPr>
        <w:pStyle w:val="BodyTextIndent2"/>
        <w:ind w:left="720" w:hanging="0"/>
        <w:rPr/>
      </w:pPr>
      <w:r>
        <w:rPr>
          <w:rFonts w:eastAsia="VNI-Times"/>
        </w:rPr>
        <w:t xml:space="preserve">        </w:t>
      </w:r>
      <w:r>
        <w:rPr/>
        <w:t>Ngaøy cuûa Chuùa seõ ñeán.</w:t>
      </w:r>
    </w:p>
    <w:p>
      <w:pPr>
        <w:pStyle w:val="BodyTextIndent2"/>
        <w:ind w:left="720" w:hanging="0"/>
        <w:rPr/>
      </w:pPr>
      <w:r>
        <w:rPr>
          <w:rFonts w:eastAsia="VNI-Times"/>
        </w:rPr>
        <w:t xml:space="preserve">        </w:t>
      </w:r>
      <w:r>
        <w:rPr/>
        <w:t>Söï hieän ñeán cuûa Thaùnh Linh Chuùa treân toaøn theå daân söï cuûa Ñöùc Chuùa Trôøi.</w:t>
      </w:r>
    </w:p>
    <w:p>
      <w:pPr>
        <w:pStyle w:val="BodyTextIndent2"/>
        <w:ind w:left="720" w:hanging="0"/>
        <w:rPr/>
      </w:pPr>
      <w:r>
        <w:rPr/>
      </w:r>
    </w:p>
    <w:p>
      <w:pPr>
        <w:pStyle w:val="BodyTextIndent2"/>
        <w:numPr>
          <w:ilvl w:val="0"/>
          <w:numId w:val="13"/>
        </w:numPr>
        <w:rPr/>
      </w:pPr>
      <w:r>
        <w:rPr/>
        <w:t>MUÏC ÑÍCH CÔ ÑOÁC LUAÄN</w:t>
      </w:r>
    </w:p>
    <w:p>
      <w:pPr>
        <w:pStyle w:val="BodyTextIndent2"/>
        <w:ind w:left="1170" w:hanging="450"/>
        <w:rPr/>
      </w:pPr>
      <w:r>
        <w:rPr>
          <w:rFonts w:eastAsia="VNI-Times"/>
        </w:rPr>
        <w:t xml:space="preserve">       </w:t>
      </w:r>
      <w:r>
        <w:rPr/>
        <w:t>Chuùng ta thaáy Ngaøi laø Ñaáng ban Ñöùc Thaùnh Linh – 2:28 –  “Sau ñoù, Ta seõ ñoå         Thaàn ta treân caû caùc loaøi xaùc thòt; con trai vaø con gaùi caùc ngöôi seõ noùi tieân tri;         nhöõng ngöôøi giaø caû caùc ngöôi seõ thaáy chieâm bao, nhöõng keû trai treû caùc ngöôi seõ xem söï hieän thaáy.”</w:t>
      </w:r>
    </w:p>
    <w:p>
      <w:pPr>
        <w:pStyle w:val="BodyTextIndent2"/>
        <w:ind w:left="720" w:hanging="0"/>
        <w:rPr/>
      </w:pPr>
      <w:r>
        <w:rPr>
          <w:rFonts w:eastAsia="VNI-Times"/>
        </w:rPr>
        <w:t xml:space="preserve">       </w:t>
      </w:r>
      <w:r>
        <w:rPr/>
        <w:t>Chuùng ta thaáy Ñaáng Meâ-si laø Ñaáng xeùt ñoaùn caùc daân toäc – 3:2 &amp; 12.</w:t>
      </w:r>
    </w:p>
    <w:p>
      <w:pPr>
        <w:pStyle w:val="BodyTextIndent2"/>
        <w:ind w:left="1170" w:hanging="450"/>
        <w:rPr/>
      </w:pPr>
      <w:r>
        <w:rPr>
          <w:rFonts w:eastAsia="VNI-Times"/>
        </w:rPr>
        <w:t xml:space="preserve">       </w:t>
      </w:r>
      <w:r>
        <w:rPr/>
        <w:t>Chuùng ta thaáy Ñaáng Christ laø nôi aån naùu cuûa chuùng ta vaø laø ñoàn luõy cho daân         söï Ngaøi . 3:16 – “Ñöùc Gieâ-hoâ-va gaàm theùt töø Si-oân; Ngaøi laøm cho vang tieáng         mình ra töø Gieâ-ru-sa-lem; caùc töøng trôøi vaø ñaát ñeàu ruùng ñoäng. Nhöng Ñöùc         Gieâ-hoâ-va laø nôi aån naùu cho daân mình, laø ñoàn luõy cho con caùi Y-sô-ra-eân.”</w:t>
      </w:r>
    </w:p>
    <w:p>
      <w:pPr>
        <w:pStyle w:val="BodyTextIndent2"/>
        <w:ind w:left="720" w:hanging="0"/>
        <w:rPr/>
      </w:pPr>
      <w:r>
        <w:rPr/>
      </w:r>
    </w:p>
    <w:p>
      <w:pPr>
        <w:pStyle w:val="BodyTextIndent2"/>
        <w:numPr>
          <w:ilvl w:val="0"/>
          <w:numId w:val="13"/>
        </w:numPr>
        <w:rPr/>
      </w:pPr>
      <w:r>
        <w:rPr/>
        <w:t>NGHIEÂN CÖÙU KINH THAÙNH SAÙCH GIOÂ-EÂN</w:t>
      </w:r>
    </w:p>
    <w:p>
      <w:pPr>
        <w:pStyle w:val="BodyTextIndent2"/>
        <w:ind w:left="1170" w:hanging="450"/>
        <w:rPr/>
      </w:pPr>
      <w:r>
        <w:rPr>
          <w:rFonts w:eastAsia="VNI-Times"/>
        </w:rPr>
        <w:t xml:space="preserve">       </w:t>
      </w:r>
      <w:r>
        <w:rPr/>
        <w:t>“</w:t>
      </w:r>
      <w:r>
        <w:rPr/>
        <w:t>Gioâ-eân moâ taû moät ñaùm maây caøo caøo laø keû thuø ñoâng voâ soá phuû rôïp treân Giu-ña vaøo thôøi cuûa oâng, vaø gaây ra söï taøn phaù lôùn lao cuøng vôùi saâu keo vaø haïn haùn, gaây ra moät naïn ñoùi khuûng khieáp treân ñaát. Ñöùc Chuùa Trôøi, chòu caûm ñoäng bôûi caùc tai hoïa vaø nhöõng lôøi caàu nguyeän cuûa daân Ngaøi, ñaõ ñuoåi caøo caøo ñi, vaø moät ngoïn gioù ñoâng ñaõ thoåi chuùng xuoáng bieån. Tieáp theo nhöõng ñieàu khoâng may maén naøy laø söï dö daät vaø maøu môõ. Sau ñoù, nhaø tieân tri tieân baùo veà ngaøy cuûa Chuùa, vaø söï baùo thuø maø Ngaøi seõ thöïc hieän trong thung luõng Gít-reâ-eân. OÂng noùi ñeán vò giaùo sö cuûa söï coâng bình, ngöôøi maø Ñöùc Chuùa Trôøi seõ sai ñeán; vaø noùi ñeán Ñöùc Thaùnh Linh, Ñaáng seõ giaùng laâm treân moïi loaøi xaùc thòt. OÂng noùi raèng Gieâ-ru-sa-lem seõ laø nôi ôû töø ñôøi naøy qua ñôøi khaùc; söï cöùu roãi seõ ra töø ñoù; vaø heã ai keâu caàu danh Chuùa thì seõ ñöôïc cöùu. Taát caû nhöõng ñieàu naøy coù lieân quan ñeán giao öôùc môùi, vaø thôøi ñieåm cuûa Ñaáng Meâ-si.” (Chuù giaûi cuûa Adam Clarke).</w:t>
      </w:r>
    </w:p>
    <w:p>
      <w:pPr>
        <w:pStyle w:val="BodyTextIndent2"/>
        <w:ind w:left="720" w:hanging="0"/>
        <w:rPr>
          <w:b/>
          <w:b/>
        </w:rPr>
      </w:pPr>
      <w:r>
        <w:rPr>
          <w:b/>
        </w:rPr>
      </w:r>
    </w:p>
    <w:p>
      <w:pPr>
        <w:pStyle w:val="BodyTextIndent2"/>
        <w:ind w:left="720" w:hanging="0"/>
        <w:rPr>
          <w:b/>
          <w:b/>
          <w:u w:val="single"/>
        </w:rPr>
      </w:pPr>
      <w:r>
        <w:rPr>
          <w:b/>
          <w:u w:val="single"/>
        </w:rPr>
        <w:t>Ñoaïn 1</w:t>
      </w:r>
    </w:p>
    <w:p>
      <w:pPr>
        <w:pStyle w:val="BodyTextIndent2"/>
        <w:ind w:left="720" w:hanging="0"/>
        <w:rPr>
          <w:b/>
          <w:b/>
          <w:u w:val="single"/>
        </w:rPr>
      </w:pPr>
      <w:r>
        <w:rPr>
          <w:b/>
          <w:u w:val="single"/>
        </w:rPr>
      </w:r>
    </w:p>
    <w:p>
      <w:pPr>
        <w:pStyle w:val="BodyTextIndent2"/>
        <w:ind w:left="720" w:hanging="0"/>
        <w:rPr/>
      </w:pPr>
      <w:r>
        <w:rPr>
          <w:b/>
          <w:bCs/>
        </w:rPr>
        <w:t>1:1-3</w:t>
      </w:r>
      <w:r>
        <w:rPr/>
        <w:t xml:space="preserve"> – Gioâ-eân coù moät söù ñieäp quan troïng nhöng tröôùc khi noùi cho hoï bieát söù ñieäp naøy laø gì oâng traùnh noùi raèng noù quan troïng baèng caùch baûo hoï haõy thuaät laïi söù ñieäp naøy cho caùc theá heä mai sau.</w:t>
      </w:r>
    </w:p>
    <w:p>
      <w:pPr>
        <w:pStyle w:val="BodyTextIndent2"/>
        <w:ind w:left="720" w:hanging="0"/>
        <w:rPr/>
      </w:pPr>
      <w:r>
        <w:rPr/>
      </w:r>
    </w:p>
    <w:p>
      <w:pPr>
        <w:pStyle w:val="BodyTextIndent2"/>
        <w:ind w:left="720" w:hanging="0"/>
        <w:rPr/>
      </w:pPr>
      <w:r>
        <w:rPr>
          <w:b/>
          <w:bCs/>
        </w:rPr>
        <w:t>1:4</w:t>
      </w:r>
      <w:r>
        <w:rPr/>
        <w:t xml:space="preserve"> – Traän taán coâng vó ñaïi cuûa caøo caøo. Caùi gì saâu keo coøn ñeå laïi, caøo caøo aên; caùi gì caøo caøo coøn ñeå laïi saâu loät voû aên; caùi gì saâu loät voû coøn ñeå laïi, chaâu chaáu aên. Daàu ñaây laø söï moâ taû veà moät söï kieän coù thaät, caøo caøo cuõng töôïng tröng cho caùc ñaïo quaân cuûa keû thuø cuûa Giu-ña maø Ñöùc Chuùa Trôøi söû duïng ñeå ñoaùn phaït daân cuûa Ngaøi. Coù khaû naêng boán loaïi coân truøng naøy laø boán giai ñoaïn phaùt trieån cuûa cuøng moät loaïi caøo caøo ñeå trôû thaønh moät söùc maïnh taøn phaù taát caû do Ñöùc Chuùa Trôøi taïo ra.</w:t>
      </w:r>
    </w:p>
    <w:p>
      <w:pPr>
        <w:pStyle w:val="BodyTextIndent2"/>
        <w:ind w:left="720" w:hanging="0"/>
        <w:rPr/>
      </w:pPr>
      <w:r>
        <w:rPr/>
        <w:t>Moät soá ngöôøi tin raèng Gioâ-eân chæ ñang noùi veà caøo caøo, song ñieàu ñoù khoâng chaéc ñuùng chuùt naøo vì Ngaøi ñang neâu roõ vaán ñeà laø, nhö xaûy ra taïi EÂ-ñoâm, Ta (Ñöùc Gieâ-hoâ-va) khoâng phaûi chæ ñeán vaø vaû tay ngöôi, nhöng ta seõ ñeán laàn thöù hai, thöù ba vaø thöù tö ñeå huûy dieät moïi thöù.</w:t>
      </w:r>
    </w:p>
    <w:p>
      <w:pPr>
        <w:pStyle w:val="BodyTextIndent2"/>
        <w:ind w:left="720" w:hanging="0"/>
        <w:rPr/>
      </w:pPr>
      <w:r>
        <w:rPr/>
      </w:r>
    </w:p>
    <w:p>
      <w:pPr>
        <w:pStyle w:val="BodyTextIndent2"/>
        <w:ind w:left="720" w:hanging="0"/>
        <w:rPr/>
      </w:pPr>
      <w:r>
        <w:rPr>
          <w:b/>
          <w:bCs/>
        </w:rPr>
        <w:t>1:5-12</w:t>
      </w:r>
      <w:r>
        <w:rPr/>
        <w:t xml:space="preserve"> – Coù boán nhoùm ngöôøi khaùc nhau maø Gioâ-eân ñang noùi ñeán ôû ñaây.</w:t>
      </w:r>
    </w:p>
    <w:p>
      <w:pPr>
        <w:pStyle w:val="BodyTextIndent2"/>
        <w:ind w:left="720" w:hanging="0"/>
        <w:rPr/>
      </w:pPr>
      <w:r>
        <w:rPr/>
        <w:t>Nhuõng ngöôøi nghieän röôïu. Caâu 5-7 – caøo caøo aên heát nho, vì theá khoâng coù röôïu nho môùi. Khi caøo caøo taøn phaù caùc vöôøn nho seõ khoâng coù röôïu nho trong vaøi naêm saép tôùi. Thöôøng thì söï ñoaùn phaït cuûa Ñöùc Chuùa Trôøi coù moät haäu quaû taùc haïi saâu xa hôn laø nhöõng ngöôøi ñang bò ñoaùn phaït troâng mong.</w:t>
      </w:r>
    </w:p>
    <w:p>
      <w:pPr>
        <w:pStyle w:val="BodyTextIndent2"/>
        <w:ind w:left="720" w:hanging="0"/>
        <w:rPr/>
      </w:pPr>
      <w:r>
        <w:rPr/>
      </w:r>
    </w:p>
    <w:p>
      <w:pPr>
        <w:pStyle w:val="BodyTextIndent2"/>
        <w:ind w:left="720" w:hanging="0"/>
        <w:rPr/>
      </w:pPr>
      <w:r>
        <w:rPr/>
        <w:t>“</w:t>
      </w:r>
      <w:r>
        <w:rPr/>
        <w:t>Chaéc chaén ôû ñaây coù yù noùi veà caøo caøo thaät; nhöng ngöôøi ta cho raèng ñaây coù theå  laø moät lôøi tieân tri ñoâi, vaø cuõng coù theå noùi ñeán söï huûy phaù cuûa ngöôøi Canh-ñeâ, vaø boán loaïi caøo caøo ñeà caäp ôû treân coù theå coù yù noùi ñeán boán ñôït taán coâng cuûa ngöôøi Canh-ñeâ treân ngöôøi Giu-ña. Ñôït ñaàu tieân trong naêm cuoái cuûa Nebonassan (cha cuûa Neâ-bu-caùt-neát-sa), töùc trong naêm thöù ba cuûa trieàu ñaïi Gieâ-hoâ-gia-kim; ñôït thöù nhì khi Gieâ-hoâ-gia-kim bò baét laøm phu tuø vaøo naêm thöù möôøi moät ñôøi trò vì cuûa oâng; ñôït thöù ba trong naêm thöù chín ñôøi trò vì cuûa Seâ-ñeâ-kia vaø ñôït thöù tö laø ba naêm sau ñoù, khi Gieâ-ru-sa-lem bò Neâ-bu-caùt-neát-sa huûy phaù. Nhieàu ngöôøi khaùc noùi raèng chuùng haøm yù boán quyeàn löïc voán töøng laø keû thuø nghòch cuûa ngöôøi Do Thaùi: 1. Saâu keo, ngöôøi A-si-ri vaø ngöôøi Canh-ñeâ. 2. Caøo caøo, ngöôøi Ba Tö vaø ngöôøi Meâ-ñi. 3. Saâu loät voû, ngöôøi Hy Laïp, ñaëc bieät laø Antiochus Epiphans. 4. Chaâu chaáu, ngöôøi La Maõ. Nhieàu ngöôøi khaùc cho raèng chuùng laø boán vua; Tieát-laùc Phi-leâ-se, Sanh-ma-na-se, San-cheâ-ríp vaø Neâ-bu-caùt-neát-sa.”</w:t>
      </w:r>
    </w:p>
    <w:p>
      <w:pPr>
        <w:pStyle w:val="BodyTextIndent2"/>
        <w:ind w:left="720" w:hanging="0"/>
        <w:rPr/>
      </w:pPr>
      <w:r>
        <w:rPr/>
      </w:r>
    </w:p>
    <w:p>
      <w:pPr>
        <w:pStyle w:val="BodyTextIndent2"/>
        <w:ind w:left="720" w:hanging="0"/>
        <w:rPr/>
      </w:pPr>
      <w:r>
        <w:rPr/>
        <w:t>“</w:t>
      </w:r>
      <w:r>
        <w:rPr/>
        <w:t>Caøo caøo noåi tieáng laø thöôøng tuï laïi vaøo khoaûng thaùng saùu ñeå taïo thaønh nhöõng ñaïo quaân khoång loà roài bay qua caùc vuøng ñaát taøn phaù moïi thöù caây xanh treân ñöôøng ñi cuûa chuùng” (Chuù giaûi cuûa Adam Clarke)</w:t>
      </w:r>
    </w:p>
    <w:p>
      <w:pPr>
        <w:pStyle w:val="BodyTextIndent2"/>
        <w:ind w:left="720" w:hanging="0"/>
        <w:rPr/>
      </w:pPr>
      <w:r>
        <w:rPr/>
      </w:r>
    </w:p>
    <w:p>
      <w:pPr>
        <w:pStyle w:val="BodyTextIndent2"/>
        <w:ind w:left="720" w:hanging="0"/>
        <w:rPr/>
      </w:pPr>
      <w:r>
        <w:rPr/>
        <w:t>Ngöôøi nöõ ñoàng trinh, gioáng nhö moät ngöôøi nöõ ñoàng trinh ñang chôø ñôïi ngöôøi choàng luùc tuoåi ñang thì. Caâu 8 – Naøng chôø ñôïi ngöôøi choàng ñaõ höùa maø chaúng bao giôø ñeán.</w:t>
      </w:r>
    </w:p>
    <w:p>
      <w:pPr>
        <w:pStyle w:val="BodyTextIndent2"/>
        <w:ind w:left="720" w:hanging="0"/>
        <w:rPr/>
      </w:pPr>
      <w:r>
        <w:rPr/>
      </w:r>
    </w:p>
    <w:p>
      <w:pPr>
        <w:pStyle w:val="BodyTextIndent2"/>
        <w:ind w:left="720" w:hanging="0"/>
        <w:rPr/>
      </w:pPr>
      <w:r>
        <w:rPr/>
        <w:t>Thaày teá leã vaø nhöõng ngöôøi haàu vieäc Ñöùc Gieâ-hoâ-va. Caâu 9 – Hoï than khoùc cho nhöõng ngöôøi ñaõ maát vaø vì hoï chaúng coù gì daâng cho Chuùa laøm cuûa leã.</w:t>
      </w:r>
    </w:p>
    <w:p>
      <w:pPr>
        <w:pStyle w:val="BodyTextIndent2"/>
        <w:ind w:left="720" w:hanging="0"/>
        <w:rPr/>
      </w:pPr>
      <w:r>
        <w:rPr/>
        <w:t>Ngöôøi caøy ruoäng – muøa maøng maát traéng, moïi coâng khoù cuûa hoï trôû neân voâ ích. Muøa maøng bò huûy phaù, bò thaát baùt vaøo luùc thu gaët. Heát thaûy nhöõng söï vieäc treân ñeàu ñaõ xaûy ra roài.</w:t>
      </w:r>
    </w:p>
    <w:p>
      <w:pPr>
        <w:pStyle w:val="BodyTextIndent2"/>
        <w:ind w:left="720" w:hanging="0"/>
        <w:rPr/>
      </w:pPr>
      <w:r>
        <w:rPr/>
      </w:r>
    </w:p>
    <w:p>
      <w:pPr>
        <w:pStyle w:val="BodyTextIndent2"/>
        <w:ind w:left="720" w:hanging="0"/>
        <w:rPr/>
      </w:pPr>
      <w:r>
        <w:rPr>
          <w:b/>
          <w:bCs/>
        </w:rPr>
        <w:t>1:13-14</w:t>
      </w:r>
      <w:r>
        <w:rPr/>
        <w:t xml:space="preserve"> – Caâu 13 laø lôøi keâu goïi caùc thaày teá leã than khoùc veà tình traïng ñöôïc moâ taû trong caâu 9. Caâu 14 “Meänh ñeà caàn phaûi ñöôïc dòch laø – ñònh söï kieâng aên, coâng boá moät thôøi gian tieát cheá; coù nghóa laø, hoaøn toaøn khoâng aên uoáng vaø khoâng tham döï vaøo caùc coâng vieäc theá tuïc. Moïi tröôûng laõo trong xöù vaø caùc ñaïi dieän cuûa daân söï seõ phaûi ñöôïc trieäu taäp trong ñeàn thôø ñeå keâu khoùc vôùi Chuùa, xöng nhaän toäi loãi cuûa hoï, vaø caàu xin söï thöông xoùt cuûa Ngaøi. Ñeàn thôø luùc naøy chöa bò huûy phaù. Lôøi tieân tri naøy ñöôïc coâng boá tröôùc khi Giu-ña bò baét laøm phu tuø (Chuù giaûi cuûa Adam Clarke)</w:t>
      </w:r>
    </w:p>
    <w:p>
      <w:pPr>
        <w:pStyle w:val="BodyTextIndent2"/>
        <w:ind w:left="720" w:hanging="0"/>
        <w:rPr/>
      </w:pPr>
      <w:r>
        <w:rPr/>
      </w:r>
    </w:p>
    <w:p>
      <w:pPr>
        <w:pStyle w:val="BodyTextIndent2"/>
        <w:ind w:left="720" w:hanging="0"/>
        <w:rPr/>
      </w:pPr>
      <w:r>
        <w:rPr>
          <w:b/>
          <w:bCs/>
        </w:rPr>
        <w:t>1:15-18</w:t>
      </w:r>
      <w:r>
        <w:rPr/>
        <w:t xml:space="preserve"> – “OÂi ngaøy aáy ! Vì ngaøy cuûa Ñöùc Gieâ-hoâ-va ñaõ gaàn ! Noù ñeán nhö moät tai vaï thaû ra töø Ñaáng Toaøn Naêng.” Gioâ-eân cho thaáy raèng daàu ôû giöõa söï huûy phaù vaãn coù baøn tay cuûa Chuùa. Ngaøy cuûa Chuùa = Ngaøy phaùn xeùt. Haõy nhìn löôït qua ñaùm caøo caøo ñeå höôùng ñeán nhöõng gì seõ xaûy ra – Haõy aên naên ñeå traùnh söï phaùn xeùt vaø söï huûy dieät trong töông lai.</w:t>
      </w:r>
    </w:p>
    <w:p>
      <w:pPr>
        <w:pStyle w:val="BodyTextIndent2"/>
        <w:ind w:left="720" w:hanging="0"/>
        <w:rPr/>
      </w:pPr>
      <w:r>
        <w:rPr/>
      </w:r>
    </w:p>
    <w:p>
      <w:pPr>
        <w:pStyle w:val="BodyTextIndent2"/>
        <w:ind w:left="720" w:hanging="0"/>
        <w:rPr/>
      </w:pPr>
      <w:r>
        <w:rPr>
          <w:b/>
          <w:bCs/>
        </w:rPr>
        <w:t>1:19-20</w:t>
      </w:r>
      <w:r>
        <w:rPr/>
        <w:t xml:space="preserve"> – Gioâ-eân keâu khoùc vôùi Ñöùc Chuùa Trôøi. “Hôõi Ñöùc Gieâ-oâ-va, toâi keâu caàu Ngaøi; vì löûa ñaõ nuoát nhöõng ñaùm coû nôi ñoàng vaéng, ngoïn löûa ñaõ thieâu heát thaûy caây coái ngoaøi ñoàng.” Daàu söï moâ taû naøy laø haäu quaû cuûa löûa, cuûa haïn haùn, hay chæ laø  söï taøn phaù do caøo caøo ñeå laïi thì ñaây cuõng laø söï moâ taû veà möùc ñoä ñoaùn phaït cuûa Ñöùc Chuùa Trôøi. Haàu heát ñeàu caûm nhaän raèng söï moâ taû veà côn haïn haùn ôû ñaây gioáng nhö nhöõng gì Gieâ-reâ-mi noùi ñeán trong Gieâ-reâ-mi 14:6.</w:t>
      </w:r>
    </w:p>
    <w:p>
      <w:pPr>
        <w:pStyle w:val="BodyTextIndent2"/>
        <w:ind w:left="720" w:hanging="0"/>
        <w:rPr/>
      </w:pPr>
      <w:r>
        <w:rPr/>
      </w:r>
    </w:p>
    <w:p>
      <w:pPr>
        <w:pStyle w:val="BodyTextIndent2"/>
        <w:ind w:left="720" w:hanging="0"/>
        <w:rPr>
          <w:b/>
          <w:b/>
          <w:u w:val="single"/>
        </w:rPr>
      </w:pPr>
      <w:r>
        <w:rPr>
          <w:b/>
          <w:u w:val="single"/>
        </w:rPr>
        <w:t>Ñoaïn 2</w:t>
      </w:r>
    </w:p>
    <w:p>
      <w:pPr>
        <w:pStyle w:val="BodyTextIndent2"/>
        <w:ind w:left="720" w:hanging="0"/>
        <w:rPr>
          <w:b/>
          <w:b/>
          <w:u w:val="single"/>
        </w:rPr>
      </w:pPr>
      <w:r>
        <w:rPr>
          <w:b/>
          <w:u w:val="single"/>
        </w:rPr>
      </w:r>
    </w:p>
    <w:p>
      <w:pPr>
        <w:pStyle w:val="BodyTextIndent2"/>
        <w:ind w:left="720" w:hanging="0"/>
        <w:rPr/>
      </w:pPr>
      <w:r>
        <w:rPr/>
        <w:t>“</w:t>
      </w:r>
      <w:r>
        <w:rPr/>
        <w:t>Nhaø tieân tri gioùng leân hoài chuoâng caûnh baùo veà moät thaûm hoïa kinh hoaøng, söï moâ taû veà tai hoïa naøy ñöôïc gieo raéc caùch kinh khieáp nhaát, 1-11. Lôøi khuyeân phaûi aên naên, kieâng aên vaø caàu nguyeän ñeå coù theå traùnh khoûi söï ñoaùn phaït cuûa Ñöùc Chuùa Trôøi, 12-17. Vaøo thôøi ñieåm thích hôïp Ñöùc Chuùa Trôøi seõ baùo thuø treân heát thaûy keû thuø nghòch veà söï thaùnh khieát vaø tinh saïch, 18-20. Söï thònh vöôïng lôùn cuûa ngöôøi Do Thaùi sau khi hoï töø choán löu ñaøy Ba-by-loân trôû veà, 21-27. Sau ñoù, Gioâ-eân chuyeån yù moät caùch ngoaïn muïc sang vieäc tuoân ñoå Ñöùc Thaùnh Linh vaøo ngaøy leã Nguõ tuaàn, 28-30; vì theá nhöõng caâu naøy ñaõ ñöôïc moät trong möôøi hai söù ñoà cuûa Chieân con giaûi thích. Xem Coâng vuï 2:16-21. Lôøi tieân tri veà söï huûy phaù Gieâ-ru-sa-lem tieáp ngay theo sau söï môû ñaàu cuûa thôøi kyø rao giaûng Tin Laønh, 31. Lôøi höùa veà söï an toaøn cho nhöõng ngöôøi trung tín, aên naên hoái loãi; sau ñoù nhöõng lôøi höùa naøy ñaõ öùng nghieäm moät caùch laï luøng ñoái vôùi nhöõng Cô ñoác nhaân troán chaïy ñeán Pella ñeå traùnh thoaùt khoûi löôõi göôm huûy dieät cuûa ñaïo quaân La Maõ (Chuù giaûi Adam Clarke)</w:t>
      </w:r>
    </w:p>
    <w:p>
      <w:pPr>
        <w:pStyle w:val="BodyTextIndent2"/>
        <w:ind w:left="720" w:hanging="0"/>
        <w:rPr/>
      </w:pPr>
      <w:r>
        <w:rPr/>
      </w:r>
    </w:p>
    <w:p>
      <w:pPr>
        <w:pStyle w:val="BodyTextIndent2"/>
        <w:ind w:left="720" w:hanging="0"/>
        <w:rPr/>
      </w:pPr>
      <w:r>
        <w:rPr>
          <w:b/>
          <w:bCs/>
        </w:rPr>
        <w:t>2:1</w:t>
      </w:r>
      <w:r>
        <w:rPr/>
        <w:t xml:space="preserve"> – Veõ ra moät böùc tranh veà Thaønh Thaùnh vaø söï gaàn keà cuûa “Ngaøy cuûa Chuùa.”  Söï ñoaùn xeùt cuûa Chuùa saép ñeán. </w:t>
      </w:r>
    </w:p>
    <w:p>
      <w:pPr>
        <w:pStyle w:val="BodyTextIndent2"/>
        <w:ind w:left="720" w:hanging="0"/>
        <w:rPr/>
      </w:pPr>
      <w:r>
        <w:rPr/>
      </w:r>
    </w:p>
    <w:p>
      <w:pPr>
        <w:pStyle w:val="BodyTextIndent2"/>
        <w:ind w:left="720" w:hanging="0"/>
        <w:rPr/>
      </w:pPr>
      <w:r>
        <w:rPr>
          <w:b/>
          <w:bCs/>
        </w:rPr>
        <w:t xml:space="preserve">2:2-11 – </w:t>
      </w:r>
      <w:r>
        <w:rPr/>
        <w:t xml:space="preserve">Ngaøy cuûa söï toái taêm vaø ñau buoàn. Ñaïo quaân saép ñeán seõ hoïp thaønh baày nhung nhuùc nhö aùnh saùng cuûa maët trôøi moïc ôû chaân trôøi luùc bình minh. Tuy nhieân, chuùng ta chöa heà nhìn thaáy hình aûnh naøo gioáng nhö vaäy tröôùc ñaây. Ñaøn caøo caøo seõ trôû neân daøy ñaëc che khuaát aùnh maët trôøi trong khoaûng caùch möôøi hai daëm, vaø ngöôøi ta coù theå nghe thaät roõ tieáng oàn aøo cuûa chuùng tröôùc khi chuùng bay ñeán. Söï ñoaùn phaït cuûa Chuùa ñeán vôùi Giu-ña cuõng gioáng nhö vaäy.   </w:t>
      </w:r>
    </w:p>
    <w:p>
      <w:pPr>
        <w:pStyle w:val="BodyTextIndent2"/>
        <w:ind w:left="720" w:hanging="0"/>
        <w:rPr/>
      </w:pPr>
      <w:r>
        <w:rPr/>
      </w:r>
    </w:p>
    <w:p>
      <w:pPr>
        <w:pStyle w:val="BodyTextIndent2"/>
        <w:ind w:left="720" w:hanging="0"/>
        <w:rPr/>
      </w:pPr>
      <w:r>
        <w:rPr>
          <w:b/>
          <w:bCs/>
        </w:rPr>
        <w:t>2:12-17</w:t>
      </w:r>
      <w:r>
        <w:rPr/>
        <w:t xml:space="preserve"> – Taïi ñaây nhaø tieân tri rao ra nhöõng lôøi hy voïng ! Haõy aên naên vaø Chuùa seõ tha thöù cho ngöôi. YÙ khaùi quaùt cuûa 12-17 cho thaáy söï phuïc hoài trong töông lai vaø lôøi keâu goïi aên naên. Ñöùc Chuùa Trôøi keâu goïi daân söï xeù loøng thay vì xeù aùo. Neân nhôù loaøi ngöôøi xem beà ngoaøi nhöng Ñöùc Chuùa Trôøi nhìn thaáy trong loøng, con ngöôøi beà. Ñöùc Chuùa Trôøi khoâng muoán vaø Ngaøi cuõng khoâng thoûa maõn vôùi daáu hieäu aên naên hay söï daâng hieán chæ coù hình thöùc beân ngoaøi cho Ngaøi. Ngaøi muoán moät söï aên naên thaät xuaát phaùt töø taám loøng cuûa con ngöôøi. Vì theá hoï seõ phaûi xeù loøng, y nhö Ña-vít ñaõ caàu nguyeän trong Thi 139:23 “Haõy tra xeùt toâi . . .” – ñieàu naøy cho pheùp Ñöùc Chuùa Trôøi xem xeùt loøng cuûa oâng ñeå toäi loãi ñöôïc giaûi quyeát. Khoâng ñieàu gì coøn soùt laïi coù theå giaáu ñöôïc Ñöùc Chuùa Trôøi. Ñaây chính laø söï aên naên Ñöùc Chuùa Trôøi ñang keâu goïi daân söï Ngaøi thöïc hieän. Lôøi keâu goïi aên naên bao goàm moät söï keâu goïi kieâng aên vaø neân thaùnh. Haõy ñeå caùi toâi (baûn ngaõ) sang moät beân vì muïc ñích cuûa Ñöùc Chuùa Trôøi, ñeå böôùc vaøo thôøi kyø kieâng aên, haõy töø boû nhöõng ñieàu laøm thoûa maõn xaùc thòt trong luùc ñeán gaàn Ñöùc Chuùa Trôøi. </w:t>
      </w:r>
    </w:p>
    <w:p>
      <w:pPr>
        <w:pStyle w:val="BodyTextIndent2"/>
        <w:ind w:left="720" w:hanging="0"/>
        <w:rPr/>
      </w:pPr>
      <w:r>
        <w:rPr/>
      </w:r>
    </w:p>
    <w:p>
      <w:pPr>
        <w:pStyle w:val="BodyTextIndent2"/>
        <w:ind w:left="720" w:hanging="0"/>
        <w:rPr/>
      </w:pPr>
      <w:r>
        <w:rPr/>
        <w:t>Ñöùc Chuùa Trôøi ñang keâu goïi haõy trôû laïi cuøng ta. Neáu hoï chæ caàn keâu khoùc trong söï aên naên heát loøng vôùi Ngaøi thì hoï coù theå thoaùt khoûi söï ñoaùn phaït cuûa Ngaøi. Ñöùc Chuùa Trôøi saün loøng baøy toû söï nhaân töø thöông xoùt. Söï thöông xoù töùc laø khoâng giaùng söï ñoaùn phaït maø chuùng ta ñaùng phaûi chòu. Hoï chæ phaûi baøy toû vôùi Ngaøi raèng hoï nhaän bieát toäi loãi cuûa hoï vaø saün saøng haï mình vaø tìm kieám söï tha thöù cuûa Ngaøi vôùi taát caû taám loøng.</w:t>
      </w:r>
    </w:p>
    <w:p>
      <w:pPr>
        <w:pStyle w:val="BodyTextIndent2"/>
        <w:ind w:left="720" w:hanging="0"/>
        <w:rPr>
          <w:u w:val="single"/>
        </w:rPr>
      </w:pPr>
      <w:r>
        <w:rPr>
          <w:u w:val="single"/>
        </w:rPr>
      </w:r>
    </w:p>
    <w:p>
      <w:pPr>
        <w:pStyle w:val="BodyTextIndent2"/>
        <w:ind w:left="720" w:hanging="0"/>
        <w:rPr/>
      </w:pPr>
      <w:r>
        <w:rPr>
          <w:u w:val="single"/>
        </w:rPr>
        <w:t>Keát quaû cuûa söï AÊn naên vaø Kieâng aên</w:t>
      </w:r>
      <w:r>
        <w:rPr/>
        <w:t xml:space="preserve"> – 2:18-28 – Ñöùc Chuùa Trôøi khoâng ñoåi YÙ cuûa Ngaøi, chuùng ta khoâng coù naêng quyeàn ñeå thay ñoåi yù cuûa Ñöùc Chuùa Trôøi. Chuùa bieát raèng Ngaøi seõ ñoäng loøng thöông xoùt vaø ban söï chieán thaéng cho daân söï Ngaøi. Song khi loøng hoï bieán ñoåi thì cuõng bieán ñoåi hoaøn caûnh xung quanh. (Ñöùc Chuùa Trôøi voán ñaõ bieát ñieàu gì seõ xaûy ra).</w:t>
      </w:r>
    </w:p>
    <w:p>
      <w:pPr>
        <w:pStyle w:val="BodyTextIndent2"/>
        <w:ind w:left="720" w:hanging="0"/>
        <w:rPr/>
      </w:pPr>
      <w:r>
        <w:rPr/>
        <w:t>Bôûi ñaëc aân vaø söï chuùc phöôùc cuûa Ñöùc Chuùa Trôøi chuùng ta nhìn thaáy söï huûy dieät cuûa nhöõng keû thuø nghòch hoï, söï phuïc hoài xöù sôû, vaø moät möùc ñoä thònh vöôïng ñem trôû laïi cho hoï nhöõng gì keû thuø ñaõ cöôùp ñi khoûi hoï khi hoï xa caùch Ñöùc Chuùa Trôøi. Ngaøi höùa ban cho hoï caû möa ñaàu muøa laãn cuoái muøa (moät daáu hieäu cuûa söï ñôm hoa keát traùi) trong cuøng moät thaùng, noùi caùch khaùc Ngaøi tuoân ñoå phöôùc haïnh doài daøo ñeán noãi hoï khoâng theå chöùa heát ñöôïc. Nhaèm muïc ñích laø ñeå hoï bieát Ngaøi laø Ñöùc Chuùa Trôøi cuûa hoï vaø hoï laø daân söï Ngaøi.</w:t>
      </w:r>
    </w:p>
    <w:p>
      <w:pPr>
        <w:pStyle w:val="BodyTextIndent2"/>
        <w:ind w:left="720" w:hanging="0"/>
        <w:rPr/>
      </w:pPr>
      <w:r>
        <w:rPr/>
      </w:r>
    </w:p>
    <w:p>
      <w:pPr>
        <w:pStyle w:val="BodyTextIndent2"/>
        <w:numPr>
          <w:ilvl w:val="0"/>
          <w:numId w:val="30"/>
        </w:numPr>
        <w:rPr/>
      </w:pPr>
      <w:r>
        <w:rPr>
          <w:u w:val="single"/>
        </w:rPr>
        <w:t>keát quaû cuûa söï aên naên vaø söï kieâng aên</w:t>
      </w:r>
      <w:r>
        <w:rPr/>
        <w:t>:</w:t>
      </w:r>
    </w:p>
    <w:p>
      <w:pPr>
        <w:pStyle w:val="BodyTextIndent2"/>
        <w:ind w:left="720" w:hanging="0"/>
        <w:rPr/>
      </w:pPr>
      <w:r>
        <w:rPr/>
        <w:t>* Ñöùc Chuùa Trôøi seõ ñoäng loøng ghen vaø coù loøng thöông xoùt – caâu 18</w:t>
      </w:r>
    </w:p>
    <w:p>
      <w:pPr>
        <w:pStyle w:val="BodyTextIndent2"/>
        <w:ind w:left="720" w:hanging="0"/>
        <w:rPr/>
      </w:pPr>
      <w:r>
        <w:rPr/>
        <w:t>* Ñöùc Gieâ-hoâ-va seõ nhaäm vaø ñaùp lôøi daân söï Ngaøi – caâu 19</w:t>
      </w:r>
    </w:p>
    <w:p>
      <w:pPr>
        <w:pStyle w:val="BodyTextIndent2"/>
        <w:ind w:left="720" w:hanging="0"/>
        <w:rPr/>
      </w:pPr>
      <w:r>
        <w:rPr/>
        <w:t>* Ngaøi seõ ban luùa mì, röôïu môùi vaø daàu – caâu 19</w:t>
      </w:r>
    </w:p>
    <w:p>
      <w:pPr>
        <w:pStyle w:val="BodyTextIndent2"/>
        <w:ind w:left="720" w:hanging="0"/>
        <w:rPr/>
      </w:pPr>
      <w:r>
        <w:rPr/>
        <w:t>* Caùc ngöôi seõ khoâng bò caùc daân toäc khaùc coi thöôøng nöõa – caâu 19</w:t>
      </w:r>
    </w:p>
    <w:p>
      <w:pPr>
        <w:pStyle w:val="BodyTextIndent2"/>
        <w:ind w:left="720" w:hanging="0"/>
        <w:rPr/>
      </w:pPr>
      <w:r>
        <w:rPr/>
        <w:t>* Chæ coù Ñöùc Gieâhoâ-va seõ laøm cho daân Ngaøi thoûa loøng – caâu 19</w:t>
      </w:r>
    </w:p>
    <w:p>
      <w:pPr>
        <w:pStyle w:val="BodyTextIndent2"/>
        <w:ind w:left="720" w:hanging="0"/>
        <w:rPr/>
      </w:pPr>
      <w:r>
        <w:rPr/>
        <w:t>* Ngaøi seõ caát toäi loãi khoûi ngöôi – caâu 20</w:t>
      </w:r>
    </w:p>
    <w:p>
      <w:pPr>
        <w:pStyle w:val="BodyTextIndent2"/>
        <w:ind w:left="720" w:hanging="0"/>
        <w:rPr/>
      </w:pPr>
      <w:r>
        <w:rPr/>
        <w:t>* Ngaøi seõ ñem laïi söï vui veû vaø möøng rôõ – caâu 21</w:t>
      </w:r>
    </w:p>
    <w:p>
      <w:pPr>
        <w:pStyle w:val="BodyTextIndent2"/>
        <w:ind w:left="720" w:hanging="0"/>
        <w:rPr/>
      </w:pPr>
      <w:r>
        <w:rPr/>
        <w:t>* Ngaøi seõ chuùc phöôùc cho ñaát ñai vaø muøa maøng cuûa hoï – caâu 22-24</w:t>
      </w:r>
    </w:p>
    <w:p>
      <w:pPr>
        <w:pStyle w:val="BodyTextIndent2"/>
        <w:ind w:left="720" w:hanging="0"/>
        <w:rPr/>
      </w:pPr>
      <w:r>
        <w:rPr/>
        <w:t>* Ngaøi seõ phuïc hoài cho ngöôi nhöõng naêm bò caøo caøo caén phaù – caâu 25</w:t>
      </w:r>
    </w:p>
    <w:p>
      <w:pPr>
        <w:pStyle w:val="BodyTextIndent2"/>
        <w:ind w:left="720" w:hanging="0"/>
        <w:rPr/>
      </w:pPr>
      <w:r>
        <w:rPr/>
        <w:t>* Caùc ngöôi seõ no neâ vaø dö daät – caâu 26</w:t>
      </w:r>
    </w:p>
    <w:p>
      <w:pPr>
        <w:pStyle w:val="BodyTextIndent2"/>
        <w:ind w:left="720" w:hanging="0"/>
        <w:rPr/>
      </w:pPr>
      <w:r>
        <w:rPr/>
        <w:t>* Caùc ngöôi seõ ngôïi khen Chuùa, Ngaøi seõ laøm nhöõng vieäc laï luøng cho ngöôi – c 26</w:t>
      </w:r>
    </w:p>
    <w:p>
      <w:pPr>
        <w:pStyle w:val="BodyTextIndent2"/>
        <w:ind w:left="720" w:hanging="0"/>
        <w:rPr/>
      </w:pPr>
      <w:r>
        <w:rPr/>
        <w:t>* Caùc ngöôi seõ khoâng bò xaáu hoå – caâu 26</w:t>
      </w:r>
    </w:p>
    <w:p>
      <w:pPr>
        <w:pStyle w:val="BodyTextIndent2"/>
        <w:ind w:left="720" w:hanging="0"/>
        <w:rPr/>
      </w:pPr>
      <w:r>
        <w:rPr/>
        <w:t>* Caùc ngöôi coù ñöôïc söï baûo ñaûm raèng Ñöùc Gieâ-hoâ-va seõ ôû vôùi caùc ngöôi – caâu 27</w:t>
      </w:r>
    </w:p>
    <w:p>
      <w:pPr>
        <w:pStyle w:val="BodyTextIndent2"/>
        <w:ind w:left="720" w:hanging="0"/>
        <w:rPr/>
      </w:pPr>
      <w:r>
        <w:rPr/>
        <w:t>* Ngaøi seõ tuoân ñoå Thaùnh Linh cuûa Ngaøi xuoáng – caâu 28</w:t>
      </w:r>
    </w:p>
    <w:p>
      <w:pPr>
        <w:pStyle w:val="BodyTextIndent2"/>
        <w:ind w:left="720" w:hanging="0"/>
        <w:rPr/>
      </w:pPr>
      <w:r>
        <w:rPr/>
        <w:t>* Con trai vaø con gaùi caùc ngöôi seõ noùi tieân tri – caâu 28</w:t>
      </w:r>
    </w:p>
    <w:p>
      <w:pPr>
        <w:pStyle w:val="BodyTextIndent2"/>
        <w:ind w:left="720" w:hanging="0"/>
        <w:rPr/>
      </w:pPr>
      <w:r>
        <w:rPr/>
      </w:r>
    </w:p>
    <w:p>
      <w:pPr>
        <w:pStyle w:val="BodyTextIndent2"/>
        <w:ind w:left="720" w:hanging="0"/>
        <w:rPr/>
      </w:pPr>
      <w:r>
        <w:rPr/>
        <w:t>Trong caâu 29 chuùng ta thaáy caùc aân töù giaûng daïy vaø khuyeân baûo khoâng giôùi haïn cho moät giai caáp hoaëc taàng lôùp naøo. Ngaøi seõ keâu goïi vaø laøm cho taát caû nhöõng ngöôøi Ngaøi löïa choïn coù ñuû tö caùch vaø tieâu chuaån, vaø Ngaøi choïn nhöõng ngöôøi nhö theá töø moïi taàng lôùp, ñòa vò vaø chöùc vuï trong xaõ hoäi. Ngaøi seõ tuoân ñoå Thaùnh Linh Ngaøi treân hoï; vaø hoï seõ ñöôïc ban cho moïi aân töù caàn thieát ñeå khieán cho toäi nhaân qui ñaïo vaø thieát laäp Hoäi thaùnh Ñaáng Christ . . . (Chuù giaûi cuûa Adam Clarke)</w:t>
      </w:r>
    </w:p>
    <w:p>
      <w:pPr>
        <w:pStyle w:val="BodyTextIndent2"/>
        <w:ind w:left="720" w:hanging="0"/>
        <w:rPr/>
      </w:pPr>
      <w:r>
        <w:rPr/>
      </w:r>
    </w:p>
    <w:p>
      <w:pPr>
        <w:pStyle w:val="BodyTextIndent2"/>
        <w:ind w:left="720" w:hanging="0"/>
        <w:rPr/>
      </w:pPr>
      <w:r>
        <w:rPr/>
        <w:t>Nhöõng ngaøy cuoái cuøng, söï phaùn xeùt seõ ñeán. Thôøi kyø cuoái cuøng. Caâu 30-32 cho thaáy moät soá daáu hieäu xaûy ra tröôùc laàn ñeán thöù hai cuûa Ñaáng Christ vaø ngaøy lôùn cuûa Chuùa.</w:t>
      </w:r>
    </w:p>
    <w:p>
      <w:pPr>
        <w:pStyle w:val="BodyTextIndent2"/>
        <w:ind w:left="720" w:hanging="0"/>
        <w:rPr/>
      </w:pPr>
      <w:r>
        <w:rPr/>
      </w:r>
    </w:p>
    <w:p>
      <w:pPr>
        <w:pStyle w:val="BodyTextIndent2"/>
        <w:ind w:left="720" w:hanging="0"/>
        <w:rPr/>
      </w:pPr>
      <w:r>
        <w:rPr>
          <w:b/>
          <w:u w:val="single"/>
        </w:rPr>
        <w:t>Ñoaïn 3</w:t>
      </w:r>
      <w:r>
        <w:rPr/>
        <w:t xml:space="preserve"> – Gioâ-eân noùi vôùi caùc daân toäc</w:t>
      </w:r>
    </w:p>
    <w:p>
      <w:pPr>
        <w:pStyle w:val="BodyTextIndent2"/>
        <w:ind w:left="720" w:hanging="0"/>
        <w:rPr/>
      </w:pPr>
      <w:r>
        <w:rPr/>
      </w:r>
    </w:p>
    <w:p>
      <w:pPr>
        <w:pStyle w:val="BodyTextIndent2"/>
        <w:ind w:left="720" w:hanging="0"/>
        <w:rPr/>
      </w:pPr>
      <w:r>
        <w:rPr>
          <w:b/>
          <w:bCs/>
        </w:rPr>
        <w:t>Caâu 1-2</w:t>
      </w:r>
      <w:r>
        <w:rPr/>
        <w:t xml:space="preserve"> – Nhieàu giaùo sö Kinh Thaùnh khoâng ñoàng yù vôùi nhau veà thôøi ñieåm chính xaùc cuûa thôøi kyø ñöôïc ñeà caäp ôû ñaây. Döôøng nhö coù khaû naêng nhaát laø ôû ñaây ñeà caâïp ñeán thôøi kyø phuïc hoài cuûa ngöôøi Do Thaùi tröôùc laàn hieän ñeán thöù hai cuûa Ñaáng Christ. Caâu 1 ñeà caäp ñeán Ñöùc Chuùa Trôøi “ñem trôû laïi” coù nghóa laø laàn naøy ít ra seõ laø laàn taäp hoïp thöù hai. Coù leõ laàn thöù nhaát xaûy ra khi ngöôøi Do Thaùi taùi hoïp laïi ôû Gieâ-ru-sa-lem khi hoï trôû veà töø Ba-by-loân sau khi ñöôïc Si-ru vua Ba Tö traû töï do ñeå xaây laïi thaønh phoá vaø ñeàn thôø. Trong caâu 2 chuùng ta thaáy moïi daân toäc seõ nhoùm hieäp laïi ñeå Chuùa ñoaùn xeùt veà caùch ñoái xöû cuûa hoï ñoái vôùi daân Y-sô-ra-eân vaø ñaát nöôùc Y-sô-ra-eân. Hieän giôø, theo chuù giaûi Adam Clarke, khoâng coù “truõng Gioâ-sa-phaùt” ôû ñaát Do Thaùi. Vì theá neáu nhö ñaây laø moät nôi coù thaät thì vaøo thôøi kyø ñoù nôi naøy haún phaûi ñöôïc ngöôøi ta bieát ñeán baèng moät teân goïi naøo khaùc. Döôøng nhö nôi naøy coù theå laø nôi xaûy ra traän Ha-ma-gheâ-ñoân.</w:t>
      </w:r>
    </w:p>
    <w:p>
      <w:pPr>
        <w:pStyle w:val="BodyTextIndent2"/>
        <w:ind w:left="720" w:hanging="0"/>
        <w:rPr/>
      </w:pPr>
      <w:r>
        <w:rPr/>
      </w:r>
    </w:p>
    <w:p>
      <w:pPr>
        <w:pStyle w:val="BodyTextIndent2"/>
        <w:ind w:left="720" w:hanging="0"/>
        <w:rPr/>
      </w:pPr>
      <w:r>
        <w:rPr>
          <w:b/>
          <w:bCs/>
        </w:rPr>
        <w:t>Caâu 3-8</w:t>
      </w:r>
      <w:r>
        <w:rPr/>
        <w:t xml:space="preserve"> – Taïi ñaây chuùng ta thaáy coù 7 lyù do ñeå Ñöùc Chuùa Trôøi ñoaùn xeùt caùc Daân ngoaïi:</w:t>
      </w:r>
    </w:p>
    <w:p>
      <w:pPr>
        <w:pStyle w:val="BodyTextIndent2"/>
        <w:ind w:left="720" w:hanging="0"/>
        <w:rPr/>
      </w:pPr>
      <w:r>
        <w:rPr/>
        <w:t xml:space="preserve">* Hoï ñaõ baét thaêm veà daân ta, c. 3 - </w:t>
      </w:r>
    </w:p>
    <w:p>
      <w:pPr>
        <w:pStyle w:val="BodyTextIndent2"/>
        <w:ind w:left="720" w:hanging="0"/>
        <w:rPr/>
      </w:pPr>
      <w:r>
        <w:rPr/>
        <w:t>* Ñoåi con trai ñeå laáy ñieám ñó (baûn Anh ngöõ laø “ñöa con trai ñeå laøm ñieám ñó”), c. 3</w:t>
      </w:r>
    </w:p>
    <w:p>
      <w:pPr>
        <w:pStyle w:val="BodyTextIndent2"/>
        <w:ind w:left="720" w:hanging="0"/>
        <w:rPr/>
      </w:pPr>
      <w:r>
        <w:rPr/>
        <w:t>* Baùn con gaùi ñeå laáy röôïu</w:t>
      </w:r>
    </w:p>
    <w:p>
      <w:pPr>
        <w:pStyle w:val="BodyTextIndent2"/>
        <w:ind w:left="720" w:hanging="0"/>
        <w:rPr/>
      </w:pPr>
      <w:r>
        <w:rPr/>
        <w:t>* Soáng trong söï say söa</w:t>
      </w:r>
    </w:p>
    <w:p>
      <w:pPr>
        <w:pStyle w:val="BodyTextIndent2"/>
        <w:ind w:left="720" w:hanging="0"/>
        <w:rPr/>
      </w:pPr>
      <w:r>
        <w:rPr/>
        <w:t>* Laáy vaøng baïc cuûa ta, c.5</w:t>
      </w:r>
    </w:p>
    <w:p>
      <w:pPr>
        <w:pStyle w:val="BodyTextIndent2"/>
        <w:ind w:left="720" w:hanging="0"/>
        <w:rPr/>
      </w:pPr>
      <w:r>
        <w:rPr/>
        <w:t>* Ñem caùc vaät quyù cuûa ta vaøo caùc ñeàn mieáu thôø thaàn töôïng.</w:t>
      </w:r>
    </w:p>
    <w:p>
      <w:pPr>
        <w:pStyle w:val="BodyTextIndent2"/>
        <w:ind w:left="720" w:hanging="0"/>
        <w:rPr/>
      </w:pPr>
      <w:r>
        <w:rPr/>
        <w:t>* Baùn daân ta laøm noâ leä,  c.6</w:t>
      </w:r>
    </w:p>
    <w:p>
      <w:pPr>
        <w:pStyle w:val="BodyTextIndent2"/>
        <w:ind w:left="720" w:hanging="0"/>
        <w:rPr/>
      </w:pPr>
      <w:r>
        <w:rPr/>
      </w:r>
    </w:p>
    <w:p>
      <w:pPr>
        <w:pStyle w:val="BodyTextIndent2"/>
        <w:ind w:left="720" w:hanging="0"/>
        <w:rPr/>
      </w:pPr>
      <w:r>
        <w:rPr>
          <w:b/>
          <w:bCs/>
        </w:rPr>
        <w:t>Caâu 9-12</w:t>
      </w:r>
      <w:r>
        <w:rPr/>
        <w:t xml:space="preserve"> – Taïi ñaây chuùng ta thaáy lôøi keâu goïi moïi ngöôøi phaûi saün saøng cho cuoäc chieán, töø nhöõng chieán binh maïnh daïn cho ñeán nhaø noâng bình thöôøng phaûi reøn löôõi caøy thaønh vuõ khí chieán ñaáu. Thaät töông phaûn vôùi thôøi maø hoï laøm vieäc ngöôïc laïi laø bieán caùc vuõ khí cuûa hoï thaønh caùc löôõi caøy (EÂ-sai 2:4). Nhöng ôû ñaây Ñöùc Chuùa Trôøi hoäi hieäp caùc daân toäc cho traän Ha-ma-gheâ-ñoân vaø cho söï ñoaùn xeùt caùc daân toäc sau ñoù. Ma-thi-ô 25:31-46).</w:t>
      </w:r>
    </w:p>
    <w:p>
      <w:pPr>
        <w:pStyle w:val="BodyTextIndent2"/>
        <w:ind w:left="720" w:hanging="0"/>
        <w:rPr/>
      </w:pPr>
      <w:r>
        <w:rPr/>
      </w:r>
    </w:p>
    <w:p>
      <w:pPr>
        <w:pStyle w:val="BodyTextIndent2"/>
        <w:ind w:left="720" w:hanging="0"/>
        <w:rPr/>
      </w:pPr>
      <w:r>
        <w:rPr>
          <w:b/>
          <w:bCs/>
        </w:rPr>
        <w:t>Caâu 13-16</w:t>
      </w:r>
      <w:r>
        <w:rPr/>
        <w:t xml:space="preserve"> – Thôøi ñieåm cuûa muøa gaët cuûa söï gian aùc ñaõ ñeán. Muøa gaët ñaõ chín, baøn eùp nho  cuûa côn thaïnh noä cuûa Ñöùc Chuùa Trôøi saép söûa chaûy traøn. Theá giôùi bò gom laïi taïi truõng ñoaùn ñònh, truõng Gioâ-sa-phaùt, vì ngaøy lôùn vaø thaïnh noä kinh khieáp cuûa Ñöùc Chuùa Trôøi ñaõ ñeán. Seõ coù nhöõng daáu treân trôøi khi Ñöùc Gieâ-hoâ-va cho thaáy raèng chæ moät mình Ngaøi laø Ñöùc Chuùa Trôøi cuûa moïi loaøi xaùc thòt, laø hy voïng vaø söùc maïnh cuûa daân Ngaøi, daân Y-sô-ra-eân thaät cuûa Ñöùc Chuùa Trôøi.</w:t>
      </w:r>
    </w:p>
    <w:p>
      <w:pPr>
        <w:pStyle w:val="BodyTextIndent2"/>
        <w:ind w:left="720" w:hanging="0"/>
        <w:rPr/>
      </w:pPr>
      <w:r>
        <w:rPr/>
      </w:r>
    </w:p>
    <w:p>
      <w:pPr>
        <w:pStyle w:val="BodyTextIndent2"/>
        <w:ind w:left="720" w:hanging="0"/>
        <w:rPr/>
      </w:pPr>
      <w:r>
        <w:rPr>
          <w:b/>
          <w:bCs/>
        </w:rPr>
        <w:t>Caâu 17-21</w:t>
      </w:r>
      <w:r>
        <w:rPr/>
        <w:t xml:space="preserve"> – Sau traän Ha-ma-gheâ-ñoân, Chuùa seõ trò vì treân nuùi Thaùnh cuûa Ngaøi. Nôi naøo coù söï hieän dieän cuûa Ñöùc Gieâ-hoâ-va thì nôi ñoù laø nôi Thaùnh. Gieâ-ru-sa-lem cuõng seõ laø moät nôi Thaùnh Khieát, nôi maø khoâng coù thaàn töôïng hoaëc keû laï naøo ñöôïc pheùp vaøo. Trong caâu 18 chuùng ta thaáy lôøi tieân tri gioáng nhö lôøi tieân tri trong EÂ-xeâ-chi-eân 47 nôi con soâng cuûa Ñöùc Chuùa Trôøi phaùt löu töø ngoâi Ngaøi ñem laïi söï soáng vaø phöôùc haïnh cho baát cöù nôi naøo noù chaûy qua.</w:t>
      </w:r>
    </w:p>
    <w:p>
      <w:pPr>
        <w:pStyle w:val="BodyTextIndent2"/>
        <w:ind w:left="720" w:hanging="0"/>
        <w:rPr/>
      </w:pPr>
      <w:r>
        <w:rPr/>
      </w:r>
    </w:p>
    <w:p>
      <w:pPr>
        <w:pStyle w:val="BodyTextIndent2"/>
        <w:ind w:left="0" w:hanging="0"/>
        <w:rPr>
          <w:b/>
          <w:b/>
        </w:rPr>
      </w:pPr>
      <w:r>
        <w:rPr>
          <w:b/>
        </w:rPr>
        <w:t xml:space="preserve">VIII.   GIOÂ-NA      </w:t>
      </w:r>
    </w:p>
    <w:p>
      <w:pPr>
        <w:pStyle w:val="BodyTextIndent2"/>
        <w:ind w:left="720" w:hanging="0"/>
        <w:rPr>
          <w:b/>
          <w:b/>
        </w:rPr>
      </w:pPr>
      <w:r>
        <w:rPr>
          <w:b/>
        </w:rPr>
      </w:r>
    </w:p>
    <w:p>
      <w:pPr>
        <w:pStyle w:val="BodyTextIndent2"/>
        <w:numPr>
          <w:ilvl w:val="0"/>
          <w:numId w:val="19"/>
        </w:numPr>
        <w:rPr/>
      </w:pPr>
      <w:r>
        <w:rPr/>
        <w:t>ÑÖÔÏC VIEÁT VAØO KHOAÛNG 780-760 TC. Bôûi Gioâ-na.</w:t>
      </w:r>
    </w:p>
    <w:p>
      <w:pPr>
        <w:pStyle w:val="BodyTextIndent2"/>
        <w:ind w:left="720" w:hanging="0"/>
        <w:rPr/>
      </w:pPr>
      <w:r>
        <w:rPr/>
      </w:r>
    </w:p>
    <w:p>
      <w:pPr>
        <w:pStyle w:val="BodyTextIndent2"/>
        <w:numPr>
          <w:ilvl w:val="0"/>
          <w:numId w:val="19"/>
        </w:numPr>
        <w:rPr/>
      </w:pPr>
      <w:r>
        <w:rPr/>
        <w:t>THÔØI GIAN VAØ ÑÒA ÑIEÅM: II CAÙC 14</w:t>
      </w:r>
    </w:p>
    <w:p>
      <w:pPr>
        <w:pStyle w:val="BodyTextIndent2"/>
        <w:rPr/>
      </w:pPr>
      <w:r>
        <w:rPr>
          <w:rFonts w:eastAsia="VNI-Times"/>
        </w:rPr>
        <w:t xml:space="preserve">       </w:t>
      </w:r>
      <w:r>
        <w:rPr/>
        <w:t xml:space="preserve">Gieâ-roâ-boâ-am laø vua Y-sô-ra-eân. Caâu chuyeän noùi veà thaønh phoá Ni-ni-ve, laø  </w:t>
      </w:r>
    </w:p>
    <w:p>
      <w:pPr>
        <w:pStyle w:val="BodyTextIndent2"/>
        <w:rPr/>
      </w:pPr>
      <w:r>
        <w:rPr>
          <w:rFonts w:eastAsia="VNI-Times"/>
        </w:rPr>
        <w:t xml:space="preserve">       </w:t>
      </w:r>
      <w:r>
        <w:rPr/>
        <w:t>thuû ñoâ cuûa A-si-ri.</w:t>
      </w:r>
    </w:p>
    <w:p>
      <w:pPr>
        <w:pStyle w:val="BodyTextIndent2"/>
        <w:rPr/>
      </w:pPr>
      <w:r>
        <w:rPr/>
      </w:r>
    </w:p>
    <w:p>
      <w:pPr>
        <w:pStyle w:val="BodyTextIndent2"/>
        <w:numPr>
          <w:ilvl w:val="0"/>
          <w:numId w:val="19"/>
        </w:numPr>
        <w:rPr/>
      </w:pPr>
      <w:r>
        <w:rPr/>
        <w:t>GIOÂ-NA coù nghóa laø “</w:t>
      </w:r>
      <w:r>
        <w:rPr>
          <w:b/>
          <w:bCs/>
        </w:rPr>
        <w:t>Boà Caâu”</w:t>
      </w:r>
    </w:p>
    <w:p>
      <w:pPr>
        <w:pStyle w:val="BodyTextIndent2"/>
        <w:ind w:left="720" w:hanging="0"/>
        <w:rPr/>
      </w:pPr>
      <w:r>
        <w:rPr/>
      </w:r>
    </w:p>
    <w:p>
      <w:pPr>
        <w:pStyle w:val="BodyTextIndent2"/>
        <w:ind w:left="720" w:hanging="0"/>
        <w:rPr/>
      </w:pPr>
      <w:r>
        <w:rPr/>
        <w:t>D.   MUÏC ÑÍCH LÒCH SÖÛ</w:t>
      </w:r>
    </w:p>
    <w:p>
      <w:pPr>
        <w:pStyle w:val="BodyTextIndent2"/>
        <w:ind w:left="720" w:hanging="0"/>
        <w:rPr/>
      </w:pPr>
      <w:r>
        <w:rPr>
          <w:rFonts w:eastAsia="VNI-Times"/>
        </w:rPr>
        <w:t xml:space="preserve">       </w:t>
      </w:r>
      <w:r>
        <w:rPr/>
        <w:t xml:space="preserve">Ñeå quôû traùch ngöôøi Do Thaùi vì hoï soáng kieâu ngaïo. Vì hoï khoâng thaáy ñöôïc  </w:t>
      </w:r>
    </w:p>
    <w:p>
      <w:pPr>
        <w:pStyle w:val="BodyTextIndent2"/>
        <w:ind w:left="720" w:hanging="0"/>
        <w:rPr/>
      </w:pPr>
      <w:r>
        <w:rPr>
          <w:rFonts w:eastAsia="VNI-Times"/>
        </w:rPr>
        <w:t xml:space="preserve">       </w:t>
      </w:r>
      <w:r>
        <w:rPr/>
        <w:t>tình yeâu cuûa Ñöùc Chuùa Trôøi daønh cho daân ngoaïi.</w:t>
      </w:r>
    </w:p>
    <w:p>
      <w:pPr>
        <w:pStyle w:val="BodyTextIndent2"/>
        <w:ind w:left="720" w:hanging="0"/>
        <w:rPr/>
      </w:pPr>
      <w:r>
        <w:rPr/>
      </w:r>
    </w:p>
    <w:p>
      <w:pPr>
        <w:pStyle w:val="BodyTextIndent2"/>
        <w:numPr>
          <w:ilvl w:val="0"/>
          <w:numId w:val="41"/>
        </w:numPr>
        <w:rPr/>
      </w:pPr>
      <w:r>
        <w:rPr/>
        <w:t>MUÏC ÑÍCH GIAÙO LYÙ</w:t>
      </w:r>
    </w:p>
    <w:p>
      <w:pPr>
        <w:pStyle w:val="BodyTextIndent2"/>
        <w:ind w:left="720" w:hanging="0"/>
        <w:rPr/>
      </w:pPr>
      <w:r>
        <w:rPr>
          <w:rFonts w:eastAsia="VNI-Times"/>
        </w:rPr>
        <w:t xml:space="preserve">      </w:t>
      </w:r>
      <w:r>
        <w:rPr/>
        <w:t>Tính phoå quaùt cuûa söï cöùu roãi cuûa Ñöùc Chuùa Trôøi.</w:t>
      </w:r>
    </w:p>
    <w:p>
      <w:pPr>
        <w:pStyle w:val="BodyTextIndent2"/>
        <w:ind w:left="720" w:hanging="0"/>
        <w:rPr/>
      </w:pPr>
      <w:r>
        <w:rPr>
          <w:rFonts w:eastAsia="VNI-Times"/>
        </w:rPr>
        <w:t xml:space="preserve">      </w:t>
      </w:r>
      <w:r>
        <w:rPr/>
        <w:t>Nhu caàu vaâng lôøi Ñöùc Chuùa Trôøi.</w:t>
      </w:r>
    </w:p>
    <w:p>
      <w:pPr>
        <w:pStyle w:val="BodyTextIndent2"/>
        <w:ind w:left="720" w:hanging="0"/>
        <w:rPr/>
      </w:pPr>
      <w:r>
        <w:rPr>
          <w:rFonts w:eastAsia="VNI-Times"/>
        </w:rPr>
        <w:t xml:space="preserve">      </w:t>
      </w:r>
      <w:r>
        <w:rPr/>
        <w:t>Bí quyeát cuûa söï phuïc höng thaät, “AÊn naên.”</w:t>
      </w:r>
    </w:p>
    <w:p>
      <w:pPr>
        <w:pStyle w:val="BodyTextIndent2"/>
        <w:ind w:left="720" w:hanging="0"/>
        <w:rPr/>
      </w:pPr>
      <w:r>
        <w:rPr>
          <w:rFonts w:eastAsia="VNI-Times"/>
        </w:rPr>
        <w:t xml:space="preserve">      </w:t>
      </w:r>
      <w:r>
        <w:rPr/>
        <w:t>Söï cöùu chuoäc ñeán töø Ñöùc Gieâ-hoâ-va.</w:t>
      </w:r>
    </w:p>
    <w:p>
      <w:pPr>
        <w:pStyle w:val="BodyTextIndent2"/>
        <w:ind w:left="720" w:hanging="0"/>
        <w:rPr/>
      </w:pPr>
      <w:r>
        <w:rPr/>
      </w:r>
    </w:p>
    <w:p>
      <w:pPr>
        <w:pStyle w:val="BodyTextIndent2"/>
        <w:numPr>
          <w:ilvl w:val="0"/>
          <w:numId w:val="41"/>
        </w:numPr>
        <w:rPr/>
      </w:pPr>
      <w:r>
        <w:rPr/>
        <w:t>MUÏC ÑÍCH CÔ ÑOÁC LUAÄN</w:t>
      </w:r>
    </w:p>
    <w:p>
      <w:pPr>
        <w:pStyle w:val="BodyTextIndent2"/>
        <w:ind w:left="720" w:hanging="0"/>
        <w:rPr/>
      </w:pPr>
      <w:r>
        <w:rPr>
          <w:rFonts w:eastAsia="VNI-Times"/>
        </w:rPr>
        <w:t xml:space="preserve">      </w:t>
      </w:r>
      <w:r>
        <w:rPr/>
        <w:t xml:space="preserve">Gioâ-na laø moät hình boùng cuûa Ñaáng Christ. Bôûi söï soáng laïi töø buïng caù voi vaø  </w:t>
      </w:r>
    </w:p>
    <w:p>
      <w:pPr>
        <w:pStyle w:val="BodyTextIndent2"/>
        <w:ind w:left="720" w:hanging="0"/>
        <w:rPr/>
      </w:pPr>
      <w:r>
        <w:rPr>
          <w:rFonts w:eastAsia="VNI-Times"/>
        </w:rPr>
        <w:t xml:space="preserve">      </w:t>
      </w:r>
      <w:r>
        <w:rPr/>
        <w:t>cöùu nhieàu ngöôøi.</w:t>
      </w:r>
    </w:p>
    <w:p>
      <w:pPr>
        <w:pStyle w:val="BodyTextIndent2"/>
        <w:ind w:left="720" w:hanging="0"/>
        <w:rPr/>
      </w:pPr>
      <w:r>
        <w:rPr/>
      </w:r>
    </w:p>
    <w:p>
      <w:pPr>
        <w:pStyle w:val="BodyTextIndent2"/>
        <w:numPr>
          <w:ilvl w:val="0"/>
          <w:numId w:val="41"/>
        </w:numPr>
        <w:rPr/>
      </w:pPr>
      <w:r>
        <w:rPr/>
        <w:t>NGHIEÂN CÖÙU KINH THAÙNH SAÙCH GIOÂ-NA</w:t>
      </w:r>
    </w:p>
    <w:p>
      <w:pPr>
        <w:pStyle w:val="BodyTextIndent2"/>
        <w:ind w:left="720" w:hanging="0"/>
        <w:rPr/>
      </w:pPr>
      <w:r>
        <w:rPr/>
      </w:r>
    </w:p>
    <w:p>
      <w:pPr>
        <w:pStyle w:val="BodyTextIndent2"/>
        <w:ind w:left="720" w:hanging="0"/>
        <w:rPr/>
      </w:pPr>
      <w:r>
        <w:rPr>
          <w:b/>
          <w:u w:val="single"/>
        </w:rPr>
        <w:t>Ñoaïn 1</w:t>
      </w:r>
      <w:r>
        <w:rPr/>
        <w:t xml:space="preserve"> – </w:t>
      </w:r>
      <w:r>
        <w:rPr>
          <w:u w:val="single"/>
        </w:rPr>
        <w:t>Vò tieân tri khoâng vaâng lôøi</w:t>
      </w:r>
    </w:p>
    <w:p>
      <w:pPr>
        <w:pStyle w:val="BodyTextIndent2"/>
        <w:ind w:left="720" w:hanging="0"/>
        <w:rPr/>
      </w:pPr>
      <w:r>
        <w:rPr/>
      </w:r>
    </w:p>
    <w:p>
      <w:pPr>
        <w:pStyle w:val="BodyTextIndent2"/>
        <w:ind w:left="720" w:hanging="0"/>
        <w:rPr/>
      </w:pPr>
      <w:r>
        <w:rPr>
          <w:b/>
          <w:bCs/>
        </w:rPr>
        <w:t>Caâu 1-3</w:t>
      </w:r>
      <w:r>
        <w:rPr/>
        <w:t xml:space="preserve"> – Gioâ-na ñi theo höôùng ngöôïc laïi vôùi Ni-ni-ve – OÂng ñi xuoáng Gia-phoâ, oâng ñi xuoáng ñeå laùnh khoûi maët Ñöùc Chuùa Trôøi. Gioâ-na traû ñuû tieàn taøu vaø khoâng ñeán ñöôïc nôi maø oâng ñònh ñi. Khi chuùng ta troán chaïy khoûi maët Chuùa, chuùng ta chaúng bao giôø ñeán ñöôïc nôi maø chuùng ta nghó raèng mình seõ ñi. OÂng ñaõ traû ñuû tieàn veù taøu. Traû tieàn roài nhöng khoâng ñi troïn chuyeán taøu. Khi chuùng ta böôùc ñi trong yù chæ cuûa Ñöùc Chuùa Trôøi, chuùng ta luoân luoân ñeán ñöôïc nôi maø chuùng ta seõ ñi. </w:t>
      </w:r>
    </w:p>
    <w:p>
      <w:pPr>
        <w:pStyle w:val="BodyTextIndent2"/>
        <w:ind w:left="720" w:hanging="0"/>
        <w:rPr/>
      </w:pPr>
      <w:r>
        <w:rPr/>
      </w:r>
    </w:p>
    <w:p>
      <w:pPr>
        <w:pStyle w:val="BodyTextIndent2"/>
        <w:ind w:left="720" w:hanging="0"/>
        <w:rPr/>
      </w:pPr>
      <w:r>
        <w:rPr>
          <w:b/>
          <w:bCs/>
        </w:rPr>
        <w:t>Caâu 4-7</w:t>
      </w:r>
      <w:r>
        <w:rPr/>
        <w:t xml:space="preserve"> – AÂn ñieån cuûa Ñöùc Chuùa Trôøi thaät laï luøng bieát bao. Ngaøi ñaõ can thieäp baèng caùch taïo ra moät tình huoáng maø qua ñoù caùi toát trong con ngöôøi Gioâ-na cuoái cuøng coù theå töï boäc loä. ÔÛ ñaây côn baõo khoâng khaùc gì vôùi nhöõng côn baõo maø Ñöùc Chuùa Trôøi söû duïng trong cuoäc ñôøi cuûa chuùng ta ñeå taïo neân nhöõng cô hoäi khieán chuùng ta ñi ñeán choã vaâng lôøi. Caùc thuûy thuû raát sôï haõi, caàu nguyeän vôùi caùc thaàn cuûa hoï voán voâ quyeàn ñeå giaûi cöùu hoï. Trong khi ñoù Gioâ-na cöù tieáp tuïc cuoäc soáng  maø khoâng heà bieát ñeán hoaøn caûnh xung quanh, vì oâng chæ maõi nghó ñeán baûn thaân mình. Thình lình, oâng söïc tænh khoûi caùi toâi cuûa mình, bôûi nhu caàu cuûa nhöõng ngöôøi khaùc. Ñöùc Chuùa Trôøi cuûa Gioâ-na coù theå toû ra coù uy quyeàn hôn caéc thaàn giaû doái cuûa caùc thuûy thuû khoâng ? Nhöng Gioâ-na chöa saün saøng chia seû leõ thaät maø oâng bieát roõ trong loøng. Thaät gioáng chuùng ta bieát bao khi chuùng ta quan taâm ñeán baûn thaân mình hôn laø quan taâm ñeán ngöôøi khaùc. Nhöng moät laàn nöõa Ñöùc Chuùa Trôøi ñaõ giuùp  chæ ra Gioâ-na. Coù nhieàu luùc Ñöùc Chuùa Trôøi phaûi caát ñi moïi khaû naêng khaùc ñeå con caùi Ngaøi böôùc ñi trong söï vaâng lôøi. Chuùng ta coù theå ñaày loøng bieát ôn Chuùa vì Ngaøi ñaõ nhaãn nhuïc vôùi chuùng ta.</w:t>
      </w:r>
    </w:p>
    <w:p>
      <w:pPr>
        <w:pStyle w:val="BodyTextIndent2"/>
        <w:ind w:left="720" w:hanging="0"/>
        <w:rPr/>
      </w:pPr>
      <w:r>
        <w:rPr/>
      </w:r>
    </w:p>
    <w:p>
      <w:pPr>
        <w:pStyle w:val="BodyTextIndent2"/>
        <w:ind w:left="720" w:hanging="0"/>
        <w:rPr/>
      </w:pPr>
      <w:r>
        <w:rPr>
          <w:b/>
          <w:bCs/>
        </w:rPr>
        <w:t>Caâu 8-9</w:t>
      </w:r>
      <w:r>
        <w:rPr/>
        <w:t xml:space="preserve"> – Taïi ñaây caùc thuûy thuû ñaõ neâu leân nhöõng caâu hoûi ñem laïïi cho Gioâ-na moät dòp tieän ñeå chia seû caûnh ngoä cuûa mình khi oâng thaáy thích hôïp. OÂng chia seû moät lôøi chöùng tích cöïc ñoái vôùi Ñöùc Chuùa Trôøi vaø lôøi chöùng aáy ñaõ ñaët Ngaøi leân cao hôn caùc thaàn cuûa caùc thuûy thuû vaø thaäm chí oâng cho hoï bieát, theo caâu 10, raèng oâng ñang chaïy troán Ñöùc Chuùa Trôøi.</w:t>
      </w:r>
    </w:p>
    <w:p>
      <w:pPr>
        <w:pStyle w:val="BodyTextIndent2"/>
        <w:ind w:left="720" w:hanging="0"/>
        <w:rPr/>
      </w:pPr>
      <w:r>
        <w:rPr/>
      </w:r>
    </w:p>
    <w:p>
      <w:pPr>
        <w:pStyle w:val="BodyTextIndent2"/>
        <w:ind w:left="720" w:hanging="0"/>
        <w:rPr/>
      </w:pPr>
      <w:r>
        <w:rPr>
          <w:b/>
          <w:bCs/>
        </w:rPr>
        <w:t>Caâu 10-12</w:t>
      </w:r>
      <w:r>
        <w:rPr/>
        <w:t xml:space="preserve"> – Hình nhö ngöôøi ta khoâng khoûi ngaïc nhieân khi thaáy raèng Gioâ-na baây giôø saün saøng hy sinh taùnh maïng cuûa oâng ñeå cöùu nhöõng thuûy thuû ngoaïi bang naøy, daàu oâng ñaõ töø choái vaâng lôøi Ñöùc Chuùa Trôøi ñeå cöùu thaønh Ni-ni-ve. Laäp luaän cuûa oâng laø Ni-ni-ve, thuû ñoâ cuûa A-si-ri, laø keû thuø cuûa daân toäc oâng, vaø oâng khoâng muoán Ñöùc Chuùa Trôøi toû loøng thöông xoùt vaø caûnh tænh hoï.</w:t>
      </w:r>
    </w:p>
    <w:p>
      <w:pPr>
        <w:pStyle w:val="BodyTextIndent2"/>
        <w:ind w:left="720" w:hanging="0"/>
        <w:rPr/>
      </w:pPr>
      <w:r>
        <w:rPr/>
      </w:r>
    </w:p>
    <w:p>
      <w:pPr>
        <w:pStyle w:val="BodyTextIndent2"/>
        <w:ind w:left="720" w:hanging="0"/>
        <w:rPr/>
      </w:pPr>
      <w:r>
        <w:rPr>
          <w:b/>
          <w:bCs/>
        </w:rPr>
        <w:t>Caâu 13-15</w:t>
      </w:r>
      <w:r>
        <w:rPr/>
        <w:t xml:space="preserve"> – Keû aùc toû ra khoan dung hôn ngöôøi coâng bình. Hoï coá gaéng cheøo vaøo bôø, thay vì quaêng Gioâ-na xuoáng bieån. Hoï khoâng theå thaéng ñöôïc traän chieán vì Gioâ-na laø moät keû boäi ñaïo böôùng bænh trong tay cuûa Ñöùc Chuùa Trôøi oâng. Thaäm chí caùc thuûy thuû coøn bieát keâu caàu cuøng Ñöùc Chuùa Trôøi. Moät khi Gioâ-na bò quaêng xuoáng bieån thì bieån lieàn laëng yeân. Tuy nhieân, Chuùa ñaõ khoâng töø boû Gioâ-na, vaø Ngaøi cuõng khoâng töø boû chuùng ta.</w:t>
      </w:r>
    </w:p>
    <w:p>
      <w:pPr>
        <w:pStyle w:val="BodyTextIndent2"/>
        <w:ind w:left="720" w:hanging="0"/>
        <w:rPr/>
      </w:pPr>
      <w:r>
        <w:rPr/>
      </w:r>
    </w:p>
    <w:p>
      <w:pPr>
        <w:pStyle w:val="BodyTextIndent2"/>
        <w:ind w:left="720" w:hanging="0"/>
        <w:rPr/>
      </w:pPr>
      <w:r>
        <w:rPr>
          <w:b/>
          <w:bCs/>
        </w:rPr>
        <w:t>Caâu 16-17</w:t>
      </w:r>
      <w:r>
        <w:rPr/>
        <w:t xml:space="preserve"> – Coù leõ ñaây laø cuûa teá leã ñaàu tieân ñöôïc daâng treân taøu keå töø khi taøu cuûa Noâ-eâ troâi noåi treân caùc doøng nöôùc cuûa côn ñaïi hoàng thuûy, vaø raát coù khaû naêng laø nhöõng ngöôøi ngoaïi ñaïo naøy, khi chöùng kieán söï vieäc xaûy ra, ñaõ chaân thaønh trôû laïi cuøng Ñöùc Chuùa Trôøi chaân thaät.</w:t>
      </w:r>
    </w:p>
    <w:p>
      <w:pPr>
        <w:pStyle w:val="BodyTextIndent2"/>
        <w:ind w:left="720" w:hanging="0"/>
        <w:rPr/>
      </w:pPr>
      <w:r>
        <w:rPr/>
      </w:r>
    </w:p>
    <w:p>
      <w:pPr>
        <w:pStyle w:val="BodyTextIndent2"/>
        <w:ind w:left="720" w:hanging="0"/>
        <w:rPr/>
      </w:pPr>
      <w:r>
        <w:rPr/>
        <w:t xml:space="preserve">Trong tieáng Heâ-beâ-rô 3 ngaøy coù theå coù nghóa laø baát kyø phaàn naøo cuûa ba ngaøy, khoâng nhaát thieát laø caû 3 ngaøy troïn, song khi theâm vaøo ba ñeâm thì noù chæ coù theå coù nghóa laø ba ngaøy &amp; ñeâm theo nghóa ñen. </w:t>
      </w:r>
      <w:r>
        <w:rPr>
          <w:b/>
          <w:bCs/>
        </w:rPr>
        <w:t>Ma-thi-ô 12:40</w:t>
      </w:r>
      <w:r>
        <w:rPr/>
        <w:t xml:space="preserve"> cuõng töôøng thuaät raèng Ñaáng Christ ôû ba ngaøy vaø ñeâm trong phaàn moä. Theo chuù thích trong Dake Bible Ñaáng Christ ñöôïc choân trong moä vaøo ngaøy thöù tö ngay tröôùc khi maët trôøi laën vaø soáng laïi vaøo cuoái ngaøy Thöù Baûy khi maët trôøi laën. Kinh Thaùnh khoâng noùi raèng Ñaáng Christ bò ñoùng ñinh vaø bò choân vaøo ngaøy Thöù Saùu. Ngaøy Sa-baùt trong </w:t>
      </w:r>
      <w:r>
        <w:rPr>
          <w:b/>
          <w:bCs/>
        </w:rPr>
        <w:t>Giaêng 19:31</w:t>
      </w:r>
      <w:r>
        <w:rPr/>
        <w:t xml:space="preserve"> khoâng phaûi laø ngaøy Sa-baùt haèng tuaàn ñeàu ñaën, maø laø ngaøy Sa-baùt ñaëc bieät cuûa kyø leã.</w:t>
      </w:r>
    </w:p>
    <w:p>
      <w:pPr>
        <w:pStyle w:val="BodyTextIndent2"/>
        <w:ind w:left="720" w:hanging="0"/>
        <w:rPr/>
      </w:pPr>
      <w:r>
        <w:rPr/>
      </w:r>
    </w:p>
    <w:p>
      <w:pPr>
        <w:pStyle w:val="BodyTextIndent2"/>
        <w:ind w:left="720" w:hanging="0"/>
        <w:rPr/>
      </w:pPr>
      <w:r>
        <w:rPr/>
        <w:t>Coù moät soá caù voi daøi ñeán 100 boä (khoaûng hôn 30m) vaø chu vi cuûa thaân mình leân ñeán 40 boä (khoaûng hôn 12m), caân naëng 300.000 caân (khoaûng 135.000 kg). Moät con caù voi Ñòa Trung Haûi bò baét vaø ñem trieån laõm ôû Beirut chæ rieâng caùi ñaàu ñaõ caân naëng 6 taán. Moät ngöôøi ñöùng treân haøm döôùi khoâng theå vôùi ñeán haøm treân, caùi mieäng môû ra roäng khoaûng 8 feet (khoaûng 2m4). Thaùng tö, 1846 Literary Digest ñaêng taûi moät con caù voi Ñòa Trung Haûi ñaõ phaù huûy moät con thuyeàn phoùng lao. Hai ngöôøi bò maát tích. Moät ngöôøi ñöôïc tìm thaáy coøn soáng trong buïng caù voi moät ngaøy röôõi sau khi noù bò gieát. James Bartley ñaõ soáng maø khoâng bò aûnh höôûng gì sau ñoù ngoaïi tröø da cuûa oâng bò naùm ñoû bôûi dòch vò trong buïng caù. Moät con caù bò baét ngoaøi khôi Florida caân naëng 30.000 caân (khoaûng 13.500kg). Con caù daøi 45 feet (khoaûng hôn 13m5), ngang 8 feet (khoaûng hôn 2m4). Ngoaøi moät con baïch tuoäc lôùn trong buïng noù coøn coù 1 con caù naëng 1.500 caân (khoaûng 675kg). Moät ngöôøi coù theå ñöùng trong buïng noù caùch deã daøng.</w:t>
      </w:r>
    </w:p>
    <w:p>
      <w:pPr>
        <w:pStyle w:val="BodyTextIndent2"/>
        <w:ind w:left="720" w:hanging="0"/>
        <w:rPr/>
      </w:pPr>
      <w:r>
        <w:rPr/>
      </w:r>
    </w:p>
    <w:p>
      <w:pPr>
        <w:pStyle w:val="BodyTextIndent2"/>
        <w:ind w:left="720" w:hanging="0"/>
        <w:rPr/>
      </w:pPr>
      <w:r>
        <w:rPr>
          <w:b/>
          <w:u w:val="single"/>
        </w:rPr>
        <w:t>Ñoaïn 2</w:t>
      </w:r>
      <w:r>
        <w:rPr/>
        <w:t xml:space="preserve"> – </w:t>
      </w:r>
      <w:r>
        <w:rPr>
          <w:u w:val="single"/>
        </w:rPr>
        <w:t>Vò tieân tri bò kyû luaät</w:t>
      </w:r>
    </w:p>
    <w:p>
      <w:pPr>
        <w:pStyle w:val="BodyTextIndent2"/>
        <w:ind w:left="720" w:hanging="0"/>
        <w:rPr/>
      </w:pPr>
      <w:r>
        <w:rPr/>
      </w:r>
    </w:p>
    <w:p>
      <w:pPr>
        <w:pStyle w:val="BodyTextIndent2"/>
        <w:ind w:left="720" w:hanging="0"/>
        <w:rPr/>
      </w:pPr>
      <w:r>
        <w:rPr>
          <w:b/>
          <w:bCs/>
        </w:rPr>
        <w:t>Caâu 1-7</w:t>
      </w:r>
      <w:r>
        <w:rPr/>
        <w:t xml:space="preserve"> – Gioâ-na caàu nguyeän vaø naøi xin Ñöùc Chuùa Trôøi, vaø höùa laøm theo nhöõng gì Ngaøi mong muoán oâng laøm. OÂng seõ vaâng theo söï keâu goïi cuûa Ngaøi. Thaät lyù thuù laø chæ khi bò hoaïn naïn ñau khoå thì oâng môùi trôû laïi cuøng Ñöùc Chuùa Trôøi. Raát thöôøng xuyeân laø chæ cho ñeán khi gaëp ñau khoå hoaëc lo phieàn cuøng cöïc thì chuùng ta môùi trôû laïi cuøng Ñöùc Chuùa Trôøi. Gioâ-na laø moät hình aûnh cuûa Ñaáng Christ, Ngaøi ñaõ xuoáng nôi saâu thaúm cuûa aâm phuû, roài Ngaøi ñaõ soáng laïi.</w:t>
      </w:r>
    </w:p>
    <w:p>
      <w:pPr>
        <w:pStyle w:val="BodyTextIndent2"/>
        <w:ind w:left="720" w:hanging="0"/>
        <w:rPr/>
      </w:pPr>
      <w:r>
        <w:rPr/>
      </w:r>
    </w:p>
    <w:p>
      <w:pPr>
        <w:pStyle w:val="BodyTextIndent2"/>
        <w:ind w:left="720" w:hanging="0"/>
        <w:rPr/>
      </w:pPr>
      <w:r>
        <w:rPr>
          <w:b/>
          <w:bCs/>
        </w:rPr>
        <w:t>Caâu 8-10</w:t>
      </w:r>
      <w:r>
        <w:rPr/>
        <w:t xml:space="preserve"> – Trong caâu 8 chuùng ta thaáy raèng nhöõng ngöôøi daâng mình cho thaàn töôïng do tay hoï laøm ra töø boû söï thöông xoùt cuûa Ñöùc Chuùa Trôøi. Chuùng ta caøng caàn phaûi vaâng lôøi Ñöùc Chuùa Trôøi vôùi taát caû khaû naêng mình vaø giöõ mình trong söï thöông xoùt cuûa Ngaøi. Trong caâu 9 chuùng ta thaáy Gioâ-na trôû laïi choã vaâng lôøi Chuùa. Daàu ñang ôû trong moät tình caûnh raát kinh khieáp oâng vaãn bieát daâng cuûa leã taï ôn cho Ñöùc Chuùa Trôøi. Chæ moät mình Ñöùc Chuùa Trôøi laø söï giaûi cöùu cuûa oâng. Caâu 10 cho chuùng ta thaáy laø Ñöùc Chuùa Trôøi ñaõ nghe lôøi caàu nguyeän cuûa moät toäi nhaân aên naên töø nôi saâu thaúm cuûa ñaïi döông vaø Ngaøi ñaõ ñaùp lôøi. OÂng ñöôïc ban cho söï khôûi ñaàu môùi, ñöôïc soáng laïi töø coõi cheát.</w:t>
      </w:r>
    </w:p>
    <w:p>
      <w:pPr>
        <w:pStyle w:val="BodyTextIndent2"/>
        <w:ind w:left="720" w:hanging="0"/>
        <w:rPr/>
      </w:pPr>
      <w:r>
        <w:rPr/>
      </w:r>
    </w:p>
    <w:p>
      <w:pPr>
        <w:pStyle w:val="BodyTextIndent2"/>
        <w:ind w:left="720" w:hanging="0"/>
        <w:rPr/>
      </w:pPr>
      <w:r>
        <w:rPr>
          <w:b/>
          <w:u w:val="single"/>
        </w:rPr>
        <w:t>Ñoaïn 3</w:t>
      </w:r>
      <w:r>
        <w:rPr/>
        <w:t xml:space="preserve"> – </w:t>
      </w:r>
      <w:r>
        <w:rPr>
          <w:u w:val="single"/>
        </w:rPr>
        <w:t>Vò tieân tri naêng ñoäng, cuøng chaïy vôùi Chuùa</w:t>
      </w:r>
    </w:p>
    <w:p>
      <w:pPr>
        <w:pStyle w:val="BodyTextIndent2"/>
        <w:ind w:left="720" w:hanging="0"/>
        <w:rPr/>
      </w:pPr>
      <w:r>
        <w:rPr/>
      </w:r>
    </w:p>
    <w:p>
      <w:pPr>
        <w:pStyle w:val="BodyTextIndent2"/>
        <w:ind w:left="720" w:hanging="0"/>
        <w:rPr/>
      </w:pPr>
      <w:r>
        <w:rPr>
          <w:b/>
          <w:bCs/>
        </w:rPr>
        <w:t>Caâu 1-2</w:t>
      </w:r>
      <w:r>
        <w:rPr/>
        <w:t xml:space="preserve"> – Ñöùc Chuùa Trôøi cuûa chuùng ta laø moät Ñöùc Chuùa Trôøi cuûa nhöõng cô hoäi thöù hai. Gioâ-na nhaän meänh leänh thöù hai ñeå trôû thaønh söù giaû cuûa Chuùa cho Ni-ni-ve.</w:t>
      </w:r>
    </w:p>
    <w:p>
      <w:pPr>
        <w:pStyle w:val="BodyTextIndent2"/>
        <w:ind w:left="720" w:hanging="0"/>
        <w:rPr/>
      </w:pPr>
      <w:r>
        <w:rPr>
          <w:b/>
          <w:bCs/>
        </w:rPr>
        <w:t>Caâu 3-6</w:t>
      </w:r>
      <w:r>
        <w:rPr/>
        <w:t xml:space="preserve"> – Ni-ni-ve roäng lôùn hôn caû thaønh phoá Ba-by-loân. Moät soá ngöôøi ñaõ öôùc tính raèng chu vi cuûa noù ít nhaát laø 60 daëm. Vì theá moät ngöôøi raát coù theå ñaõ phaûi deã daøng maát ba ngaøy môùi ñi heát thaønh phoá naøy. ÔÛ ñaây Gioâ-na noùi tieân tri raèng trong 40 ngaøy nöõa thaønh phoá seõ bò suïp ñoå.</w:t>
      </w:r>
    </w:p>
    <w:p>
      <w:pPr>
        <w:pStyle w:val="BodyTextIndent2"/>
        <w:ind w:left="720" w:hanging="0"/>
        <w:rPr/>
      </w:pPr>
      <w:r>
        <w:rPr/>
      </w:r>
    </w:p>
    <w:p>
      <w:pPr>
        <w:pStyle w:val="BodyTextIndent2"/>
        <w:ind w:left="720" w:hanging="0"/>
        <w:rPr/>
      </w:pPr>
      <w:r>
        <w:rPr>
          <w:b/>
          <w:bCs/>
        </w:rPr>
        <w:t>Caâu 5-9</w:t>
      </w:r>
      <w:r>
        <w:rPr/>
        <w:t xml:space="preserve"> – Ngöôøi ta:</w:t>
      </w:r>
    </w:p>
    <w:p>
      <w:pPr>
        <w:pStyle w:val="BodyTextIndent2"/>
        <w:ind w:left="720" w:hanging="0"/>
        <w:rPr/>
      </w:pPr>
      <w:r>
        <w:rPr>
          <w:rFonts w:eastAsia="VNI-Times"/>
        </w:rPr>
        <w:t xml:space="preserve"> </w:t>
      </w:r>
      <w:r>
        <w:rPr/>
        <w:t>* Tin Ñöùc Chuùa Trôøi</w:t>
      </w:r>
    </w:p>
    <w:p>
      <w:pPr>
        <w:pStyle w:val="BodyTextIndent2"/>
        <w:ind w:left="720" w:hanging="0"/>
        <w:rPr/>
      </w:pPr>
      <w:r>
        <w:rPr>
          <w:rFonts w:eastAsia="VNI-Times"/>
        </w:rPr>
        <w:t xml:space="preserve"> </w:t>
      </w:r>
      <w:r>
        <w:rPr/>
        <w:t>* Coâng boá moät söï kieâng aên keå caû gia suùc cuûa hoï</w:t>
      </w:r>
    </w:p>
    <w:p>
      <w:pPr>
        <w:pStyle w:val="BodyTextIndent2"/>
        <w:ind w:left="720" w:hanging="0"/>
        <w:rPr/>
      </w:pPr>
      <w:r>
        <w:rPr>
          <w:rFonts w:eastAsia="VNI-Times"/>
        </w:rPr>
        <w:t xml:space="preserve"> </w:t>
      </w:r>
      <w:r>
        <w:rPr/>
        <w:t>* Moïi ngöôøi ñeàu maëc bao gai</w:t>
      </w:r>
    </w:p>
    <w:p>
      <w:pPr>
        <w:pStyle w:val="BodyTextIndent2"/>
        <w:ind w:left="720" w:hanging="0"/>
        <w:rPr/>
      </w:pPr>
      <w:r>
        <w:rPr>
          <w:rFonts w:eastAsia="VNI-Times"/>
        </w:rPr>
        <w:t xml:space="preserve"> </w:t>
      </w:r>
      <w:r>
        <w:rPr/>
        <w:t>* Ngay caû vua cuõng loät boû vöông phuïc, maëc bao gai vaø ngoài trong ñoáng tro</w:t>
      </w:r>
    </w:p>
    <w:p>
      <w:pPr>
        <w:pStyle w:val="BodyTextIndent2"/>
        <w:ind w:left="720" w:hanging="0"/>
        <w:rPr/>
      </w:pPr>
      <w:r>
        <w:rPr>
          <w:rFonts w:eastAsia="VNI-Times"/>
        </w:rPr>
        <w:t xml:space="preserve"> </w:t>
      </w:r>
      <w:r>
        <w:rPr/>
        <w:t>* Thaäm chí suùc vaät cuõng maëc bao gai</w:t>
      </w:r>
    </w:p>
    <w:p>
      <w:pPr>
        <w:pStyle w:val="BodyTextIndent2"/>
        <w:ind w:left="720" w:hanging="0"/>
        <w:rPr/>
      </w:pPr>
      <w:r>
        <w:rPr>
          <w:rFonts w:eastAsia="VNI-Times"/>
        </w:rPr>
        <w:t xml:space="preserve"> </w:t>
      </w:r>
      <w:r>
        <w:rPr/>
        <w:t>* Ngöôøi ta truyeàn lònh cho moïi ngöôøi phaûi xaây boû loái soáng gian aùc vaø baïo löïc cuûa hoï.</w:t>
      </w:r>
    </w:p>
    <w:p>
      <w:pPr>
        <w:pStyle w:val="BodyTextIndent2"/>
        <w:ind w:left="720" w:hanging="0"/>
        <w:rPr/>
      </w:pPr>
      <w:r>
        <w:rPr/>
      </w:r>
    </w:p>
    <w:p>
      <w:pPr>
        <w:pStyle w:val="BodyTextIndent2"/>
        <w:ind w:left="720" w:hanging="0"/>
        <w:rPr/>
      </w:pPr>
      <w:r>
        <w:rPr>
          <w:b/>
          <w:bCs/>
        </w:rPr>
        <w:t>Caâu 10</w:t>
      </w:r>
      <w:r>
        <w:rPr/>
        <w:t xml:space="preserve"> – Ñöùc Chuùa Trôøi ñaõ thaáy söï aên naên thaät trong taám loøng vaø haønh ñoäng cuûa nhöõng ngöôøi naøy vaø tha cho hoï khoûi söï ñoaùn phaït saép xaûy ra.</w:t>
      </w:r>
    </w:p>
    <w:p>
      <w:pPr>
        <w:pStyle w:val="BodyTextIndent2"/>
        <w:ind w:left="720" w:hanging="0"/>
        <w:rPr/>
      </w:pPr>
      <w:r>
        <w:rPr/>
      </w:r>
    </w:p>
    <w:p>
      <w:pPr>
        <w:pStyle w:val="BodyTextIndent2"/>
        <w:ind w:left="720" w:hanging="0"/>
        <w:rPr/>
      </w:pPr>
      <w:r>
        <w:rPr>
          <w:b/>
          <w:u w:val="single"/>
        </w:rPr>
        <w:t>Ñoaïn 4</w:t>
      </w:r>
      <w:r>
        <w:rPr/>
        <w:t xml:space="preserve"> – </w:t>
      </w:r>
      <w:r>
        <w:rPr>
          <w:u w:val="single"/>
        </w:rPr>
        <w:t>Vò tieân tri thaát voïng, chaïy tröôùc Chuùa</w:t>
      </w:r>
    </w:p>
    <w:p>
      <w:pPr>
        <w:pStyle w:val="BodyTextIndent2"/>
        <w:ind w:left="720" w:hanging="0"/>
        <w:rPr>
          <w:u w:val="single"/>
        </w:rPr>
      </w:pPr>
      <w:r>
        <w:rPr>
          <w:u w:val="single"/>
        </w:rPr>
      </w:r>
    </w:p>
    <w:p>
      <w:pPr>
        <w:pStyle w:val="BodyTextIndent2"/>
        <w:ind w:left="720" w:hanging="0"/>
        <w:rPr/>
      </w:pPr>
      <w:r>
        <w:rPr>
          <w:b/>
          <w:bCs/>
        </w:rPr>
        <w:t>Caây 1-4</w:t>
      </w:r>
      <w:r>
        <w:rPr/>
        <w:t xml:space="preserve"> – Gioâ-na noåi giaän bôûi daân thaønh Ni-ni-ve aên naên vaø Ñöùc Chuùa Trôøi ñang toû loøng thöông xoùt hoï nhö Gioâ-na troâng mong. Thaät khoù töôûng töôïng ñöôïc raèng moät ngöôøi coù chöùc vuï raát thaønh coâng khi thaáy 120.000 ngöôøi trôû laïi ñaïo laïi coù theå naûn loøng thaát voïng nhö vaäy. Song Gioâ-na thaät noåi giaän vì Chuùa ñaõ tha thöù cho keû thuø cuûa oâng. OÂng coøn maët muõi naøo gaëp ñoàng baøo cuûa oâng laø nhöõng ngöôøi raát coù theå laém cuõng muoán nhöõng ngöôøi naøy phaûi cheát. Nhöng ñieàu maø Gioâ-na khoâng nhaän ra ñöôïc laø oâng ñaõ thöïc söï ñaït ñöôïc ñieàu mình ao öôùc. Nhöõng ngöôøi naøy ñaõ cheát thaät! Hoï khoâng coøn laø nhöõng ngöôøi nhö tröôùc ñaây nöõa. Taát caû 120.000 ngöôøi giôø ñaây laø con caùi cuûa Ñöùc Chuùa Trôøi vaø laø anh chò em cuûa Gioâ-na. Hoï khoâng coøn laø keû thuø maø oâng ñaõ töøng bieát. Nhöõng ngöôøi ñoù ñaõ bò chinh phuïc bôûi moät ngöôøi vaø Ñöùc Chuùa Trôøi cuûa ngöôøi aáy trong moät traän chieán khoâng heà ñoå maùu cuõng khoâng heà coù vuõ khí naøo giô leân trong côn giaän döõ.</w:t>
      </w:r>
    </w:p>
    <w:p>
      <w:pPr>
        <w:pStyle w:val="BodyTextIndent2"/>
        <w:ind w:left="720" w:hanging="0"/>
        <w:rPr/>
      </w:pPr>
      <w:r>
        <w:rPr/>
      </w:r>
    </w:p>
    <w:p>
      <w:pPr>
        <w:pStyle w:val="BodyTextIndent2"/>
        <w:ind w:left="720" w:hanging="0"/>
        <w:rPr/>
      </w:pPr>
      <w:r>
        <w:rPr>
          <w:b/>
          <w:bCs/>
        </w:rPr>
        <w:t>Caâu 5-6</w:t>
      </w:r>
      <w:r>
        <w:rPr/>
        <w:t xml:space="preserve"> – Daàu raèng trong caâu 4 Ñöùc Chuùa Trôøi keâu goïi Gioâ-na neân suy xeùt xem oâng giaän döõ vaø coá chaáp nhö theá laø coù neân chaêng nhöng oâng ñaõ choïn phaûn öùng laïi söï tra vaán cuûa Ngaøi; oâng boû ra ngoaøi thaønh vaø chôø xem ñieàu gì seõ xaûy ra cho thaønh. Ñieåm saùng choùi duy nhaát cuûa oâng trong caû caâu chuyeän laøsöï coá gaéng laàn thöù hai cuûa Ñöùc Chuùa Trôøi nhaèm ñem laïi söï an uûi cho ngöôøi ñaày tôù ñang naûn loøng thaát voïng cuûa Ngaøi baèng caùch saém saün moät daây döa ñeå taïo theâm boùng maùt trong caùi naéng, noùng cuûa ngaøy aáy. Laï luøng thay vieäc naøy thöïc söï döôøng nhö laøm vôi ñi noãi böïc doïc khoù chòu cuûa oâng  nhöng chaúng laøm thay ñoåi taâm hoàn oâng bao nhieâu.</w:t>
      </w:r>
    </w:p>
    <w:p>
      <w:pPr>
        <w:pStyle w:val="BodyTextIndent2"/>
        <w:ind w:left="720" w:hanging="0"/>
        <w:rPr/>
      </w:pPr>
      <w:r>
        <w:rPr/>
      </w:r>
    </w:p>
    <w:p>
      <w:pPr>
        <w:pStyle w:val="BodyTextIndent2"/>
        <w:ind w:left="720" w:hanging="0"/>
        <w:rPr/>
      </w:pPr>
      <w:r>
        <w:rPr>
          <w:b/>
          <w:bCs/>
        </w:rPr>
        <w:t>Caâu 7-8</w:t>
      </w:r>
      <w:r>
        <w:rPr/>
        <w:t xml:space="preserve"> – Vaøo buoåi saùng hoâm sau Ñöùc Chuùa Trôøi sai moät con saâu caén ñöùt daây döa laøm cho noù heùo ñi. Khi Gioâ-na thöùc giaác thì coù moät traän gioù ñoâng döõ doäi thoåi aäp ñeán vaø trôøi voâ cuøng noùng böùc. Söùc noùng cuøng vôùi söï naûn loøng khieán cho Gioâ-na ngaát ñi vaø oâng mong ñöôïc cheát, Ñöùc Chuùa Trôøi laïi coá bieän luaän vôùi oâng.</w:t>
      </w:r>
    </w:p>
    <w:p>
      <w:pPr>
        <w:pStyle w:val="BodyTextIndent2"/>
        <w:ind w:left="720" w:hanging="0"/>
        <w:rPr/>
      </w:pPr>
      <w:r>
        <w:rPr/>
      </w:r>
    </w:p>
    <w:p>
      <w:pPr>
        <w:pStyle w:val="BodyTextIndent2"/>
        <w:ind w:left="720" w:hanging="0"/>
        <w:rPr/>
      </w:pPr>
      <w:r>
        <w:rPr>
          <w:b/>
          <w:bCs/>
        </w:rPr>
        <w:t>Caâu 9-11</w:t>
      </w:r>
      <w:r>
        <w:rPr/>
        <w:t xml:space="preserve"> – OÂng khoâng tham gia vaøo söï bieän luaän. OÂng thích cheát hôn laø bieän luaän vôùi Ngaøi. Y nhö Gioâ-na khoâng heà suy nghó veà daây döa, oâng tieáp tuïc khoâng vui vì nhieàu linh hoàn giôø ñaây thuoäc veà nöôùc Trôøi. Töø ñaây chuùng ta khoâng bieát caâu chuyeän keát thuùc nhö theá naøo nhöng nhöõng gì chuùng ta bieát laø: Ñöùc Chuùa Trôøi ñaày loøng thöông xoùt ñoái vôùi nhöõng ngöôøi aên naên toäi trong khi coøn dòp tieän. Ngaøi laø Ñöùc Chuùa Trôøi cuûa moät cô hoäi thöù hai trong cuoäc soáng naøy. Gioáng nhö Ñöùc Chuùa Trôøi ñaõ cho Gioâ-na cô hoäi thöù hai ñeå vaâng lôøi, Ngaøi ñaõ ban cho toaøn theå daân thaønh Ni-ni-ve moät söï soáng môùi.</w:t>
      </w:r>
    </w:p>
    <w:p>
      <w:pPr>
        <w:pStyle w:val="BodyTextIndent2"/>
        <w:ind w:left="720" w:hanging="0"/>
        <w:rPr/>
      </w:pPr>
      <w:r>
        <w:rPr/>
      </w:r>
    </w:p>
    <w:p>
      <w:pPr>
        <w:pStyle w:val="BodyTextIndent2"/>
        <w:ind w:left="720" w:hanging="0"/>
        <w:rPr/>
      </w:pPr>
      <w:r>
        <w:rPr/>
        <w:t>Khoâng buoàn cöôøi sao caùch chuùng ta nghó raèng Ñöùc Chuùa Trôøi neân thöông xoùt moãi ngöôøi chuùng ta khi chuùng ta khoâng ñuùng vôùi Ngaøi, song chuùng ta laïi cho raèng Ñöùc Chuùa Trôøi caàn ñoaùn phaït ngöôøi khaùc khi hoï sa ngaõ?</w:t>
      </w:r>
    </w:p>
    <w:p>
      <w:pPr>
        <w:pStyle w:val="BodyTextIndent2"/>
        <w:ind w:left="0" w:hanging="0"/>
        <w:rPr/>
      </w:pPr>
      <w:r>
        <w:rPr/>
      </w:r>
    </w:p>
    <w:p>
      <w:pPr>
        <w:pStyle w:val="BodyTextIndent2"/>
        <w:numPr>
          <w:ilvl w:val="0"/>
          <w:numId w:val="4"/>
        </w:numPr>
        <w:rPr>
          <w:b/>
          <w:b/>
        </w:rPr>
      </w:pPr>
      <w:r>
        <w:rPr>
          <w:b/>
        </w:rPr>
        <w:t>A-MOÁT</w:t>
      </w:r>
    </w:p>
    <w:p>
      <w:pPr>
        <w:pStyle w:val="BodyTextIndent2"/>
        <w:ind w:left="0" w:hanging="0"/>
        <w:rPr>
          <w:b/>
          <w:b/>
        </w:rPr>
      </w:pPr>
      <w:r>
        <w:rPr>
          <w:b/>
        </w:rPr>
      </w:r>
    </w:p>
    <w:p>
      <w:pPr>
        <w:pStyle w:val="BodyTextIndent2"/>
        <w:ind w:left="720" w:hanging="0"/>
        <w:rPr/>
      </w:pPr>
      <w:r>
        <w:rPr/>
        <w:t>A-moát laø moät ngöôøi chaên chieân vaø troàng caây vaû thuoäc vöông quoác phía nam (Giu-ña), nhöng oâng ñaõ noùi tieân tri veà vöông quoác phía baéc (Y-sô-ra-eân). Veà maët chính trò Y-sô-ra-eân ñang raát huøng maïnh vôùi neàn kinh teá thònh vöôïng, nhöng quoác gia naøy baêng hoaïi veà maët thuoäc linh. Hoï thôø laïy thaàn töôïng khaép trong xöù vaø ñaëc bieät laø taïi Beâ-teân, nôi ngöôøi ta cho laø trung taâm toân giaùo cuûa quoác gia. Gioáng nhö OÂ-seâ, A-moát ñöôïc Ñöùc Chuùa Trôøi sai ñeán ñeå leân aùn veà söï suy ñoài veà maët xaõ hoäi vaø toân giaùo cuûa ñaát nöôùc naøy. Khoaûng 30 hoaëc 40 naêm sau khi A-moát noùi tieân tri, A-si-ri ñaõ huûy dieät kinh ñoâ Sa-ma-ri vaø chinh phaït Y-sô-ra-eân (722 TC). A-xa-ria cai trò Giu-ña töø 792-740 TC; Gieâ-roâ-boâ-am II cai trò Y-sô-ra-eân töø 793-753 TC.  QVLAB</w:t>
      </w:r>
    </w:p>
    <w:p>
      <w:pPr>
        <w:pStyle w:val="BodyTextIndent2"/>
        <w:ind w:left="720" w:hanging="0"/>
        <w:rPr/>
      </w:pPr>
      <w:r>
        <w:rPr/>
      </w:r>
    </w:p>
    <w:p>
      <w:pPr>
        <w:pStyle w:val="BodyTextIndent2"/>
        <w:numPr>
          <w:ilvl w:val="0"/>
          <w:numId w:val="17"/>
        </w:numPr>
        <w:rPr/>
      </w:pPr>
      <w:r>
        <w:rPr/>
        <w:t xml:space="preserve">Teân </w:t>
      </w:r>
      <w:r>
        <w:rPr>
          <w:b/>
          <w:bCs/>
        </w:rPr>
        <w:t>A-moát</w:t>
      </w:r>
      <w:r>
        <w:rPr/>
        <w:t xml:space="preserve"> coù nghóa laø “</w:t>
      </w:r>
      <w:r>
        <w:rPr>
          <w:b/>
          <w:bCs/>
        </w:rPr>
        <w:t>Ñöùc Gieâ-hoâ-va mang</w:t>
      </w:r>
      <w:r>
        <w:rPr/>
        <w:t xml:space="preserve"> </w:t>
      </w:r>
      <w:r>
        <w:rPr>
          <w:b/>
          <w:bCs/>
        </w:rPr>
        <w:t>(gaùnh vaùc)</w:t>
      </w:r>
      <w:r>
        <w:rPr/>
        <w:t xml:space="preserve"> hoaëc </w:t>
      </w:r>
      <w:r>
        <w:rPr>
          <w:b/>
          <w:bCs/>
        </w:rPr>
        <w:t>choáng ñôõ”</w:t>
      </w:r>
      <w:r>
        <w:rPr/>
        <w:t xml:space="preserve"> hoaëc “</w:t>
      </w:r>
      <w:r>
        <w:rPr>
          <w:b/>
          <w:bCs/>
        </w:rPr>
        <w:t>Ngöôøi mang Gaùnh naëng</w:t>
      </w:r>
      <w:r>
        <w:rPr/>
        <w:t>.”</w:t>
      </w:r>
    </w:p>
    <w:p>
      <w:pPr>
        <w:pStyle w:val="BodyTextIndent2"/>
        <w:ind w:left="720" w:hanging="0"/>
        <w:rPr/>
      </w:pPr>
      <w:r>
        <w:rPr/>
      </w:r>
    </w:p>
    <w:p>
      <w:pPr>
        <w:pStyle w:val="BodyTextIndent2"/>
        <w:numPr>
          <w:ilvl w:val="0"/>
          <w:numId w:val="17"/>
        </w:numPr>
        <w:tabs>
          <w:tab w:val="clear" w:pos="720"/>
          <w:tab w:val="left" w:pos="1134" w:leader="none"/>
        </w:tabs>
        <w:ind w:left="709" w:firstLine="11"/>
        <w:rPr/>
      </w:pPr>
      <w:r>
        <w:rPr/>
        <w:t xml:space="preserve">A-moát ôû Theâ-coâ-a, laø moät thaønh phoá nhoû ôû mieàn nam caùch Beâ-teân 6 daëm  vaø      </w:t>
      </w:r>
    </w:p>
    <w:p>
      <w:pPr>
        <w:pStyle w:val="BodyTextIndent2"/>
        <w:rPr/>
      </w:pPr>
      <w:r>
        <w:rPr>
          <w:rFonts w:eastAsia="VNI-Times"/>
        </w:rPr>
        <w:t xml:space="preserve">       </w:t>
      </w:r>
      <w:r>
        <w:rPr/>
        <w:t xml:space="preserve">caùch Gieâ-ru-sa-lem 11 daëm. Thaønh naøy toïa laïc ôû vuøng queâ chuyeân chaên nuoâi  </w:t>
      </w:r>
    </w:p>
    <w:p>
      <w:pPr>
        <w:pStyle w:val="BodyTextIndent2"/>
        <w:rPr/>
      </w:pPr>
      <w:r>
        <w:rPr>
          <w:rFonts w:eastAsia="VNI-Times"/>
        </w:rPr>
        <w:t xml:space="preserve">       </w:t>
      </w:r>
      <w:r>
        <w:rPr/>
        <w:t>chieân, chaäp chuøng ñoài nuùi cuûa xöù Giu-ñeâ.</w:t>
      </w:r>
    </w:p>
    <w:p>
      <w:pPr>
        <w:pStyle w:val="BodyTextIndent2"/>
        <w:ind w:left="720" w:hanging="0"/>
        <w:rPr/>
      </w:pPr>
      <w:r>
        <w:rPr>
          <w:rFonts w:eastAsia="VNI-Times"/>
        </w:rPr>
        <w:t xml:space="preserve">       </w:t>
      </w:r>
      <w:r>
        <w:rPr/>
        <w:t xml:space="preserve">A-moát laø moät ngöôøi chaên chieân, khoâng phaûi laø tieân tri – 7:14-15. Chuùa keâu  </w:t>
      </w:r>
    </w:p>
    <w:p>
      <w:pPr>
        <w:pStyle w:val="BodyTextIndent2"/>
        <w:ind w:left="720" w:hanging="0"/>
        <w:rPr/>
      </w:pPr>
      <w:r>
        <w:rPr>
          <w:rFonts w:eastAsia="VNI-Times"/>
        </w:rPr>
        <w:t xml:space="preserve">       </w:t>
      </w:r>
      <w:r>
        <w:rPr/>
        <w:t>goïi oâng vì theá oâng ñaõ ra ñi. .</w:t>
      </w:r>
    </w:p>
    <w:p>
      <w:pPr>
        <w:pStyle w:val="BodyTextIndent2"/>
        <w:ind w:left="720" w:hanging="0"/>
        <w:rPr/>
      </w:pPr>
      <w:r>
        <w:rPr>
          <w:rFonts w:eastAsia="VNI-Times"/>
        </w:rPr>
        <w:t xml:space="preserve">       </w:t>
      </w:r>
      <w:r>
        <w:rPr/>
        <w:t xml:space="preserve">OÂng ñöôïc sai ñi ñeå rao giaûng veà söù ñieäp cuûa Ñöùc Chuùa Trôøi cho vöông quoác  </w:t>
      </w:r>
    </w:p>
    <w:p>
      <w:pPr>
        <w:pStyle w:val="BodyTextIndent2"/>
        <w:ind w:left="720" w:hanging="0"/>
        <w:rPr/>
      </w:pPr>
      <w:r>
        <w:rPr>
          <w:rFonts w:eastAsia="VNI-Times"/>
        </w:rPr>
        <w:t xml:space="preserve">       </w:t>
      </w:r>
      <w:r>
        <w:rPr/>
        <w:t>phía Baéc, coù theå ôû Beâ-teân.</w:t>
      </w:r>
    </w:p>
    <w:p>
      <w:pPr>
        <w:pStyle w:val="BodyTextIndent2"/>
        <w:ind w:left="720" w:hanging="0"/>
        <w:rPr/>
      </w:pPr>
      <w:r>
        <w:rPr/>
      </w:r>
    </w:p>
    <w:p>
      <w:pPr>
        <w:pStyle w:val="BodyTextIndent2"/>
        <w:numPr>
          <w:ilvl w:val="0"/>
          <w:numId w:val="17"/>
        </w:numPr>
        <w:rPr/>
      </w:pPr>
      <w:r>
        <w:rPr/>
        <w:t>THÔØI ÑIEÅM ÑÖÔÏC VIEÁT:</w:t>
      </w:r>
    </w:p>
    <w:p>
      <w:pPr>
        <w:pStyle w:val="BodyTextIndent2"/>
        <w:ind w:left="720" w:hanging="0"/>
        <w:rPr/>
      </w:pPr>
      <w:r>
        <w:rPr>
          <w:rFonts w:eastAsia="VNI-Times"/>
        </w:rPr>
        <w:t xml:space="preserve">       </w:t>
      </w:r>
      <w:r>
        <w:rPr/>
        <w:t>Vua: OÂ-xia, A-xa-ria</w:t>
      </w:r>
    </w:p>
    <w:p>
      <w:pPr>
        <w:pStyle w:val="BodyTextIndent2"/>
        <w:ind w:left="720" w:hanging="0"/>
        <w:rPr/>
      </w:pPr>
      <w:r>
        <w:rPr>
          <w:rFonts w:eastAsia="VNI-Times"/>
        </w:rPr>
        <w:t xml:space="preserve">       </w:t>
      </w:r>
      <w:r>
        <w:rPr/>
        <w:t>Trong khoaûng thôøi gian II Caùc Vua 14:23-15:7</w:t>
      </w:r>
    </w:p>
    <w:p>
      <w:pPr>
        <w:pStyle w:val="BodyTextIndent2"/>
        <w:ind w:left="720" w:hanging="0"/>
        <w:rPr/>
      </w:pPr>
      <w:r>
        <w:rPr>
          <w:rFonts w:eastAsia="VNI-Times"/>
        </w:rPr>
        <w:t xml:space="preserve">       </w:t>
      </w:r>
      <w:r>
        <w:rPr/>
        <w:t xml:space="preserve">II Caùc vua 13:17-19 – EÂ-li-seâ tieân tri raèng hoï seõ thònh vöôïng khi oâng ñang haáp </w:t>
      </w:r>
    </w:p>
    <w:p>
      <w:pPr>
        <w:pStyle w:val="BodyTextIndent2"/>
        <w:ind w:left="720" w:hanging="0"/>
        <w:rPr/>
      </w:pPr>
      <w:r>
        <w:rPr>
          <w:rFonts w:eastAsia="VNI-Times"/>
        </w:rPr>
        <w:t xml:space="preserve">       </w:t>
      </w:r>
      <w:r>
        <w:rPr/>
        <w:t>hoái. Ñoù laø moät thôøi ñieåm voâ cuøng thònh vöôïng vaø ñaày söï thôø laïy thaàn töôïng.</w:t>
      </w:r>
    </w:p>
    <w:p>
      <w:pPr>
        <w:pStyle w:val="BodyTextIndent2"/>
        <w:ind w:left="720" w:hanging="0"/>
        <w:rPr/>
      </w:pPr>
      <w:r>
        <w:rPr>
          <w:rFonts w:eastAsia="VNI-Times"/>
        </w:rPr>
        <w:t xml:space="preserve">       </w:t>
      </w:r>
      <w:r>
        <w:rPr/>
        <w:t xml:space="preserve">Trong thôøi ñieåm voâ cuøng thònh vöôïng naøy daân söï ñaõ queân Ñöùc Chuùa Trôøi. </w:t>
      </w:r>
    </w:p>
    <w:p>
      <w:pPr>
        <w:pStyle w:val="BodyTextIndent2"/>
        <w:ind w:left="720" w:hanging="0"/>
        <w:rPr/>
      </w:pPr>
      <w:r>
        <w:rPr/>
      </w:r>
    </w:p>
    <w:p>
      <w:pPr>
        <w:pStyle w:val="BodyTextIndent2"/>
        <w:numPr>
          <w:ilvl w:val="0"/>
          <w:numId w:val="17"/>
        </w:numPr>
        <w:rPr/>
      </w:pPr>
      <w:r>
        <w:rPr/>
        <w:t>SAÙCH ÑÖÔÏC VIEÁT:</w:t>
      </w:r>
    </w:p>
    <w:p>
      <w:pPr>
        <w:pStyle w:val="BodyTextIndent2"/>
        <w:ind w:left="720" w:hanging="0"/>
        <w:rPr/>
      </w:pPr>
      <w:r>
        <w:rPr>
          <w:rFonts w:eastAsia="VNI-Times"/>
        </w:rPr>
        <w:t xml:space="preserve">      </w:t>
      </w:r>
      <w:r>
        <w:rPr/>
        <w:t>Ñeå caûnh caùo raèng Ñöùc Chuùa Trôøi saép söûa ñem ñeán söï ñoaùn phaït.</w:t>
      </w:r>
    </w:p>
    <w:p>
      <w:pPr>
        <w:pStyle w:val="BodyTextIndent2"/>
        <w:ind w:left="720" w:hanging="0"/>
        <w:rPr/>
      </w:pPr>
      <w:r>
        <w:rPr>
          <w:rFonts w:eastAsia="VNI-Times"/>
        </w:rPr>
        <w:t xml:space="preserve">      </w:t>
      </w:r>
      <w:r>
        <w:rPr/>
        <w:t>Saùch A-moát ñöôïc vieát tröïc tieáp cho vöông quoâùc phaûn loaïn phía Baéc.</w:t>
      </w:r>
    </w:p>
    <w:p>
      <w:pPr>
        <w:pStyle w:val="BodyTextIndent2"/>
        <w:ind w:left="720" w:hanging="0"/>
        <w:rPr/>
      </w:pPr>
      <w:r>
        <w:rPr/>
      </w:r>
    </w:p>
    <w:p>
      <w:pPr>
        <w:pStyle w:val="BodyTextIndent2"/>
        <w:numPr>
          <w:ilvl w:val="0"/>
          <w:numId w:val="17"/>
        </w:numPr>
        <w:rPr/>
      </w:pPr>
      <w:r>
        <w:rPr/>
        <w:t>MUÏC ÑÍCH LÒCH SÖÛ</w:t>
      </w:r>
    </w:p>
    <w:p>
      <w:pPr>
        <w:pStyle w:val="BodyTextIndent2"/>
        <w:ind w:left="720" w:hanging="0"/>
        <w:rPr/>
      </w:pPr>
      <w:r>
        <w:rPr>
          <w:rFonts w:eastAsia="VNI-Times"/>
        </w:rPr>
        <w:t xml:space="preserve">      </w:t>
      </w:r>
      <w:r>
        <w:rPr/>
        <w:t>Keâu goïi caùc chi phaùi phaûn loaïn phía baéc aên naên toäi loãi mình.</w:t>
      </w:r>
    </w:p>
    <w:p>
      <w:pPr>
        <w:pStyle w:val="BodyTextIndent2"/>
        <w:ind w:left="720" w:hanging="0"/>
        <w:rPr/>
      </w:pPr>
      <w:r>
        <w:rPr/>
      </w:r>
    </w:p>
    <w:p>
      <w:pPr>
        <w:pStyle w:val="BodyTextIndent2"/>
        <w:numPr>
          <w:ilvl w:val="0"/>
          <w:numId w:val="17"/>
        </w:numPr>
        <w:rPr/>
      </w:pPr>
      <w:r>
        <w:rPr/>
        <w:t>MUÏC ÑÍCH GIAÙO LYÙ</w:t>
      </w:r>
    </w:p>
    <w:p>
      <w:pPr>
        <w:pStyle w:val="BodyTextIndent2"/>
        <w:ind w:left="720" w:hanging="0"/>
        <w:rPr/>
      </w:pPr>
      <w:r>
        <w:rPr>
          <w:rFonts w:eastAsia="VNI-Times"/>
        </w:rPr>
        <w:t xml:space="preserve">       </w:t>
      </w:r>
      <w:r>
        <w:rPr/>
        <w:t>Ñöùc Chuùa Trôøi gheùt söï gian aùc</w:t>
      </w:r>
    </w:p>
    <w:p>
      <w:pPr>
        <w:pStyle w:val="BodyTextIndent2"/>
        <w:ind w:left="720" w:hanging="0"/>
        <w:rPr/>
      </w:pPr>
      <w:r>
        <w:rPr>
          <w:rFonts w:eastAsia="VNI-Times"/>
        </w:rPr>
        <w:t xml:space="preserve">       </w:t>
      </w:r>
      <w:r>
        <w:rPr/>
        <w:t>Söï thaùnh khieát cuûa luaät phaùp Ngaøi – Luaät phaùp cuûa Ngaøi laø Thaùnh.</w:t>
      </w:r>
    </w:p>
    <w:p>
      <w:pPr>
        <w:pStyle w:val="BodyTextIndent2"/>
        <w:ind w:left="720" w:hanging="0"/>
        <w:rPr/>
      </w:pPr>
      <w:r>
        <w:rPr>
          <w:rFonts w:eastAsia="VNI-Times"/>
        </w:rPr>
        <w:t xml:space="preserve">       </w:t>
      </w:r>
      <w:r>
        <w:rPr/>
        <w:t>Söï coâng bình chính tröïc cuûa Ñöùc Chuùa Trôøi</w:t>
      </w:r>
    </w:p>
    <w:p>
      <w:pPr>
        <w:pStyle w:val="BodyTextIndent2"/>
        <w:numPr>
          <w:ilvl w:val="0"/>
          <w:numId w:val="17"/>
        </w:numPr>
        <w:rPr/>
      </w:pPr>
      <w:r>
        <w:rPr/>
        <w:t>MUÏC ÑÍCH CÔ ÑOÁC LUAÄN</w:t>
      </w:r>
    </w:p>
    <w:p>
      <w:pPr>
        <w:pStyle w:val="BodyTextIndent2"/>
        <w:ind w:left="720" w:hanging="0"/>
        <w:rPr/>
      </w:pPr>
      <w:r>
        <w:rPr>
          <w:rFonts w:eastAsia="VNI-Times"/>
        </w:rPr>
        <w:t xml:space="preserve">       </w:t>
      </w:r>
      <w:r>
        <w:rPr/>
        <w:t>Giôùi thieäu Ñaáng Christ laø ngöôøi xaây döïng laïi ñeàn taïm cuûa Ña-vít – 9:11</w:t>
      </w:r>
    </w:p>
    <w:p>
      <w:pPr>
        <w:pStyle w:val="BodyTextIndent2"/>
        <w:ind w:left="720" w:hanging="0"/>
        <w:rPr/>
      </w:pPr>
      <w:r>
        <w:rPr/>
      </w:r>
    </w:p>
    <w:p>
      <w:pPr>
        <w:pStyle w:val="BodyTextIndent2"/>
        <w:numPr>
          <w:ilvl w:val="0"/>
          <w:numId w:val="17"/>
        </w:numPr>
        <w:rPr/>
      </w:pPr>
      <w:r>
        <w:rPr/>
        <w:t>NGHIEÂN CÖÙU KINH THAÙNH SAÙCH A-MOÁT</w:t>
      </w:r>
    </w:p>
    <w:p>
      <w:pPr>
        <w:pStyle w:val="BodyTextIndent2"/>
        <w:ind w:left="720" w:hanging="0"/>
        <w:rPr/>
      </w:pPr>
      <w:r>
        <w:rPr>
          <w:rFonts w:eastAsia="VNI-Times"/>
        </w:rPr>
        <w:t xml:space="preserve">       </w:t>
      </w:r>
      <w:r>
        <w:rPr/>
        <w:t>Hai chöông ñaàu coâng boá veà söï phaùn xeùt treân caùc daân toäc</w:t>
      </w:r>
    </w:p>
    <w:p>
      <w:pPr>
        <w:pStyle w:val="BodyTextIndent2"/>
        <w:ind w:left="720" w:hanging="0"/>
        <w:rPr/>
      </w:pPr>
      <w:r>
        <w:rPr/>
      </w:r>
    </w:p>
    <w:p>
      <w:pPr>
        <w:pStyle w:val="BodyTextIndent2"/>
        <w:ind w:left="720" w:hanging="0"/>
        <w:rPr>
          <w:b/>
          <w:b/>
          <w:u w:val="single"/>
        </w:rPr>
      </w:pPr>
      <w:r>
        <w:rPr>
          <w:b/>
          <w:u w:val="single"/>
        </w:rPr>
        <w:t>Ñoaïn 1</w:t>
      </w:r>
    </w:p>
    <w:p>
      <w:pPr>
        <w:pStyle w:val="BodyTextIndent2"/>
        <w:ind w:left="720" w:hanging="0"/>
        <w:rPr>
          <w:b/>
          <w:b/>
          <w:u w:val="single"/>
        </w:rPr>
      </w:pPr>
      <w:r>
        <w:rPr>
          <w:b/>
          <w:u w:val="single"/>
        </w:rPr>
      </w:r>
    </w:p>
    <w:p>
      <w:pPr>
        <w:pStyle w:val="BodyTextIndent2"/>
        <w:ind w:left="720" w:hanging="0"/>
        <w:rPr/>
      </w:pPr>
      <w:r>
        <w:rPr>
          <w:b/>
          <w:bCs/>
        </w:rPr>
        <w:t>Caâu 1-2</w:t>
      </w:r>
      <w:r>
        <w:rPr/>
        <w:t xml:space="preserve"> – Daàu saùch naøy khoâng baét ñaàu baèng “Coù lôøi cuûa Ñöùc Gieâ-hoâ-va phaùn” nhö OÂ-seâ vaø Gioâ-eân chuùng ta thaáy trong caâu 3 nhaø tieân tri noùi “Ñöùc Gieâ-hoâ-va phaùn nhö vaày.” DB -</w:t>
      </w:r>
    </w:p>
    <w:p>
      <w:pPr>
        <w:pStyle w:val="BodyTextIndent2"/>
        <w:ind w:left="720" w:hanging="0"/>
        <w:rPr/>
      </w:pPr>
      <w:r>
        <w:rPr/>
        <w:t>Trong caâu 2 chuùng ta thaáy lôøi coâng boá veà söï phaùn xeùt seõ ñoå treân 6 daân toäc döôùi ñaây trong caùc chöông naøy</w:t>
      </w:r>
    </w:p>
    <w:p>
      <w:pPr>
        <w:pStyle w:val="BodyTextIndent2"/>
        <w:ind w:left="720" w:hanging="0"/>
        <w:rPr/>
      </w:pPr>
      <w:r>
        <w:rPr/>
      </w:r>
    </w:p>
    <w:p>
      <w:pPr>
        <w:pStyle w:val="BodyTextIndent2"/>
        <w:ind w:left="720" w:hanging="0"/>
        <w:rPr/>
      </w:pPr>
      <w:r>
        <w:rPr>
          <w:b/>
          <w:bCs/>
        </w:rPr>
        <w:t>Caâu 3-5</w:t>
      </w:r>
      <w:r>
        <w:rPr/>
        <w:t xml:space="preserve"> – noùi veà söï phaùn xeùt treân Ña-maùch, töôïng tröng cho Sy-ri. Hoï bò ñoaùn phaït vì caùch ñoái xöû cuûa hoï ñoái vôùi Ga-la-aùt.</w:t>
      </w:r>
    </w:p>
    <w:p>
      <w:pPr>
        <w:pStyle w:val="BodyTextIndent2"/>
        <w:ind w:left="720" w:hanging="0"/>
        <w:rPr>
          <w:b/>
          <w:b/>
          <w:bCs/>
        </w:rPr>
      </w:pPr>
      <w:r>
        <w:rPr>
          <w:b/>
          <w:bCs/>
        </w:rPr>
      </w:r>
    </w:p>
    <w:p>
      <w:pPr>
        <w:pStyle w:val="BodyTextIndent2"/>
        <w:ind w:left="720" w:hanging="0"/>
        <w:rPr/>
      </w:pPr>
      <w:r>
        <w:rPr>
          <w:b/>
          <w:bCs/>
        </w:rPr>
        <w:t>Caâu 6-8</w:t>
      </w:r>
      <w:r>
        <w:rPr/>
        <w:t xml:space="preserve"> – ôû ñaây Phi-li-tin bò ñoaùn phaït vì hoï ñaõ ñem baùn caùc tuø nhaân cho EÂ-ñoâm laøm noâ leä.</w:t>
      </w:r>
    </w:p>
    <w:p>
      <w:pPr>
        <w:pStyle w:val="BodyTextIndent2"/>
        <w:ind w:left="720" w:hanging="0"/>
        <w:rPr/>
      </w:pPr>
      <w:r>
        <w:rPr/>
      </w:r>
    </w:p>
    <w:p>
      <w:pPr>
        <w:pStyle w:val="BodyTextIndent2"/>
        <w:ind w:left="720" w:hanging="0"/>
        <w:rPr/>
      </w:pPr>
      <w:r>
        <w:rPr>
          <w:b/>
          <w:bCs/>
        </w:rPr>
        <w:t>Caâu 9-10</w:t>
      </w:r>
      <w:r>
        <w:rPr/>
        <w:t xml:space="preserve"> – Ty-rô bò ñoaùn phaït vì vi phaïm hieäp öôùc.</w:t>
      </w:r>
    </w:p>
    <w:p>
      <w:pPr>
        <w:pStyle w:val="BodyTextIndent2"/>
        <w:ind w:left="720" w:hanging="0"/>
        <w:rPr/>
      </w:pPr>
      <w:r>
        <w:rPr/>
      </w:r>
    </w:p>
    <w:p>
      <w:pPr>
        <w:pStyle w:val="BodyTextIndent2"/>
        <w:ind w:left="720" w:hanging="0"/>
        <w:rPr/>
      </w:pPr>
      <w:r>
        <w:rPr>
          <w:b/>
          <w:bCs/>
        </w:rPr>
        <w:t>Caâu 11-12</w:t>
      </w:r>
      <w:r>
        <w:rPr/>
        <w:t xml:space="preserve"> – EÂ-ñoâm, ôû phía nam bieån muoái, bò ñoaùn phaït vì tinh thaàn baùo thuø choáng laïi anh em mình laøGia-coáp. EÂ-sau laø moät ngöôøi EÂ-ñoâm.</w:t>
      </w:r>
    </w:p>
    <w:p>
      <w:pPr>
        <w:pStyle w:val="BodyTextIndent2"/>
        <w:ind w:left="720" w:hanging="0"/>
        <w:rPr/>
      </w:pPr>
      <w:r>
        <w:rPr/>
      </w:r>
    </w:p>
    <w:p>
      <w:pPr>
        <w:pStyle w:val="BodyTextIndent2"/>
        <w:ind w:left="720" w:hanging="0"/>
        <w:rPr/>
      </w:pPr>
      <w:r>
        <w:rPr>
          <w:b/>
          <w:bCs/>
        </w:rPr>
        <w:t>Caâu 13-15</w:t>
      </w:r>
      <w:r>
        <w:rPr/>
        <w:t xml:space="preserve"> – Am-moân bò ñoaùn phaït vì hoï söû duïng baïo löïc choáng laïi phuï nöõ cuûa Ga-la-aùt ñeå môû roäng bieân giôùi cuûa mình.</w:t>
      </w:r>
    </w:p>
    <w:p>
      <w:pPr>
        <w:pStyle w:val="BodyTextIndent2"/>
        <w:ind w:left="720" w:hanging="0"/>
        <w:rPr/>
      </w:pPr>
      <w:r>
        <w:rPr/>
      </w:r>
    </w:p>
    <w:p>
      <w:pPr>
        <w:pStyle w:val="BodyTextIndent2"/>
        <w:ind w:left="720" w:hanging="0"/>
        <w:rPr>
          <w:b/>
          <w:b/>
          <w:u w:val="single"/>
        </w:rPr>
      </w:pPr>
      <w:r>
        <w:rPr>
          <w:b/>
          <w:u w:val="single"/>
        </w:rPr>
        <w:t>Ñoaïn 2</w:t>
      </w:r>
    </w:p>
    <w:p>
      <w:pPr>
        <w:pStyle w:val="BodyTextIndent2"/>
        <w:ind w:left="720" w:hanging="0"/>
        <w:rPr>
          <w:b/>
          <w:b/>
          <w:u w:val="single"/>
        </w:rPr>
      </w:pPr>
      <w:r>
        <w:rPr>
          <w:b/>
          <w:u w:val="single"/>
        </w:rPr>
      </w:r>
    </w:p>
    <w:p>
      <w:pPr>
        <w:pStyle w:val="BodyTextIndent2"/>
        <w:ind w:left="720" w:hanging="0"/>
        <w:rPr/>
      </w:pPr>
      <w:r>
        <w:rPr>
          <w:b/>
          <w:bCs/>
        </w:rPr>
        <w:t>Caâu 1-3</w:t>
      </w:r>
      <w:r>
        <w:rPr/>
        <w:t xml:space="preserve"> – Moâ-aùp bò ñoaùn phaït vì söï ghen gheùt cuûa hoï ñoái vôùi EÂ-ñoâm. Haønh ñoäng ñöôïc moâ taû ôû ñaây khoâng thaáy nôi naøo ñeà caäp ñeán.</w:t>
      </w:r>
    </w:p>
    <w:p>
      <w:pPr>
        <w:pStyle w:val="BodyTextIndent2"/>
        <w:ind w:left="720" w:hanging="0"/>
        <w:rPr/>
      </w:pPr>
      <w:r>
        <w:rPr/>
      </w:r>
    </w:p>
    <w:p>
      <w:pPr>
        <w:pStyle w:val="BodyTextIndent2"/>
        <w:ind w:left="720" w:hanging="0"/>
        <w:rPr/>
      </w:pPr>
      <w:r>
        <w:rPr>
          <w:b/>
          <w:bCs/>
        </w:rPr>
        <w:t>Caâu 4-5</w:t>
      </w:r>
      <w:r>
        <w:rPr/>
        <w:t xml:space="preserve"> – Giu-ña bò ñoaùn phaït vì hoï xaây boû luaät phaùp nhö toå phuï hoï tröôùc ñoù</w:t>
      </w:r>
    </w:p>
    <w:p>
      <w:pPr>
        <w:pStyle w:val="BodyTextIndent2"/>
        <w:ind w:left="720" w:hanging="0"/>
        <w:rPr/>
      </w:pPr>
      <w:r>
        <w:rPr/>
      </w:r>
    </w:p>
    <w:p>
      <w:pPr>
        <w:pStyle w:val="BodyTextIndent2"/>
        <w:ind w:left="720" w:hanging="0"/>
        <w:rPr/>
      </w:pPr>
      <w:r>
        <w:rPr>
          <w:b/>
          <w:bCs/>
        </w:rPr>
        <w:t>Caâu 6-16</w:t>
      </w:r>
      <w:r>
        <w:rPr/>
        <w:t xml:space="preserve"> – Y-sô-ra-eân bò ñoaùn phaït vì moät soá haønh ñoäng:</w:t>
      </w:r>
    </w:p>
    <w:p>
      <w:pPr>
        <w:pStyle w:val="BodyTextIndent2"/>
        <w:ind w:left="720" w:hanging="0"/>
        <w:rPr/>
      </w:pPr>
      <w:r>
        <w:rPr/>
        <w:t xml:space="preserve">* Baùn ngöôøi coâng bình laáy baïc </w:t>
      </w:r>
    </w:p>
    <w:p>
      <w:pPr>
        <w:pStyle w:val="BodyTextIndent2"/>
        <w:ind w:left="720" w:hanging="0"/>
        <w:rPr/>
      </w:pPr>
      <w:r>
        <w:rPr/>
        <w:t>* Vì hoï ngöôïc ñaõi ngöôøi ngheøo – coù theå ôû ñaây ñeà caäp ñeán vieäc hoï töôùc ñoaït taøi saûn cuûa ngöôøi ngheøo baèng caùch eùp buoäc hoï trao ñoâi giaøy cho keû aùp böùc nôi cöûa thaønh nhö laø moät daáu hieäu töø boû moïi quyeàn sôû höõu saûn nghieäp maø hoï laø chuû nhaân baáy laâu naøy. DB</w:t>
      </w:r>
    </w:p>
    <w:p>
      <w:pPr>
        <w:pStyle w:val="BodyTextIndent2"/>
        <w:ind w:left="720" w:hanging="0"/>
        <w:rPr/>
      </w:pPr>
      <w:r>
        <w:rPr/>
        <w:t>* Tham caû buïi ñaát rôi treân ñaàu ngöôøi ngheøo khoå</w:t>
      </w:r>
    </w:p>
    <w:p>
      <w:pPr>
        <w:pStyle w:val="BodyTextIndent2"/>
        <w:ind w:left="720" w:hanging="0"/>
        <w:rPr/>
      </w:pPr>
      <w:r>
        <w:rPr/>
        <w:t>* Laøm cong ñöôøng cuûa ngöôøi nhu mì</w:t>
      </w:r>
    </w:p>
    <w:p>
      <w:pPr>
        <w:pStyle w:val="BodyTextIndent2"/>
        <w:ind w:left="720" w:hanging="0"/>
        <w:rPr/>
      </w:pPr>
      <w:r>
        <w:rPr/>
        <w:t>* Cha vaø con cuøng ñeán chung moät ñöùa tôù gaùi.</w:t>
      </w:r>
    </w:p>
    <w:p>
      <w:pPr>
        <w:pStyle w:val="BodyTextIndent2"/>
        <w:ind w:left="720" w:hanging="0"/>
        <w:rPr/>
      </w:pPr>
      <w:r>
        <w:rPr/>
        <w:t>* Vi phaïm luaät caàm coá</w:t>
      </w:r>
    </w:p>
    <w:p>
      <w:pPr>
        <w:pStyle w:val="BodyTextIndent2"/>
        <w:ind w:left="720" w:right="-93" w:hanging="0"/>
        <w:rPr/>
      </w:pPr>
      <w:r>
        <w:rPr/>
        <w:t>* Uoáng röôïu cuûa keû phaûi phaït trong mieáu thaàn chuùng noù. Luaät phaùp ñònh roõ chæ coù moät baøn thôø vaø moät nôi daâng cuûa leã nhöng hoï coù nhieàu baøn thôø cho nhieàu thaàn DB</w:t>
      </w:r>
    </w:p>
    <w:p>
      <w:pPr>
        <w:pStyle w:val="BodyTextIndent2"/>
        <w:ind w:left="720" w:right="-93" w:hanging="0"/>
        <w:rPr/>
      </w:pPr>
      <w:r>
        <w:rPr/>
        <w:t>* Cho nhöõng ngöôøi Na-xi-reâ uoáng röôïu phaûn laïi lôøi theà cuûa moät ngöôøi Na-xi-reâ</w:t>
      </w:r>
    </w:p>
    <w:p>
      <w:pPr>
        <w:pStyle w:val="BodyTextIndent2"/>
        <w:ind w:left="720" w:right="-93" w:hanging="0"/>
        <w:rPr/>
      </w:pPr>
      <w:r>
        <w:rPr/>
        <w:t>* Caám caùc tieân tri noùi tieân tri</w:t>
      </w:r>
    </w:p>
    <w:p>
      <w:pPr>
        <w:pStyle w:val="BodyTextIndent2"/>
        <w:ind w:left="720" w:right="-93" w:hanging="0"/>
        <w:rPr/>
      </w:pPr>
      <w:r>
        <w:rPr/>
        <w:t>* Choïc giaän Ñöùc Chuùa Trôøi</w:t>
      </w:r>
    </w:p>
    <w:p>
      <w:pPr>
        <w:pStyle w:val="BodyTextIndent2"/>
        <w:ind w:left="720" w:right="-93" w:hanging="0"/>
        <w:rPr/>
      </w:pPr>
      <w:r>
        <w:rPr/>
      </w:r>
    </w:p>
    <w:p>
      <w:pPr>
        <w:pStyle w:val="BodyTextIndent2"/>
        <w:ind w:left="720" w:right="-93" w:hanging="0"/>
        <w:rPr/>
      </w:pPr>
      <w:r>
        <w:rPr/>
        <w:t>Trong caâu 9-11 chuùng ta thaáy moät soá vieäc maø Ñöùc Chuùa Trôøi ñaõ laøm cho Y-sô-ra-eân nhaéc hoï nhôù laïi söï chaêm soùc cuûa Ngaøi ñoái vôùi hoï. Caâu 13 cho chuùng ta bieát gaùnh naëng toäi loãi cuûa hoï maø Ñöùc Chuùa Trôøi ñaõ mang laø quaù lôùn vaø vì theá Ngaøi seõ ñoaùn phaït hoï. Caâu 14-16 khoâng ngöôøi naøo coù theå töï cöùu mình ñöôïc.</w:t>
      </w:r>
    </w:p>
    <w:p>
      <w:pPr>
        <w:pStyle w:val="BodyTextIndent2"/>
        <w:ind w:left="720" w:right="-93" w:hanging="0"/>
        <w:rPr/>
      </w:pPr>
      <w:r>
        <w:rPr/>
      </w:r>
    </w:p>
    <w:p>
      <w:pPr>
        <w:pStyle w:val="BodyTextIndent2"/>
        <w:ind w:left="720" w:right="-93" w:hanging="0"/>
        <w:rPr/>
      </w:pPr>
      <w:r>
        <w:rPr>
          <w:b/>
          <w:u w:val="single"/>
        </w:rPr>
        <w:t>Ñoaïn 3-6</w:t>
      </w:r>
      <w:r>
        <w:rPr>
          <w:b/>
        </w:rPr>
        <w:t xml:space="preserve"> – Coù ba baøi giaûng veà toäi loãi cuûa Y-sô-ra-eân vaø söï ñoaùn phaït haàu ñeán</w:t>
      </w:r>
    </w:p>
    <w:p>
      <w:pPr>
        <w:pStyle w:val="BodyTextIndent2"/>
        <w:ind w:left="720" w:right="-93" w:hanging="0"/>
        <w:rPr>
          <w:b/>
          <w:b/>
        </w:rPr>
      </w:pPr>
      <w:r>
        <w:rPr>
          <w:b/>
        </w:rPr>
      </w:r>
    </w:p>
    <w:p>
      <w:pPr>
        <w:pStyle w:val="BodyTextIndent2"/>
        <w:ind w:left="720" w:right="-93" w:hanging="0"/>
        <w:rPr>
          <w:b/>
          <w:b/>
          <w:u w:val="single"/>
        </w:rPr>
      </w:pPr>
      <w:r>
        <w:rPr>
          <w:b/>
          <w:u w:val="single"/>
        </w:rPr>
        <w:t>Ñoaïn 3</w:t>
      </w:r>
    </w:p>
    <w:p>
      <w:pPr>
        <w:pStyle w:val="BodyTextIndent2"/>
        <w:ind w:left="720" w:right="-93" w:hanging="0"/>
        <w:rPr>
          <w:b/>
          <w:b/>
          <w:u w:val="single"/>
        </w:rPr>
      </w:pPr>
      <w:r>
        <w:rPr>
          <w:b/>
          <w:u w:val="single"/>
        </w:rPr>
      </w:r>
    </w:p>
    <w:p>
      <w:pPr>
        <w:pStyle w:val="BodyTextIndent2"/>
        <w:ind w:left="720" w:right="-93" w:hanging="0"/>
        <w:rPr/>
      </w:pPr>
      <w:r>
        <w:rPr>
          <w:b/>
          <w:bCs/>
        </w:rPr>
        <w:t>Caâu 1-8</w:t>
      </w:r>
      <w:r>
        <w:rPr/>
        <w:t xml:space="preserve"> – Baøi giaûng ñaàu tieân noùi leân lyù do ñoaùn phaït</w:t>
      </w:r>
    </w:p>
    <w:p>
      <w:pPr>
        <w:pStyle w:val="BodyTextIndent2"/>
        <w:ind w:left="720" w:right="-93" w:hanging="0"/>
        <w:rPr/>
      </w:pPr>
      <w:r>
        <w:rPr/>
        <w:t>Toäi loãi cuûa hoï</w:t>
      </w:r>
    </w:p>
    <w:p>
      <w:pPr>
        <w:pStyle w:val="BodyTextIndent2"/>
        <w:ind w:left="720" w:right="-93" w:hanging="0"/>
        <w:rPr/>
      </w:pPr>
      <w:r>
        <w:rPr/>
        <w:t>Ñöùc Gieâ-hoâ-va phaùn “Ta ñaõ choïn chæ moät mình ngöôi”</w:t>
      </w:r>
    </w:p>
    <w:p>
      <w:pPr>
        <w:pStyle w:val="BodyTextIndent2"/>
        <w:ind w:left="720" w:right="-93" w:hanging="0"/>
        <w:rPr/>
      </w:pPr>
      <w:r>
        <w:rPr/>
        <w:t>Ñöùc Gieâ-hoâ-va ñaõ ñem ñeán cho caùc ngöôi moät vò tieân tri ñeå caûnh caùo caùc ngöôi – caâu 7</w:t>
      </w:r>
    </w:p>
    <w:p>
      <w:pPr>
        <w:pStyle w:val="BodyTextIndent2"/>
        <w:ind w:left="720" w:right="-93" w:hanging="0"/>
        <w:rPr/>
      </w:pPr>
      <w:r>
        <w:rPr/>
      </w:r>
    </w:p>
    <w:p>
      <w:pPr>
        <w:pStyle w:val="BodyTextIndent2"/>
        <w:ind w:left="720" w:right="-93" w:hanging="0"/>
        <w:rPr/>
      </w:pPr>
      <w:r>
        <w:rPr/>
        <w:t>Ñöùc Chuùa Trôøi ñaõ choïn Y-sô-ra-eân laøm daân toäc maø qua ñoù moïi daân toäc khaùc treân theá giôùi coù theå nhìn bieát Ngaøi. Ngaøi ñaõ höùa ñieàu naøy vôùi AÙp-ra-ham, toå phuï cuûa Y-sô-ra-eân (Saùng 12:1-3).</w:t>
      </w:r>
    </w:p>
    <w:p>
      <w:pPr>
        <w:pStyle w:val="BodyTextIndent2"/>
        <w:ind w:left="720" w:right="-93" w:hanging="0"/>
        <w:rPr/>
      </w:pPr>
      <w:r>
        <w:rPr/>
      </w:r>
    </w:p>
    <w:p>
      <w:pPr>
        <w:pStyle w:val="BodyTextIndent2"/>
        <w:ind w:left="720" w:right="-93" w:hanging="0"/>
        <w:rPr/>
      </w:pPr>
      <w:r>
        <w:rPr/>
        <w:t>Y-sô-ra-eân khoâng phaûi laøm baát cöù ñieàu gì ñeå ñöôïc choïn löïa; Ñöùc Chuùa Trôøi ñaõ ban cho hoï ñaëc quyeàn naøy vì Ngaøi muoán nhö vaäy, chôù khoâng phaûi vì hoï xöùng ñaùng höôûng söï ñoái xöû ñaëc bieät (Phuïc 9:4-6). Tuy nhieân, vieäc hoï kieâu haõnh vì ñaëc quyeàn cuûa mình ñaõ laøm taøn luïi ñi söï nhaïy caûm cuûa Y-sô-ra-eân ñoái vôùi yù chæ cuûa Ñöùc Chuùa Trôøi vaø ñoái vôùi caûnh ngoä cuûa ngöôøi khaùc.</w:t>
      </w:r>
    </w:p>
    <w:p>
      <w:pPr>
        <w:pStyle w:val="BodyTextIndent2"/>
        <w:ind w:left="720" w:right="-93" w:hanging="0"/>
        <w:rPr/>
      </w:pPr>
      <w:r>
        <w:rPr/>
      </w:r>
    </w:p>
    <w:p>
      <w:pPr>
        <w:pStyle w:val="BodyTextIndent2"/>
        <w:ind w:left="720" w:right="-93" w:hanging="0"/>
        <w:rPr/>
      </w:pPr>
      <w:r>
        <w:rPr/>
        <w:t>Baèng moät loaït baûy caâu hoûi thuoäc loái tu töø, A-moát cho thaáy hai söï kieän coù theå ñöôïc lieân keát vôùi nhau nhö theá naøo. Khi moät söï kieän xaûy ra thì chaéc chaén söï kieän thöù hai seõ theo sau. A-moát chöùng minh raèng vieäc Ñöùc Chuùa Trôøi khaûi thò cho oâng laø daáu hieäu chaéc chaén raèng söï phaùn xeùt seõ theo sau. QVLAB</w:t>
      </w:r>
    </w:p>
    <w:p>
      <w:pPr>
        <w:pStyle w:val="BodyTextIndent2"/>
        <w:ind w:left="720" w:right="-93" w:hanging="0"/>
        <w:rPr/>
      </w:pPr>
      <w:r>
        <w:rPr/>
      </w:r>
    </w:p>
    <w:p>
      <w:pPr>
        <w:pStyle w:val="BodyTextIndent2"/>
        <w:ind w:left="720" w:right="-93" w:hanging="0"/>
        <w:rPr/>
      </w:pPr>
      <w:r>
        <w:rPr>
          <w:b/>
          <w:bCs/>
        </w:rPr>
        <w:t>Caâu 9-10</w:t>
      </w:r>
      <w:r>
        <w:rPr/>
        <w:t xml:space="preserve"> – A-moát moâ taû Phi-li-tin vaø Ai-caäp ñöôïc goïi ñeán ñeå chöùng kieán caùc toäi troïng cuûa Y-sô-ra-eân. Ngay caû nhöõng nöôùc laân bang thôø hình töôïng vaø gian aùc nhaát cuûa Y-sô-ra-eân cuõng seõ nhìn thaáy Ñöùc Chuùa Trôøi ñoaùn phaït Y-sô-ra-eân. </w:t>
      </w:r>
    </w:p>
    <w:p>
      <w:pPr>
        <w:pStyle w:val="BodyTextIndent2"/>
        <w:ind w:left="720" w:right="-93" w:hanging="0"/>
        <w:rPr/>
      </w:pPr>
      <w:r>
        <w:rPr/>
        <w:t>Daân Y-sô-ra-eân khoâng coøn bieát laøm theá naøo ñeå laøm ñieàu phaûi nöõa. Caøng phaïm toäi hoï caøng khoù nhôù ñöôïc nhöõng gì maø Ñöùc Chuùa Trôøi muoán. Chuùng ta cuõng gioáng nhö vaäy, caøng mieät maøi trong toäi loãi, toäi loãi caøng naém quyeàn kieåm soaùt treân chuùng ta. QVLAB</w:t>
      </w:r>
    </w:p>
    <w:p>
      <w:pPr>
        <w:pStyle w:val="BodyTextIndent2"/>
        <w:ind w:left="720" w:right="-93" w:hanging="0"/>
        <w:rPr/>
      </w:pPr>
      <w:r>
        <w:rPr/>
      </w:r>
    </w:p>
    <w:p>
      <w:pPr>
        <w:pStyle w:val="BodyTextIndent2"/>
        <w:ind w:left="720" w:right="-93" w:hanging="0"/>
        <w:rPr/>
      </w:pPr>
      <w:r>
        <w:rPr>
          <w:b/>
          <w:bCs/>
        </w:rPr>
        <w:t>Caâu 11-15</w:t>
      </w:r>
      <w:r>
        <w:rPr/>
        <w:t xml:space="preserve"> – Keû thuø ñöôïc ñeà caäp ôû ñaây laø A-si-ri ñaõ chieám Y-sô-ra-eân vaø ñaõ laøm y nhö A-moát noùi tieân tri. Daân söï bò taûn laïc ra caùc nöôùc ngoaøi, vaø ngöôøi nöôùc ngoaøi ñöôïc caét ñaët ñeå gìn giöõ hoaø bình trong xöù. Nhöõng ngöôøi laõnh ñaïo Y-sô-ra-eân ñaõ cöôùp boùc ñoàng baøo khoâng coù khaû naêng töï baûo veä mình, vaø ôû ñaây hoï A-si-ri baùo traû maø khoâng phöông choáng ñôõ. A-moát noùi theâm raèng daàu cho Y-sô-ra-eân coá gaéng aên naên thì ñaõ quaù treã. Söï huûy dieät thaät laø troïn veïn ñeán noãi khoâng ñieàu gì coù giaù trò seõ coøn laïi. </w:t>
      </w:r>
    </w:p>
    <w:p>
      <w:pPr>
        <w:pStyle w:val="BodyTextIndent2"/>
        <w:ind w:left="720" w:right="-93" w:hanging="0"/>
        <w:rPr/>
      </w:pPr>
      <w:r>
        <w:rPr/>
      </w:r>
    </w:p>
    <w:p>
      <w:pPr>
        <w:pStyle w:val="BodyTextIndent2"/>
        <w:ind w:left="720" w:right="-93" w:hanging="0"/>
        <w:rPr/>
      </w:pPr>
      <w:r>
        <w:rPr/>
        <w:t>Söï ñoaùn phaït cuûa Ñöùc Chuùa Trôøi ñoái vôùi nhöõng baøn thôø cuûa Y-sô-ra-eân cho thaáy Ngaøi ñang loaïi boû toaøn boä heä thoáng toân giaùo cuûa Y-sô-ra-eân bôûi vì noù thaät laø oâ ueá. Caùc söøng cuûa baøn thôø töôïng tröng cho söï che chôû baûo veä (I Caùc Vua 1:49-53), vaø caùc baøn thôø giaû chaúng bao laâu seõ bò trieät haï. Roài ngöôøi ta seõ khoâng coøn nôi aån naùu hoaëc che chôû (xem 4:4) khi söï ñoaùn phaït xaûy ñeán. QVLAB</w:t>
      </w:r>
    </w:p>
    <w:p>
      <w:pPr>
        <w:pStyle w:val="BodyTextIndent2"/>
        <w:ind w:left="720" w:right="-93" w:hanging="0"/>
        <w:rPr/>
      </w:pPr>
      <w:r>
        <w:rPr/>
      </w:r>
    </w:p>
    <w:p>
      <w:pPr>
        <w:pStyle w:val="BodyTextIndent2"/>
        <w:ind w:left="720" w:right="-93" w:hanging="0"/>
        <w:rPr/>
      </w:pPr>
      <w:r>
        <w:rPr>
          <w:b/>
          <w:u w:val="single"/>
        </w:rPr>
        <w:t>Ñoaïn 4</w:t>
      </w:r>
      <w:r>
        <w:rPr>
          <w:b/>
        </w:rPr>
        <w:t xml:space="preserve"> – Haäu quaû cuûa söï ñoaùn phaït cuûa Ñöùc Chuùa Trôøi. “Söï huûy dieät”</w:t>
      </w:r>
    </w:p>
    <w:p>
      <w:pPr>
        <w:pStyle w:val="BodyTextIndent2"/>
        <w:ind w:left="720" w:right="-93" w:hanging="0"/>
        <w:rPr>
          <w:b/>
          <w:b/>
        </w:rPr>
      </w:pPr>
      <w:r>
        <w:rPr>
          <w:b/>
        </w:rPr>
      </w:r>
    </w:p>
    <w:p>
      <w:pPr>
        <w:pStyle w:val="BodyTextIndent2"/>
        <w:ind w:left="720" w:right="-93" w:hanging="0"/>
        <w:rPr/>
      </w:pPr>
      <w:r>
        <w:rPr>
          <w:b/>
          <w:bCs/>
        </w:rPr>
        <w:t>Caâu 1-3</w:t>
      </w:r>
      <w:r>
        <w:rPr/>
        <w:t xml:space="preserve"> – Nhöõng ngöôøi phuï nöõ giaøu coù cuûa Y-sô-ra-eân ñöôïc goïi laø:</w:t>
      </w:r>
    </w:p>
    <w:p>
      <w:pPr>
        <w:pStyle w:val="BodyTextIndent2"/>
        <w:ind w:left="720" w:right="-93" w:hanging="0"/>
        <w:rPr/>
      </w:pPr>
      <w:r>
        <w:rPr/>
        <w:t>Kine = “nhöõng con boø maäp” – ñöôïc nuoâng chieàu vaø trôû neân beùo toát (xem Thi 22:12). Bôûi söï ích kyû hoï ñaõ xui giuïc choàng cuûa hoï aùp böùc keû ngheøo ñeå cung phuïng cho loái soáng xa hoa hoang phí cuûa hoï. QVLAB</w:t>
      </w:r>
    </w:p>
    <w:p>
      <w:pPr>
        <w:pStyle w:val="BodyTextIndent2"/>
        <w:ind w:left="720" w:right="-93" w:hanging="0"/>
        <w:rPr/>
      </w:pPr>
      <w:r>
        <w:rPr/>
      </w:r>
    </w:p>
    <w:p>
      <w:pPr>
        <w:pStyle w:val="BodyTextIndent2"/>
        <w:ind w:left="720" w:right="-93" w:hanging="0"/>
        <w:rPr/>
      </w:pPr>
      <w:r>
        <w:rPr>
          <w:b/>
          <w:bCs/>
        </w:rPr>
        <w:t>Caâu 4-5</w:t>
      </w:r>
      <w:r>
        <w:rPr/>
        <w:t xml:space="preserve"> – Haõy phaïm toäi theâm vì caùc ngöôi thích phaïm toäi, nhöng ta thaáy khoâng coù taám loøng trong ñoù.</w:t>
      </w:r>
    </w:p>
    <w:p>
      <w:pPr>
        <w:pStyle w:val="BodyTextIndent2"/>
        <w:ind w:left="720" w:right="-93" w:hanging="0"/>
        <w:rPr/>
      </w:pPr>
      <w:r>
        <w:rPr/>
      </w:r>
    </w:p>
    <w:p>
      <w:pPr>
        <w:pStyle w:val="BodyTextIndent2"/>
        <w:ind w:left="720" w:right="-93" w:hanging="0"/>
        <w:rPr/>
      </w:pPr>
      <w:r>
        <w:rPr/>
        <w:t>A-moát mæa mai môøi goïi daân söï haõy phaïm toäi taïi Beâ-teân vaø Ghinh-ganh, nôi hoï thôø laïy thaàn töôïng thay vì Ñöùc Chuùa Trôøi. Beâ-teân laø nôi Ñöùc Chuùa Trôøi ñaõ nhaéc laïi vôùi Gia-coáp giao öôùc maø Ngaøi ñaõ laäp vôùi AÙp-ra-ham (Saùng 28:10-22). Luùc naøy Beâ-teân laø trung taâm toân giaùo cuûa vöông quoác phía Baéc, vaø Gieâ-roâ-boâ-am ñaõ ñaët moät thaàn töôïng ôû ñoù ñeå khieán daân söï naûn loøng khoâng ñi ñeán Gieâ-ru-sa-lem thuoäc vöông quoác phía Nam ñaëng thôø phöôïng (I Caùc Vua 12:16-29).</w:t>
      </w:r>
    </w:p>
    <w:p>
      <w:pPr>
        <w:pStyle w:val="BodyTextIndent2"/>
        <w:ind w:left="720" w:right="-93" w:hanging="0"/>
        <w:rPr/>
      </w:pPr>
      <w:r>
        <w:rPr/>
      </w:r>
    </w:p>
    <w:p>
      <w:pPr>
        <w:pStyle w:val="BodyTextIndent2"/>
        <w:ind w:left="720" w:right="-93" w:hanging="0"/>
        <w:rPr/>
      </w:pPr>
      <w:r>
        <w:rPr/>
        <w:t xml:space="preserve">Ghinh-ganh laø nôi döïng traïi ñaàu tieân cuûa Y-sô-ra-eân sau khi tieán vaøo Ñaát Höùa (Gioâ 4:19). Taïi ñaây Gioâ-sueâ ñaõ nhaéc laïi giao öôùc vaø pheùp caét bì, vaø daân söï ñaõ cöû haønh leã Vöôït qua (Gioâ 5:2-11). Sau-lô ñöôïc toân leân laøm vua ñaàu tieân cuûa Y-sô-ra-eân taïi Ghinh-ganh (I Sam 11:15). QVLAB </w:t>
      </w:r>
    </w:p>
    <w:p>
      <w:pPr>
        <w:pStyle w:val="BodyTextIndent2"/>
        <w:ind w:left="720" w:right="-93" w:hanging="0"/>
        <w:rPr>
          <w:b/>
          <w:b/>
          <w:bCs/>
        </w:rPr>
      </w:pPr>
      <w:r>
        <w:rPr>
          <w:b/>
          <w:bCs/>
        </w:rPr>
      </w:r>
    </w:p>
    <w:p>
      <w:pPr>
        <w:pStyle w:val="BodyTextIndent2"/>
        <w:ind w:left="720" w:right="-93" w:hanging="0"/>
        <w:rPr/>
      </w:pPr>
      <w:r>
        <w:rPr>
          <w:b/>
          <w:bCs/>
        </w:rPr>
        <w:t>Caâu 6-11</w:t>
      </w:r>
      <w:r>
        <w:rPr/>
        <w:t xml:space="preserve"> – </w:t>
      </w:r>
      <w:r>
        <w:rPr>
          <w:u w:val="single"/>
        </w:rPr>
        <w:t>Baûy söï söûa phaït maø Ñöùc Chuùa Trôøi seõ ñem ñeán</w:t>
      </w:r>
      <w:r>
        <w:rPr/>
        <w:t>:</w:t>
      </w:r>
    </w:p>
    <w:p>
      <w:pPr>
        <w:pStyle w:val="BodyTextIndent2"/>
        <w:ind w:left="720" w:right="-93" w:hanging="0"/>
        <w:rPr/>
      </w:pPr>
      <w:r>
        <w:rPr/>
        <w:t>* Thôøi kyø khoù khaên /  khoâng vieäc laøm – caâu 6</w:t>
      </w:r>
    </w:p>
    <w:p>
      <w:pPr>
        <w:pStyle w:val="BodyTextIndent2"/>
        <w:ind w:left="720" w:right="-93" w:hanging="0"/>
        <w:rPr/>
      </w:pPr>
      <w:r>
        <w:rPr/>
        <w:t>* Nhöõng söï xaùo troän thôøi tieát – caâu 7, 8</w:t>
      </w:r>
    </w:p>
    <w:p>
      <w:pPr>
        <w:pStyle w:val="BodyTextIndent2"/>
        <w:ind w:left="720" w:right="-93" w:hanging="0"/>
        <w:rPr/>
      </w:pPr>
      <w:r>
        <w:rPr/>
        <w:t>* Noâng traïi vaø naêng suaát cuûa caû nöôùc bò thaát baùt – caâu 9</w:t>
      </w:r>
    </w:p>
    <w:p>
      <w:pPr>
        <w:pStyle w:val="BodyTextIndent2"/>
        <w:ind w:left="720" w:right="-93" w:hanging="0"/>
        <w:rPr/>
      </w:pPr>
      <w:r>
        <w:rPr/>
        <w:t>* Ñau oám vaø beänh taät – caâu 10</w:t>
      </w:r>
    </w:p>
    <w:p>
      <w:pPr>
        <w:pStyle w:val="BodyTextIndent2"/>
        <w:ind w:left="720" w:right="-93" w:hanging="0"/>
        <w:rPr/>
      </w:pPr>
      <w:r>
        <w:rPr/>
        <w:t>* Nhöõng thaûm hoïa tai aùc, nhöng söï nhôn töø cuûa Ñöùc Chuùa Trôøi vaãn coøn ñoù – c.11</w:t>
      </w:r>
    </w:p>
    <w:p>
      <w:pPr>
        <w:pStyle w:val="BodyTextIndent2"/>
        <w:ind w:left="720" w:right="-93" w:hanging="0"/>
        <w:rPr/>
      </w:pPr>
      <w:r>
        <w:rPr/>
      </w:r>
    </w:p>
    <w:p>
      <w:pPr>
        <w:pStyle w:val="BodyTextIndent2"/>
        <w:ind w:left="720" w:right="-93" w:hanging="0"/>
        <w:rPr/>
      </w:pPr>
      <w:r>
        <w:rPr>
          <w:b/>
          <w:bCs/>
        </w:rPr>
        <w:t>Caâu 12-13</w:t>
      </w:r>
      <w:r>
        <w:rPr/>
        <w:t xml:space="preserve"> – neâu ra haäu quaû – haõy söûa soaïn maø gaëp Ñöùc Chuùa Trôøi ngöôi.</w:t>
      </w:r>
    </w:p>
    <w:p>
      <w:pPr>
        <w:pStyle w:val="BodyTextIndent2"/>
        <w:ind w:left="720" w:right="-93" w:hanging="0"/>
        <w:rPr/>
      </w:pPr>
      <w:r>
        <w:rPr/>
      </w:r>
    </w:p>
    <w:p>
      <w:pPr>
        <w:pStyle w:val="BodyTextIndent2"/>
        <w:ind w:left="720" w:right="-93" w:hanging="0"/>
        <w:rPr/>
      </w:pPr>
      <w:r>
        <w:rPr>
          <w:b/>
          <w:u w:val="single"/>
        </w:rPr>
        <w:t>Ñoaïn 5</w:t>
      </w:r>
      <w:r>
        <w:rPr>
          <w:b/>
        </w:rPr>
        <w:t xml:space="preserve"> – “Lôøi keâu goïi aên naên”</w:t>
      </w:r>
    </w:p>
    <w:p>
      <w:pPr>
        <w:pStyle w:val="BodyTextIndent2"/>
        <w:ind w:left="720" w:right="-93" w:hanging="0"/>
        <w:rPr>
          <w:b/>
          <w:b/>
        </w:rPr>
      </w:pPr>
      <w:r>
        <w:rPr>
          <w:b/>
        </w:rPr>
      </w:r>
    </w:p>
    <w:p>
      <w:pPr>
        <w:pStyle w:val="BodyTextIndent2"/>
        <w:ind w:left="720" w:right="-93" w:hanging="0"/>
        <w:rPr/>
      </w:pPr>
      <w:r>
        <w:rPr>
          <w:b/>
          <w:bCs/>
        </w:rPr>
        <w:t>Caâu 1-3</w:t>
      </w:r>
      <w:r>
        <w:rPr/>
        <w:t xml:space="preserve"> – Baét ñaàu moät baøi ca thöông cho Y-sô-ra-eân.</w:t>
      </w:r>
    </w:p>
    <w:p>
      <w:pPr>
        <w:pStyle w:val="BodyTextIndent2"/>
        <w:ind w:left="720" w:right="-93" w:hanging="0"/>
        <w:rPr/>
      </w:pPr>
      <w:r>
        <w:rPr/>
        <w:t>“</w:t>
      </w:r>
      <w:r>
        <w:rPr/>
        <w:t>A-moát laøm cho thính giaû cuûa oâng söûng soát khi oâng haùt leân baøi ai ca nhö theå hoï ñaõ bò huûy dieät. Ngöôøi Y-sô-ra-eân tin raèng söï giaøu coù vaø caùc nghi leã toân giaùo cuûa hoï laøm cho hoï an toaøn, nhöng A-moát than khoùc cho söï huûy dieät chaéc chaén cuûa hoï.” QVLAB</w:t>
      </w:r>
    </w:p>
    <w:p>
      <w:pPr>
        <w:pStyle w:val="BodyTextIndent2"/>
        <w:ind w:left="720" w:right="-93" w:hanging="0"/>
        <w:rPr/>
      </w:pPr>
      <w:r>
        <w:rPr/>
      </w:r>
    </w:p>
    <w:p>
      <w:pPr>
        <w:pStyle w:val="BodyTextIndent2"/>
        <w:ind w:left="720" w:right="-93" w:hanging="0"/>
        <w:rPr/>
      </w:pPr>
      <w:r>
        <w:rPr/>
        <w:t>Söù ñieäp naøy choáng laïi vöông quoác phía Baéc. Vöông quoác naøy ñöôïc moâ taû nhö moät ngöôøi nöõ ñoàng trinh ñaõ sa ngaõ thaät teä haïi ñeán noãi khoâng ai coù theå naâng vöïc naøng leân ñöôïc. Caâu 3 tieân tri raèng chæ 10% seõ coøn laïi trong xöù sau khi phaàn lôùn hôn ñaõ bò tieâu dieät hoaëc bò baét laøm phu tuø. DB</w:t>
      </w:r>
    </w:p>
    <w:p>
      <w:pPr>
        <w:pStyle w:val="BodyTextIndent2"/>
        <w:ind w:left="720" w:right="-93" w:hanging="0"/>
        <w:rPr/>
      </w:pPr>
      <w:r>
        <w:rPr/>
      </w:r>
    </w:p>
    <w:p>
      <w:pPr>
        <w:pStyle w:val="BodyTextIndent2"/>
        <w:ind w:left="720" w:right="-93" w:hanging="0"/>
        <w:rPr/>
      </w:pPr>
      <w:r>
        <w:rPr>
          <w:b/>
          <w:bCs/>
        </w:rPr>
        <w:t>Caâu 4-9</w:t>
      </w:r>
      <w:r>
        <w:rPr/>
        <w:t xml:space="preserve"> – A-moát khuyeân daân Y-sô-ra-eân tìm kieám Ñöùc Gieâ-hoâ-va neáu hoï muoán ñöôïc soáng. Hoï khoâng ñöôïc tìm kieám Ngaøi ôû nhöõng nôi thôø thaàn töôïng cuûa hoï. Caâu 7 cho chuùng ta thaáy raèng hoï thaø chòu neám muøi cay ñaéng cuûa söï ñoaùn phaït töø Ñöùc Chuùa Trôøi thay vì söï ngoït ngaøo cuûa söï coâng chính. DB</w:t>
      </w:r>
    </w:p>
    <w:p>
      <w:pPr>
        <w:pStyle w:val="BodyTextIndent2"/>
        <w:ind w:left="720" w:right="-93" w:hanging="0"/>
        <w:rPr/>
      </w:pPr>
      <w:r>
        <w:rPr/>
      </w:r>
    </w:p>
    <w:p>
      <w:pPr>
        <w:pStyle w:val="BodyTextIndent2"/>
        <w:ind w:left="720" w:right="-93" w:hanging="0"/>
        <w:rPr/>
      </w:pPr>
      <w:r>
        <w:rPr>
          <w:b/>
          <w:bCs/>
        </w:rPr>
        <w:t>Caâu 10-13</w:t>
      </w:r>
      <w:r>
        <w:rPr/>
        <w:t xml:space="preserve"> – Xaõ hoäi roái loaïn khi nhöõng ngöôøi coá gaéng laøm ñieàu ngay thaúng bò gheùt boû vì hoï cam keát laøm theo söï coâng bình. Baát kyø xaõ hoäi naøo boùc loät ngöôøi ngheøo vaø ngöôøi coâ theá hoaëc gheùt boû chaân lyù thì xaõ hoäi ñoù ñang treân ñöôøng töï dieät vong. QVLAB</w:t>
      </w:r>
    </w:p>
    <w:p>
      <w:pPr>
        <w:pStyle w:val="BodyTextIndent2"/>
        <w:ind w:left="720" w:right="-93" w:hanging="0"/>
        <w:rPr/>
      </w:pPr>
      <w:r>
        <w:rPr/>
      </w:r>
    </w:p>
    <w:p>
      <w:pPr>
        <w:pStyle w:val="BodyTextIndent2"/>
        <w:ind w:left="720" w:right="-93" w:hanging="0"/>
        <w:rPr/>
      </w:pPr>
      <w:r>
        <w:rPr>
          <w:b/>
          <w:bCs/>
        </w:rPr>
        <w:t>Caâu 14-15</w:t>
      </w:r>
      <w:r>
        <w:rPr/>
        <w:t xml:space="preserve"> – Hoï vaãn coù theå traùnh khoûi söï ñoaùn phaït cuûa Ñöùc Chuùa Trôøi neáu hoï chæ tìm kieám ñieàu laønh chôù khoâng phaûi ñieàu döõ. Ñaây seõ laø moät bieåu hieän cuûa söï thay ñoåi trong taám loøng hoï maø Ñöùc Chuùa Trôøi toân cao.</w:t>
      </w:r>
    </w:p>
    <w:p>
      <w:pPr>
        <w:pStyle w:val="BodyTextIndent2"/>
        <w:ind w:left="720" w:right="-93" w:hanging="0"/>
        <w:rPr/>
      </w:pPr>
      <w:r>
        <w:rPr/>
      </w:r>
    </w:p>
    <w:p>
      <w:pPr>
        <w:pStyle w:val="BodyTextIndent2"/>
        <w:ind w:left="720" w:right="-93" w:hanging="0"/>
        <w:rPr/>
      </w:pPr>
      <w:r>
        <w:rPr>
          <w:b/>
          <w:bCs/>
        </w:rPr>
        <w:t>Caâu 16-17</w:t>
      </w:r>
      <w:r>
        <w:rPr/>
        <w:t xml:space="preserve"> – Vieäc khoâng toân kính ngöôøi cheát ñöôïc xem laø khuûng khieáp ôû Y-sô-ra-eân, vì theá vieäc than khoùc lôùn laø ñieàu bình thöôøng taïi caùc tang leã. Nhöõng ngöôøi than khoùc möôùn, thöôøng laø phuï nöõ, seõ keâu khoùc vaø than vaõn lôùn tieáng baèng nhöõng baøi ai ca vaø nhöõng baøi thô ca ngôïi. A-moát noùi raèng seõ coù quaù nhieàu ñaùm tang ñeán noãi thieáu ngöôøi khoùc möôùn chuyeân nghieäp, vì theá ngöôøi ta seõ goïi nhöõng noâng daân ngoaøi ñoàng ñeán giuùp (Cuõng xem Gieâ 9:17-20). QVLAB</w:t>
      </w:r>
    </w:p>
    <w:p>
      <w:pPr>
        <w:pStyle w:val="BodyTextIndent2"/>
        <w:ind w:left="720" w:right="-93" w:hanging="0"/>
        <w:rPr>
          <w:b/>
          <w:b/>
          <w:bCs/>
        </w:rPr>
      </w:pPr>
      <w:r>
        <w:rPr>
          <w:b/>
          <w:bCs/>
        </w:rPr>
      </w:r>
    </w:p>
    <w:p>
      <w:pPr>
        <w:pStyle w:val="BodyTextIndent2"/>
        <w:ind w:left="720" w:right="-93" w:hanging="0"/>
        <w:rPr/>
      </w:pPr>
      <w:r>
        <w:rPr>
          <w:b/>
          <w:bCs/>
        </w:rPr>
        <w:t>Caâu 19-24</w:t>
      </w:r>
      <w:r>
        <w:rPr/>
        <w:t xml:space="preserve"> – ÔÛ ñaây “Ngaøy cuûa Ñöùc Gieâ-hoâ-va” coù nghóa laø söï huûy dieät saép xaûy ra bôûi ñaïo quaân A-si-ri cuõng nhö ngaøy ñoaùn phaït trong töông lai cuûa Ñöùc Chuùa Trôøi. Ñoái vôùi nhöõng ngöôøi trung tín “ngaøy cuûa Ñöùc Gieâ-hoâ-va” seõ laø ngaøy raïng rôõ, song ñoái vôùi nhöõng keû baát trung ñoù seõ laø ngaøy cuûa söï toái taêm vaø cheát choùc. </w:t>
      </w:r>
    </w:p>
    <w:p>
      <w:pPr>
        <w:pStyle w:val="BodyTextIndent2"/>
        <w:ind w:left="720" w:right="-93" w:hanging="0"/>
        <w:rPr/>
      </w:pPr>
      <w:r>
        <w:rPr/>
        <w:t>Nhöõng ngöôøi naøy ñang keâu goïi cho ngaøy cuûa Ñöùc Gieâ-hoâ-va, cho raèng ngaøy ñoù seõ keát thuùc nhöõng ñieàu raéc roái cuûa hoï. Nhöng Ñöùc Chuùa Trôøi phaùn “Caùc  ngöôi khoâng bieát nhöõng ñieàu mình ñang troâng ñôïi.” “Ngaøy cuûa Ñöùc Gieâ-hoâ-va” naøy seõ ñem ñeán söï coâng bình, vaø söï coâng bình seõ ñem ñeán hình phaït xöùng ñaùng cho toäi loãi cuûa hoï.</w:t>
      </w:r>
    </w:p>
    <w:p>
      <w:pPr>
        <w:pStyle w:val="BodyTextIndent2"/>
        <w:ind w:left="720" w:right="-93" w:hanging="0"/>
        <w:rPr/>
      </w:pPr>
      <w:r>
        <w:rPr/>
      </w:r>
    </w:p>
    <w:p>
      <w:pPr>
        <w:pStyle w:val="BodyTextIndent2"/>
        <w:ind w:left="720" w:right="-93" w:hanging="0"/>
        <w:rPr/>
      </w:pPr>
      <w:r>
        <w:rPr/>
        <w:t>Trong caâu 21-23  Ñöùc Chuùa Trôøi gheùt söï thôø phöôïng beà ngoaøi cuûa con ngöôøi. Neáu chuùng ta ñang soáng neáp soáng toäi loãi vaø ñang söû duïng caùc leã nghi toân giaùo vaø truyeàn thoáng ñeå laøm cho mình trôû neân toát laønh thì Ñöùc Chuùa Trôøi seõ coi khinh söï thôø phöôïng cuûa chuùng ta vaø khoâng chaáp nhaän nhöõng gì chuùng ta daâng cho Ngaøi. Ngaøi muoán nhöõng taám loøng chaân thaät, chôù khoâng phaûi söï ngôïi khen cuûa nhöõng keû giaû hình. QVLAB</w:t>
      </w:r>
    </w:p>
    <w:p>
      <w:pPr>
        <w:pStyle w:val="BodyTextIndent2"/>
        <w:ind w:left="720" w:right="-93" w:hanging="0"/>
        <w:rPr/>
      </w:pPr>
      <w:r>
        <w:rPr/>
      </w:r>
    </w:p>
    <w:p>
      <w:pPr>
        <w:pStyle w:val="BodyTextIndent2"/>
        <w:ind w:left="720" w:right="-93" w:hanging="0"/>
        <w:rPr/>
      </w:pPr>
      <w:r>
        <w:rPr>
          <w:b/>
          <w:bCs/>
        </w:rPr>
        <w:t>Caâu 25-27</w:t>
      </w:r>
      <w:r>
        <w:rPr/>
        <w:t xml:space="preserve"> – Hoï ñaõ daâng nhöõng cuûa leã trong luùc ôû taïi ñoàng vaéng nhöng raát thoâng thöôøng hoï khoâng daâng vôùi taám loøng thaønh. Nhöng hoï ñaõ taïo ra caùc thaàn cuûa rieâng mình nhö thaàn Moâ-loùc vaø Chiun. Cuõng coù daáu hieäu cho thaáy hoï ñaõ taïo ra caùc thaàn cuûa caùc ngoâi sao, ñieàu maø Dake noùi raèng khoâng ñöôïc noùi ñeán trong caùc saùch cuûa Moâi-se. Haäu quaû cuûa nhöõng ñieàu naøy laø hoï saép bò löu ñaøy ôû A-si-ri.</w:t>
      </w:r>
    </w:p>
    <w:p>
      <w:pPr>
        <w:pStyle w:val="BodyTextIndent2"/>
        <w:ind w:left="720" w:right="-93" w:hanging="0"/>
        <w:rPr/>
      </w:pPr>
      <w:r>
        <w:rPr/>
      </w:r>
    </w:p>
    <w:p>
      <w:pPr>
        <w:pStyle w:val="BodyTextIndent2"/>
        <w:ind w:left="720" w:right="-93" w:hanging="0"/>
        <w:rPr>
          <w:b/>
          <w:b/>
          <w:u w:val="single"/>
        </w:rPr>
      </w:pPr>
      <w:r>
        <w:rPr>
          <w:b/>
          <w:u w:val="single"/>
        </w:rPr>
        <w:t>Ñoaïn 6</w:t>
      </w:r>
    </w:p>
    <w:p>
      <w:pPr>
        <w:pStyle w:val="BodyTextIndent2"/>
        <w:ind w:left="720" w:right="-93" w:hanging="0"/>
        <w:rPr>
          <w:b/>
          <w:b/>
          <w:u w:val="single"/>
        </w:rPr>
      </w:pPr>
      <w:r>
        <w:rPr>
          <w:b/>
          <w:u w:val="single"/>
        </w:rPr>
      </w:r>
    </w:p>
    <w:p>
      <w:pPr>
        <w:pStyle w:val="BodyTextIndent2"/>
        <w:ind w:left="720" w:right="-93" w:hanging="0"/>
        <w:rPr/>
      </w:pPr>
      <w:r>
        <w:rPr>
          <w:b/>
          <w:bCs/>
        </w:rPr>
        <w:t>Caâu 6</w:t>
      </w:r>
      <w:r>
        <w:rPr/>
        <w:t xml:space="preserve"> – A-moát taán coâng vaøo nhöõng ngöôøi ñang soáng trong söï xa hoa vaø töï maõn trong caû Y-sô-ra-eân laãn Giu-ña. Taøi saûn keát xuø vaø loái soáng tieän nghi coù theå laøm cho ngöôøi ta  nghó raèng hoï ñang ñöôïc an toaøn, nhöng Ñöùc Chuùa Trôøi khoâng haøi loøng neáu chuùng ta khoâng quan taâm ñeán nhu caàu cuûa ngöôøi khaùc. Ñöùc Chuùa Trôøi muoán chuùng ta chaêm lo cho ngöôøi khaùc nhö Ngaøi chaêm lo cho chuùng ta.  QVLAB</w:t>
      </w:r>
    </w:p>
    <w:p>
      <w:pPr>
        <w:pStyle w:val="BodyTextIndent2"/>
        <w:ind w:left="720" w:right="-93" w:hanging="0"/>
        <w:rPr/>
      </w:pPr>
      <w:r>
        <w:rPr/>
      </w:r>
    </w:p>
    <w:p>
      <w:pPr>
        <w:pStyle w:val="BodyTextIndent2"/>
        <w:ind w:left="720" w:right="-93" w:hanging="0"/>
        <w:rPr/>
      </w:pPr>
      <w:r>
        <w:rPr/>
        <w:t>Nhöõng thaønh phoá lôùn veà phía ñoâng, phía baéc vaø phía taây ñaõ bò huûy dieät vì söï kieâu ngaïo cuûa hoï. Nhöõng gì xaûy ra cho hoï cuõng seõ xaûy ra cho Y-sô-ra-eân bôûi vì toäi loãi cuûa Y-sô-ra-eân cuõng lôùn nhö toäi loãi cuûa hoï. Ngaø voi laø moùn haøng nhaäp khaåu xa xæ, hieám quyù vaø cöïc kyø ñaét giaù. Ngay caû moät soá löôïng ngaø nhoû cuõng töôïng tröng cho söï giaøu coù. Naèm treân giöôøng ngaø laø moät caùi gì ñoù cho thaáy söï phung phí quaù ñaùng caùc nguoàn taøi nguyeân maø leõ ra neân ñöôïc söû duïng ñeå giuùp ñôõ ngöôøi ngheøo. QVLAB</w:t>
      </w:r>
    </w:p>
    <w:p>
      <w:pPr>
        <w:pStyle w:val="BodyTextIndent2"/>
        <w:ind w:left="720" w:right="-93" w:hanging="0"/>
        <w:rPr/>
      </w:pPr>
      <w:r>
        <w:rPr/>
      </w:r>
    </w:p>
    <w:p>
      <w:pPr>
        <w:pStyle w:val="BodyTextIndent2"/>
        <w:ind w:left="720" w:right="-93" w:hanging="0"/>
        <w:rPr/>
      </w:pPr>
      <w:r>
        <w:rPr>
          <w:b/>
          <w:bCs/>
        </w:rPr>
        <w:t>Caâu 7-14</w:t>
      </w:r>
      <w:r>
        <w:rPr/>
        <w:t xml:space="preserve"> – Trong caâu 7 chuùng ta thaáy raèng gioáng nhö Giu-ña sau naøy, Y-sô-ra-eân seõ bò baét laøm phu tuø theo nhieàu nhoùm khaùc nhau.</w:t>
      </w:r>
    </w:p>
    <w:p>
      <w:pPr>
        <w:pStyle w:val="BodyTextIndent2"/>
        <w:ind w:left="720" w:right="-93" w:hanging="0"/>
        <w:rPr/>
      </w:pPr>
      <w:r>
        <w:rPr/>
      </w:r>
    </w:p>
    <w:p>
      <w:pPr>
        <w:pStyle w:val="BodyTextIndent2"/>
        <w:ind w:left="720" w:right="-93" w:hanging="0"/>
        <w:rPr/>
      </w:pPr>
      <w:r>
        <w:rPr>
          <w:b/>
          <w:bCs/>
        </w:rPr>
        <w:t>Caâu 9-10</w:t>
      </w:r>
      <w:r>
        <w:rPr/>
        <w:t xml:space="preserve"> – Nhöõng ngöôøi coøn soáng soùt sau söï vaây haõm coù theå laém seõ cheát vì bònh dòch. Thi theå hoï bò thieâu chæ coøn laø moät ñoáng xöông. ÔÛ ñaây vaø trong I Sam 31:12 laø hai choã duy nhaát ñeà caäp ñeán vieäc thieâu xaùc ôû Y-sô-ra-eân. </w:t>
      </w:r>
    </w:p>
    <w:p>
      <w:pPr>
        <w:pStyle w:val="BodyTextIndent2"/>
        <w:ind w:left="720" w:right="-93" w:hanging="0"/>
        <w:rPr/>
      </w:pPr>
      <w:r>
        <w:rPr/>
      </w:r>
    </w:p>
    <w:p>
      <w:pPr>
        <w:pStyle w:val="BodyTextIndent2"/>
        <w:ind w:left="720" w:right="-93" w:hanging="0"/>
        <w:rPr/>
      </w:pPr>
      <w:r>
        <w:rPr>
          <w:b/>
          <w:bCs/>
        </w:rPr>
        <w:t>Caâu 11-14</w:t>
      </w:r>
      <w:r>
        <w:rPr/>
        <w:t xml:space="preserve"> – ÔÛ ñaây chuùng ta thaáy raèng Ñöùc Chuùa Trôøi seõ ñaùnh saäp nhaø lôùn vaø nhaø nhoû baèng caùch daáy leân moät daân toäc choáng laïi hoï.</w:t>
      </w:r>
    </w:p>
    <w:p>
      <w:pPr>
        <w:pStyle w:val="BodyTextIndent2"/>
        <w:ind w:left="720" w:right="-93" w:hanging="0"/>
        <w:rPr>
          <w:b/>
          <w:b/>
          <w:u w:val="single"/>
        </w:rPr>
      </w:pPr>
      <w:r>
        <w:rPr>
          <w:b/>
          <w:u w:val="single"/>
        </w:rPr>
      </w:r>
    </w:p>
    <w:p>
      <w:pPr>
        <w:pStyle w:val="BodyTextIndent2"/>
        <w:ind w:left="720" w:right="-93" w:hanging="0"/>
        <w:rPr>
          <w:b/>
          <w:b/>
          <w:u w:val="single"/>
        </w:rPr>
      </w:pPr>
      <w:r>
        <w:rPr>
          <w:b/>
          <w:u w:val="single"/>
        </w:rPr>
      </w:r>
    </w:p>
    <w:p>
      <w:pPr>
        <w:pStyle w:val="BodyTextIndent2"/>
        <w:ind w:left="720" w:right="-93" w:hanging="0"/>
        <w:rPr>
          <w:b/>
          <w:b/>
          <w:u w:val="single"/>
        </w:rPr>
      </w:pPr>
      <w:r>
        <w:rPr>
          <w:b/>
          <w:u w:val="single"/>
        </w:rPr>
      </w:r>
    </w:p>
    <w:p>
      <w:pPr>
        <w:pStyle w:val="BodyTextIndent2"/>
        <w:ind w:left="720" w:right="-93" w:hanging="0"/>
        <w:rPr>
          <w:b/>
          <w:b/>
          <w:u w:val="single"/>
        </w:rPr>
      </w:pPr>
      <w:r>
        <w:rPr>
          <w:b/>
          <w:u w:val="single"/>
        </w:rPr>
        <w:t>Ñoaïn 7</w:t>
      </w:r>
    </w:p>
    <w:p>
      <w:pPr>
        <w:pStyle w:val="BodyTextIndent2"/>
        <w:ind w:left="720" w:right="-93" w:hanging="0"/>
        <w:rPr/>
      </w:pPr>
      <w:r>
        <w:rPr/>
        <w:t>Loaït khaûi töôïng sau ñaây truyeàn ñaït söù ñieäp cuûa Ñöùc Chuùa Trôøi cho daân söï, söû duïng caùc hình aûnh quen thuoäc ñoái vôùi hoï – caøo caøo, löûa vaø daây chuaån möïc. QVLAB</w:t>
      </w:r>
    </w:p>
    <w:p>
      <w:pPr>
        <w:pStyle w:val="BodyTextIndent2"/>
        <w:ind w:left="720" w:right="-93" w:hanging="0"/>
        <w:rPr/>
      </w:pPr>
      <w:r>
        <w:rPr>
          <w:b/>
          <w:bCs/>
        </w:rPr>
        <w:t>Caâu 1-3</w:t>
      </w:r>
      <w:r>
        <w:rPr/>
        <w:t xml:space="preserve"> – Ñöùc Chuùa Trôøi cho A-moát thaáy raèng Ngaøi saép söûa sai caøo caøo choáng laïi Y-sô-ra-eân nhö laø daáu hieäu cuûa söï ñoaùn phaït haàu ñeán. Tuy nhieân, A-moát ñaõ caàu nguyeän vaø Ñöùc Chuùa Trôøi ñoåi yù. Dake noùi “Ñöùc Chuùa Trôøi ñaõ laøm ñieàu naøy nhieàu laàn ñeå ñaùp lôøi caàu nguyeän cuûa daân Ngaøi. Ngaøi cuõng ñoåi yù khi ñieàu ñoù trôû neân caàn thieát ñeå hoaøn thaønh keá hoaïch cuûa rieâng Ngaøi; ñieàu ñoù coù nghóa laø, khi caàn thieát phaûi ruûa saû hoaëc khoâng chuùc phöôùc Ngaøi ñaõ khoâng do döï laøm nhöõng gì caàn laøm, luoân nhaém ñeán muïc tieâu toái haäu laø giuõ saïch khoûi ñaát moïi söï phaûn loaïn.”</w:t>
      </w:r>
    </w:p>
    <w:p>
      <w:pPr>
        <w:pStyle w:val="BodyTextIndent2"/>
        <w:ind w:left="720" w:right="-93" w:hanging="0"/>
        <w:rPr/>
      </w:pPr>
      <w:r>
        <w:rPr/>
      </w:r>
    </w:p>
    <w:p>
      <w:pPr>
        <w:pStyle w:val="BodyTextIndent2"/>
        <w:ind w:left="720" w:right="-93" w:hanging="0"/>
        <w:rPr/>
      </w:pPr>
      <w:r>
        <w:rPr>
          <w:b/>
          <w:bCs/>
        </w:rPr>
        <w:t>Caâu 4-6</w:t>
      </w:r>
      <w:r>
        <w:rPr/>
        <w:t xml:space="preserve"> – Ñöùc Chuùa Trôøi choA-moát thaáy raèng Ngaøi seõ ñem löûa nhö laø moät daáu hieäu cuûa söï ñoaùn phaït, vaø moät laàn nöõa A-moát laïi caàu nguyeän vaø Ñöùc Chuùa Trôøi ñaõ ñaùp lôøi caàu nguyeän cuûa tieân tri Ngaøi, ngaên giöõ ngoïn löûa laïi. </w:t>
      </w:r>
    </w:p>
    <w:p>
      <w:pPr>
        <w:pStyle w:val="BodyTextIndent2"/>
        <w:ind w:left="720" w:right="-93" w:hanging="0"/>
        <w:rPr/>
      </w:pPr>
      <w:r>
        <w:rPr/>
      </w:r>
    </w:p>
    <w:p>
      <w:pPr>
        <w:pStyle w:val="BodyTextIndent2"/>
        <w:ind w:left="720" w:right="-93" w:hanging="0"/>
        <w:rPr/>
      </w:pPr>
      <w:r>
        <w:rPr>
          <w:b/>
          <w:bCs/>
        </w:rPr>
        <w:t>Caâu 7-9</w:t>
      </w:r>
      <w:r>
        <w:rPr/>
        <w:t xml:space="preserve"> – Daây chuaån möïc ñöôïc duøng ñeå xaùc ñònh ñoä thaúng cuûa moät böùc töôøng. Giôø ñaây Ñöùc Chuùa Trôøi khoâng ñoåi yù. Ngaøi seõ ñoøi hoûi söï ñoaùn phaït giaùng xuoáng treân nhöõng keû khoâng ñaït ñöôïc yeâu caàu thöû nghieäm cuûa daây chuaån möïc. Vì theá taát caû caùc ñeàn mieáu thôø caùc thaàn töôïng giaû doái seõ bò suïp ñoå vaø Y-sô-ra-eân seõ bò boû cho ñieâu taøn hoang pheá.</w:t>
      </w:r>
    </w:p>
    <w:p>
      <w:pPr>
        <w:pStyle w:val="BodyTextIndent2"/>
        <w:ind w:left="720" w:right="-93" w:hanging="0"/>
        <w:rPr/>
      </w:pPr>
      <w:r>
        <w:rPr/>
      </w:r>
    </w:p>
    <w:p>
      <w:pPr>
        <w:pStyle w:val="BodyTextIndent2"/>
        <w:ind w:left="720" w:right="-93" w:hanging="0"/>
        <w:rPr/>
      </w:pPr>
      <w:r>
        <w:rPr>
          <w:b/>
          <w:bCs/>
        </w:rPr>
        <w:t>Caâu 10-13</w:t>
      </w:r>
      <w:r>
        <w:rPr/>
        <w:t xml:space="preserve"> – Caùc tieân tri nhö A-moát thöôøng bò xem laø nhöõng keû aâm möu phaûn loaïn bôûi vì hoï noùi nghòch laïi vôùi vua vaø caùc coá vaán cuûa vua, tra vaán veà uy quyeàn cuûa hoï vaø vaïch traàn toäi loãi cuûa hoï. Caùc vua thöôøng xem caùc tieân tri laø keû thuø hôn laø nhöõng phaùt ngoân nhaân cuûa Ñöùc Chuùa Trôøi thöïc söï ñang coá gaéng giuùp ñôõ hoï vaø caû quoác gia. </w:t>
      </w:r>
    </w:p>
    <w:p>
      <w:pPr>
        <w:pStyle w:val="BodyTextIndent2"/>
        <w:ind w:left="720" w:right="-93" w:hanging="0"/>
        <w:rPr/>
      </w:pPr>
      <w:r>
        <w:rPr/>
      </w:r>
    </w:p>
    <w:p>
      <w:pPr>
        <w:pStyle w:val="BodyTextIndent2"/>
        <w:ind w:left="720" w:right="-93" w:hanging="0"/>
        <w:rPr/>
      </w:pPr>
      <w:r>
        <w:rPr/>
        <w:t>A-ma-xia laø thaày teá leá caû ôû Beâ-teân, ñaïi dieän cho toân giaùo chính thöùc cuûa Y-sô-ra-eân. OÂng khoâng quan taâm ñeán vieäc nghe söù ñieäp cuûa Ñöùc Chuùa Trôøi; oâng chæ lo cho ñòa vò cuûa rieâng mình. Ñoái vôùi oâng vieäc cuûng coá ñòa vò laø quan troïng hôn vieäc laéng nghe leõ thaät. QVLAB</w:t>
      </w:r>
    </w:p>
    <w:p>
      <w:pPr>
        <w:pStyle w:val="BodyTextIndent2"/>
        <w:ind w:left="720" w:right="-93" w:hanging="0"/>
        <w:rPr/>
      </w:pPr>
      <w:r>
        <w:rPr/>
      </w:r>
    </w:p>
    <w:p>
      <w:pPr>
        <w:pStyle w:val="BodyTextIndent2"/>
        <w:ind w:left="720" w:right="-93" w:hanging="0"/>
        <w:rPr/>
      </w:pPr>
      <w:r>
        <w:rPr>
          <w:b/>
          <w:bCs/>
        </w:rPr>
        <w:t>Caâu 14-17</w:t>
      </w:r>
      <w:r>
        <w:rPr/>
        <w:t xml:space="preserve"> – A-moát traû lôøi vaø nhaéc A-ma-xia raèng A-moát khoâng heà löïa choïn trôû thaønh moät tieân tri nhöng oâng laøm tieân tri laø bôûi söï keâu goïi cuûa Ñöùc Chuùa Trôøi. Sau ñoù, A-moát tieân tri veà söï huûy dieät nhaø A-ma-xia cuøng vôùi söï huûy dieät Y-sô-ra-eân. </w:t>
      </w:r>
    </w:p>
    <w:p>
      <w:pPr>
        <w:pStyle w:val="BodyTextIndent2"/>
        <w:ind w:left="720" w:right="-93" w:hanging="0"/>
        <w:rPr/>
      </w:pPr>
      <w:r>
        <w:rPr/>
      </w:r>
    </w:p>
    <w:p>
      <w:pPr>
        <w:pStyle w:val="BodyTextIndent2"/>
        <w:ind w:left="720" w:right="-93" w:hanging="0"/>
        <w:rPr>
          <w:b/>
          <w:b/>
          <w:u w:val="single"/>
        </w:rPr>
      </w:pPr>
      <w:r>
        <w:rPr>
          <w:b/>
          <w:u w:val="single"/>
        </w:rPr>
        <w:t>Ñoaïn 8</w:t>
      </w:r>
    </w:p>
    <w:p>
      <w:pPr>
        <w:pStyle w:val="BodyTextIndent2"/>
        <w:ind w:left="720" w:right="-93" w:hanging="0"/>
        <w:rPr>
          <w:b/>
          <w:b/>
          <w:u w:val="single"/>
        </w:rPr>
      </w:pPr>
      <w:r>
        <w:rPr>
          <w:b/>
          <w:u w:val="single"/>
        </w:rPr>
      </w:r>
    </w:p>
    <w:p>
      <w:pPr>
        <w:pStyle w:val="BodyTextIndent2"/>
        <w:ind w:left="720" w:right="-93" w:hanging="0"/>
        <w:rPr/>
      </w:pPr>
      <w:r>
        <w:rPr>
          <w:b/>
          <w:bCs/>
        </w:rPr>
        <w:t>Caâu 1-6</w:t>
      </w:r>
      <w:r>
        <w:rPr/>
        <w:t xml:space="preserve"> – Gioû traùi muøa haï laø gioû traùi chaúng bao laâu seõ bò hö thoái ñi y nhö  Y-sô-ra-eân chaúng bao laâu cuõng seõ bò hö hoaïi vaäy. Phaàn coøn laïi cuûa ñoaïn naøy laïi neâu leân toäi loãi cuûa Y-sô-ra-eân.</w:t>
      </w:r>
    </w:p>
    <w:p>
      <w:pPr>
        <w:pStyle w:val="BodyTextIndent2"/>
        <w:ind w:left="720" w:right="-93" w:hanging="0"/>
        <w:rPr/>
      </w:pPr>
      <w:r>
        <w:rPr/>
      </w:r>
    </w:p>
    <w:p>
      <w:pPr>
        <w:pStyle w:val="BodyTextIndent2"/>
        <w:ind w:left="720" w:right="-93" w:hanging="0"/>
        <w:rPr/>
      </w:pPr>
      <w:r>
        <w:rPr>
          <w:b/>
          <w:bCs/>
        </w:rPr>
        <w:t>Caâu 7-14</w:t>
      </w:r>
      <w:r>
        <w:rPr/>
        <w:t xml:space="preserve"> – Söï ñoaùn phaït cuûa Ñöùc Chuùa Trôøi seõ ñeán gioáng nhö côn nöôùc luït thöôøng xaûy ra doïc theo soâng Nile ôû Ai-caäp. Söï toái taêm cuûa maët trôøi ôû giöõa tröa ñaõ xaûy ra tröôùc ñoù vaø seõ laïi xaûy ra trong töông lai vì theá coù ñuû lyù do ñeå hieåu vieäc naøy theo nghóa ñen (Xuaát 10:15-22, 14:20, 20:21; Gioâ-sueâ 24:7). Trong caâu 14 chuùng ta thaáy raèng moïi thaàn töôïng giaû doái maø hoï tin caäy seõ ngaõ xuoáng.</w:t>
      </w:r>
    </w:p>
    <w:p>
      <w:pPr>
        <w:pStyle w:val="BodyTextIndent2"/>
        <w:ind w:left="720" w:right="-93" w:hanging="0"/>
        <w:rPr/>
      </w:pPr>
      <w:r>
        <w:rPr/>
      </w:r>
    </w:p>
    <w:p>
      <w:pPr>
        <w:pStyle w:val="BodyTextIndent2"/>
        <w:ind w:left="720" w:right="-93" w:hanging="0"/>
        <w:rPr>
          <w:b/>
          <w:b/>
          <w:u w:val="single"/>
        </w:rPr>
      </w:pPr>
      <w:r>
        <w:rPr>
          <w:b/>
          <w:u w:val="single"/>
        </w:rPr>
        <w:t>Ñoaïn 9</w:t>
      </w:r>
    </w:p>
    <w:p>
      <w:pPr>
        <w:pStyle w:val="BodyTextIndent2"/>
        <w:ind w:left="720" w:right="-93" w:hanging="0"/>
        <w:rPr/>
      </w:pPr>
      <w:r>
        <w:rPr>
          <w:b/>
          <w:bCs/>
        </w:rPr>
        <w:t>Caâu 1-4</w:t>
      </w:r>
      <w:r>
        <w:rPr/>
        <w:t xml:space="preserve"> – Söï ñoaùn phaït seõ baét ñaàu taïi baøn thôø, trung taâm cuûa söï soáng caû quoác gia, nôi daân söï mong ñöôïc che chôû vaø ñöôïc phöôùc. Söï ñoaùn phaït naøy seõ bao truøm caû 12 chi phaùi. Caùc nhaø pheâ bình khoâng ñoàng yù vôùi nhau veà baøn thôø naøy. Moät soá ngöôøi nghó raèng ñoù laø baøn thôø taïi Beâ-teân; coù khaû naêng ñoù laø baøn thôø trong Ñeàn thôø taïi Gieâ-ru-sa-lem. Ñöùc Chuùa Trôøi seõ huûy dieät caên cöù an toaøn cuûa hoï ñeå ñem hoï trôû veà vôùi Ngaøi. Nhöng trong caâu 11 Ngaøi höùa phuïc hoài daân söï ñaõ ñöôïc ñoåi môùi cuûa Ngaøi vaø theá giôùi ñaõ ñoå naùt cuûa hoï.</w:t>
      </w:r>
    </w:p>
    <w:p>
      <w:pPr>
        <w:pStyle w:val="BodyTextIndent2"/>
        <w:ind w:left="720" w:right="-93" w:hanging="0"/>
        <w:rPr/>
      </w:pPr>
      <w:r>
        <w:rPr/>
      </w:r>
    </w:p>
    <w:p>
      <w:pPr>
        <w:pStyle w:val="BodyTextIndent2"/>
        <w:ind w:left="720" w:right="-93" w:hanging="0"/>
        <w:rPr/>
      </w:pPr>
      <w:r>
        <w:rPr/>
        <w:t>“</w:t>
      </w:r>
      <w:r>
        <w:rPr/>
        <w:t>Choã cuûa ngöôøi cheát” laø haàm moä (aâm phuû). AÂm phuû vaø nuùi Caït-meân laø hình aûnh töôïng tröng cuûa nhöõng nôi cuoái cuøng hoï seõ ñi ñeán ñeå troán khoûi Ñöùc Chuùa Trôøi. Khoâng ai coù theå thoaùt khoûi söï ñoaùn phaït cuûa Ñöùc Chuùa Trôøi. Ñaây laø tin töùc toát laønh cho nhöõng ngöôøi trung tín nhöng laïi laø tin döõ cho nhöõng keû baát trung. Daàu chuùng ta coù ñi leân taän caùc ñænh nuùi hoaëc xuoáng taän ñaùy bieån khôi, Ñöùc Chuùa Trôøi cuõng seõ tìm thaáy chuùng ta vaø ñoaùn xeùt chuùng ta vì nhöõng vieäc laøm cuûa mình. A-moát moâ taû söï ñoaùn phaït keû aùc nhö laø con raén bieån, khoâng ngöøng nghæ ñuoåi theo nhöõng keû ñaõ bò ñònh toäi. Tuy nhieân, ñoái vôùi caùc moân ñoà trung tín cuûa Chuùa, söï phaùn xeùt ñem ñeán moät traùi ñaát môùi hoøa bình vaø thònh vöôïng. QVLAB</w:t>
      </w:r>
    </w:p>
    <w:p>
      <w:pPr>
        <w:pStyle w:val="BodyTextIndent2"/>
        <w:ind w:left="720" w:right="-93" w:hanging="0"/>
        <w:rPr/>
      </w:pPr>
      <w:r>
        <w:rPr/>
      </w:r>
    </w:p>
    <w:p>
      <w:pPr>
        <w:pStyle w:val="BodyTextIndent2"/>
        <w:ind w:left="720" w:right="-93" w:hanging="0"/>
        <w:rPr/>
      </w:pPr>
      <w:r>
        <w:rPr>
          <w:b/>
          <w:bCs/>
        </w:rPr>
        <w:t>Caâu 5-10</w:t>
      </w:r>
      <w:r>
        <w:rPr/>
        <w:t xml:space="preserve"> – Trong caâu 5-6 chuùng ta thaáy söï vó ñaïi cuûa Ñöùc Chuùa Trôøi. Trong caâu 7 daân Y-sô-ra-eân ñöôïc ví saùnh vôùi EÂ-thi-oâ-bi laø nhöõng ngöôøi khoâng ôû döôùi giao öôùc cuûa Ñöùc Chuùa Trôøi. Döôøng nhö Ñöùc Chuùa Trôøi phaùn nhö theá vì söï huûy dieät maø Ngaøi seõ ñem ñeán cho Y-sô-ra-eân. Nöôùc coù toäi naøy chaéc chaén laø Y-sô-ra-eân. Ñöùc Chuùa Trôøi noùi tröôùc söï huûy dieät cuûa hoï hoaøn toaøn cuûa hoï khoûi maët ñaát ngoaïi tröø moät soá ít coøn laïi ñeå giöõ gìn nhaø Gia-coáp, haøm yù laø caû hai nhaø cuûa Y-sô-ra-eân.</w:t>
      </w:r>
    </w:p>
    <w:p>
      <w:pPr>
        <w:pStyle w:val="BodyTextIndent2"/>
        <w:ind w:left="720" w:right="-93" w:hanging="0"/>
        <w:rPr/>
      </w:pPr>
      <w:r>
        <w:rPr>
          <w:b/>
          <w:bCs/>
        </w:rPr>
        <w:t>Caâu 11-15</w:t>
      </w:r>
      <w:r>
        <w:rPr/>
        <w:t xml:space="preserve"> – Trong söï hình phaït, nhaø Ña-vít trôû thaønh “nhaø ñoå naùt.” Giao öôùc cuûa Ñöùc Chuùa Trôøi vôùi Ña-vít cho bieát raèng moät trong caùc haäu töï cuûa Ña-vít seõ luoân  ngoài treân ngai cuûa oâng (II Sam 7:12-16). Söï löu ñaøy laøm cho lôøi höùa naøy döôøng nhö khoâng theå xaûy ra. Nhöng “trong ngaøy ñoù” Ñöùc Chuùa Trôøi seõ daáy leân vaø khoâi phuïc vöông quoác trôû laïi söï vinh hieån nhö Ngaøi ñaõ phaùn höùa. Ñaây laø moät lôøi höùa cho caû Y-sô-ra-eân laãn Giu-ña, khoâng phaûi seõ ñöôïc öùng nghieäm bôûi moät nhaø laõnh ñaïo chính trò theá tuïc, song ñöôïc öùng nghieäm bôûi Ñaáng Meâ-si, Ñaáng seõ phuïc hoài Vöông quoác thuoäc linh vaø luaät leä thieâng lieâng maõi maõi.</w:t>
      </w:r>
    </w:p>
    <w:p>
      <w:pPr>
        <w:pStyle w:val="BodyTextIndent2"/>
        <w:ind w:left="720" w:right="-93" w:hanging="0"/>
        <w:rPr/>
      </w:pPr>
      <w:r>
        <w:rPr/>
      </w:r>
    </w:p>
    <w:p>
      <w:pPr>
        <w:pStyle w:val="BodyTextIndent2"/>
        <w:ind w:left="720" w:right="-93" w:hanging="0"/>
        <w:rPr/>
      </w:pPr>
      <w:r>
        <w:rPr/>
        <w:t xml:space="preserve">Caâu 12 noùi raèng “chuùng noù seõ thaâu ñöôïc nhöõng daân soùt cuûa EÂ-ñoâm.” Y-sô-ra-eân seõ cai quaûn keû thuø nghòch cuûa hoï vaø khi vöông quoác cuûa Ña-vít ñöôïc xaây döïng laïi, oâng vaø Ñaáng Meâ-si trò vì, con ngöôøi seõ tìm kieám Ñöùc Gieâ-hoâ nhieàu hôn chöa töøng thaáy tröôùc kia” DB. </w:t>
      </w:r>
    </w:p>
    <w:p>
      <w:pPr>
        <w:pStyle w:val="BodyTextIndent2"/>
        <w:ind w:left="720" w:right="-93" w:hanging="0"/>
        <w:rPr/>
      </w:pPr>
      <w:r>
        <w:rPr/>
      </w:r>
    </w:p>
    <w:p>
      <w:pPr>
        <w:pStyle w:val="BodyTextIndent2"/>
        <w:ind w:left="720" w:right="-93" w:hanging="0"/>
        <w:rPr/>
      </w:pPr>
      <w:r>
        <w:rPr/>
        <w:t>Caâu 13 moâ taû thôøi ñieåm maø caùc vuï muøa boäi thu ñeán noãi hoï seõ khoâng theå gaët haùi heát ñöôïc.</w:t>
      </w:r>
    </w:p>
    <w:p>
      <w:pPr>
        <w:pStyle w:val="BodyTextIndent2"/>
        <w:ind w:left="720" w:right="-93" w:hanging="0"/>
        <w:rPr/>
      </w:pPr>
      <w:r>
        <w:rPr/>
        <w:t>Ngöôøi Do Thaùi vaøo thôøi cuûa A-moát ñaõ khoâng coøn nhìn thaáy tình yeâu thöông vaø söï chaêm soùc cuûa Ñöùc Chuùa Trôøi daønh cho hoï. Ngöôøi giaøu soáng voâ tö vaø an nhaøn, töø choái giuùp nhöõng ngöôøi ñang cô caàu. Hoï tuaân giöõ caùc leã nghi toân giaùo vôùi hy voïng laøm Ñöùc Chuùa Trôøi vui loøng, nhö ng hoï khoâng thaät söï kính meán Ngaøi. A-moát coâng boá nhöõng lôøi caûnh caùo cuûa Ñöùc Chuùa Trôøi veà söï huûy dieät ñöôøng loái cuûa keû aùc. QVLAB</w:t>
      </w:r>
    </w:p>
    <w:p>
      <w:pPr>
        <w:pStyle w:val="BodyTextIndent2"/>
        <w:ind w:left="0" w:right="-93" w:hanging="0"/>
        <w:rPr/>
      </w:pPr>
      <w:r>
        <w:rPr/>
      </w:r>
    </w:p>
    <w:p>
      <w:pPr>
        <w:pStyle w:val="BodyTextIndent2"/>
        <w:numPr>
          <w:ilvl w:val="0"/>
          <w:numId w:val="4"/>
        </w:numPr>
        <w:ind w:left="720" w:right="-93" w:hanging="720"/>
        <w:rPr>
          <w:b/>
          <w:b/>
        </w:rPr>
      </w:pPr>
      <w:r>
        <w:rPr>
          <w:b/>
        </w:rPr>
        <w:t>OÂ-SEÂ</w:t>
      </w:r>
    </w:p>
    <w:p>
      <w:pPr>
        <w:pStyle w:val="BodyTextIndent2"/>
        <w:ind w:left="0" w:right="-93" w:hanging="0"/>
        <w:rPr>
          <w:b/>
          <w:b/>
        </w:rPr>
      </w:pPr>
      <w:r>
        <w:rPr>
          <w:b/>
        </w:rPr>
      </w:r>
    </w:p>
    <w:p>
      <w:pPr>
        <w:pStyle w:val="BodyTextIndent2"/>
        <w:ind w:left="720" w:right="-93" w:hanging="0"/>
        <w:rPr/>
      </w:pPr>
      <w:r>
        <w:rPr/>
        <w:t>OÂ-seâ laø tieân tri cho vöông quoác phía nam cuûa Y-sô-ra-eân. OÂng haàu vieäc Ñöùc Chuùa Trôøi töø 753 ñeán 715 TC. Döôùi trieàu ñaïi cuûa Gieâ-roâ-boâ-am II, vöông quoác phía baéc thònh vöôïng veà maët vaät chaát nhöng ñaõ suy ñoài veà maët thuoäc linh. Daân söï tham lam vaø ñaõ laøm theo haønh vi ñaïo ñöùc vaø toân giaùo thôø thaàn töôïng cuûa ngöôøi Ca-na-an chung quanh.</w:t>
      </w:r>
    </w:p>
    <w:p>
      <w:pPr>
        <w:pStyle w:val="BodyTextIndent2"/>
        <w:ind w:left="720" w:right="-93" w:hanging="0"/>
        <w:rPr/>
      </w:pPr>
      <w:r>
        <w:rPr/>
        <w:t>Vai troø cuûa OÂ-seâ laø vaïch roõ daân söï cuûa vöông quoác  phía baéc ñaõ baát trung ñoái vôùi Ñöùc Chuùa Trôøi, vôùi “ngöôøi choàng” vaø ñaáng chu caáp cho hoï nhö theá naøo, vaø hoï ñaõ töï keát öôùc vôùi Ba-anh vaø caùc thaàn cuûa Ca-na-an ra sao. OÂng caûnh caùo raèng neáu hoï khoâng aên naên toäi vaø trôû laïi cuøng Ñöùc Chuùa Trôøi, hoï seõ khoâng theå traùnh ñöôïc söï huûy dieät. OÂ-seâ noùi veà nhöõng ñaëc tính cuûa Ñöùc Chuùa Trôøi – loøng yeâu thöông lôùn lao vaø söï coâng chính voâ löôïng cuûa Ngaøi – vaø theá naøo kinh nghieäm thöïc tieãn cuûa hoï veà nhöõng ñieàu naøy seõ taùc ñoäng treân cuoäc ñôøi hoï ñeå khieán hoï trôû laïi vôùi Ñöùc Chuùa Trôøi. Ruûi ro thay, daân söï ñaõ phaù vôõ giao öôùc cuûa hoï vôùi Ñöùc Chuùa Trôøi, vaø hoï seõ nhaän laõnh nhöõng söï ñoaùn phaït maø Ngaøi ñaõ phaùn höùa (Daân 27-28)  QVLAB</w:t>
      </w:r>
    </w:p>
    <w:p>
      <w:pPr>
        <w:pStyle w:val="BodyTextIndent2"/>
        <w:ind w:left="720" w:right="-93" w:hanging="0"/>
        <w:rPr/>
      </w:pPr>
      <w:r>
        <w:rPr/>
      </w:r>
    </w:p>
    <w:p>
      <w:pPr>
        <w:pStyle w:val="BodyTextIndent2"/>
        <w:numPr>
          <w:ilvl w:val="0"/>
          <w:numId w:val="28"/>
        </w:numPr>
        <w:ind w:left="1140" w:right="-93" w:hanging="420"/>
        <w:rPr/>
      </w:pPr>
      <w:r>
        <w:rPr/>
        <w:t>ÑÖÔÏC VIEÁT BÔÛI OÂ-SEÂ , con trai Beâ-eâ-ri, 1:1</w:t>
      </w:r>
    </w:p>
    <w:p>
      <w:pPr>
        <w:pStyle w:val="BodyTextIndent2"/>
        <w:ind w:left="720" w:right="-93" w:hanging="0"/>
        <w:rPr/>
      </w:pPr>
      <w:r>
        <w:rPr/>
      </w:r>
    </w:p>
    <w:p>
      <w:pPr>
        <w:pStyle w:val="BodyTextIndent2"/>
        <w:ind w:left="720" w:right="-93" w:hanging="0"/>
        <w:rPr/>
      </w:pPr>
      <w:r>
        <w:rPr/>
        <w:t>B.   THÔØI ÑIEÅM : 760-710 TC</w:t>
      </w:r>
    </w:p>
    <w:p>
      <w:pPr>
        <w:pStyle w:val="BodyTextIndent2"/>
        <w:ind w:left="720" w:right="-93" w:hanging="0"/>
        <w:rPr/>
      </w:pPr>
      <w:r>
        <w:rPr>
          <w:rFonts w:eastAsia="VNI-Times"/>
        </w:rPr>
        <w:t xml:space="preserve">       </w:t>
      </w:r>
      <w:r>
        <w:rPr/>
        <w:t>Trong trieàu ñaïi cuûa Gieâ-roâ-boâ-am II, coù leõ OÂ-seâ noùi tieân tri sau A-moát.</w:t>
      </w:r>
    </w:p>
    <w:p>
      <w:pPr>
        <w:pStyle w:val="BodyTextIndent2"/>
        <w:ind w:left="720" w:right="-93" w:hanging="0"/>
        <w:rPr/>
      </w:pPr>
      <w:r>
        <w:rPr>
          <w:rFonts w:eastAsia="VNI-Times"/>
        </w:rPr>
        <w:t xml:space="preserve">       </w:t>
      </w:r>
      <w:r>
        <w:rPr/>
        <w:t>Trong trieàu ñaïi cuûa 7 vò vua khaùc nhau</w:t>
      </w:r>
    </w:p>
    <w:p>
      <w:pPr>
        <w:pStyle w:val="BodyTextIndent2"/>
        <w:ind w:left="720" w:right="-93" w:hanging="0"/>
        <w:rPr/>
      </w:pPr>
      <w:r>
        <w:rPr/>
      </w:r>
    </w:p>
    <w:p>
      <w:pPr>
        <w:pStyle w:val="BodyTextIndent2"/>
        <w:ind w:left="720" w:right="-93" w:hanging="0"/>
        <w:rPr/>
      </w:pPr>
      <w:r>
        <w:rPr/>
        <w:t xml:space="preserve">C.   ÑÖÔÏC VIEÁT CHO : </w:t>
      </w:r>
      <w:r>
        <w:rPr>
          <w:u w:val="single"/>
        </w:rPr>
        <w:t>Möôøi chi phaùi phía Baéc</w:t>
      </w:r>
      <w:r>
        <w:rPr/>
        <w:t xml:space="preserve"> (thöôøng ñöôïc ñeà caäp ñeán nhö laø  </w:t>
      </w:r>
    </w:p>
    <w:p>
      <w:pPr>
        <w:pStyle w:val="BodyTextIndent2"/>
        <w:ind w:left="720" w:right="-93" w:hanging="0"/>
        <w:rPr/>
      </w:pPr>
      <w:r>
        <w:rPr>
          <w:rFonts w:eastAsia="VNI-Times"/>
        </w:rPr>
        <w:t xml:space="preserve">       </w:t>
      </w:r>
      <w:r>
        <w:rPr/>
        <w:t>EÙp-ra-im)</w:t>
      </w:r>
    </w:p>
    <w:p>
      <w:pPr>
        <w:pStyle w:val="BodyTextIndent2"/>
        <w:ind w:left="709" w:right="-93" w:hanging="0"/>
        <w:rPr/>
      </w:pPr>
      <w:r>
        <w:rPr/>
      </w:r>
    </w:p>
    <w:p>
      <w:pPr>
        <w:pStyle w:val="BodyTextIndent2"/>
        <w:numPr>
          <w:ilvl w:val="0"/>
          <w:numId w:val="19"/>
        </w:numPr>
        <w:ind w:left="1140" w:right="-93" w:hanging="420"/>
        <w:rPr/>
      </w:pPr>
      <w:r>
        <w:rPr/>
        <w:t>OÂ-SEÂ coù nghóa laø “</w:t>
      </w:r>
      <w:r>
        <w:rPr>
          <w:b/>
          <w:bCs/>
        </w:rPr>
        <w:t>Söï cöùu roãi</w:t>
      </w:r>
      <w:r>
        <w:rPr/>
        <w:t>”</w:t>
      </w:r>
    </w:p>
    <w:p>
      <w:pPr>
        <w:pStyle w:val="BodyTextIndent2"/>
        <w:ind w:left="720" w:right="-93" w:hanging="0"/>
        <w:rPr/>
      </w:pPr>
      <w:r>
        <w:rPr/>
      </w:r>
    </w:p>
    <w:p>
      <w:pPr>
        <w:pStyle w:val="BodyTextIndent2"/>
        <w:numPr>
          <w:ilvl w:val="0"/>
          <w:numId w:val="19"/>
        </w:numPr>
        <w:ind w:left="1140" w:right="-93" w:hanging="420"/>
        <w:rPr/>
      </w:pPr>
      <w:r>
        <w:rPr/>
        <w:t>MUÏC ÑÍCH LÒCH SÖÛ</w:t>
      </w:r>
    </w:p>
    <w:p>
      <w:pPr>
        <w:pStyle w:val="BodyTextIndent2"/>
        <w:ind w:left="720" w:right="-93" w:hanging="0"/>
        <w:rPr/>
      </w:pPr>
      <w:r>
        <w:rPr>
          <w:rFonts w:eastAsia="VNI-Times"/>
        </w:rPr>
        <w:t xml:space="preserve">       </w:t>
      </w:r>
      <w:r>
        <w:rPr/>
        <w:t xml:space="preserve">Moät böùc tranh gaây xuùc ñoäng veà tình yeâu cuûa Ñöùc Chuùa Trôøi daønh cho Y-sô-ra- </w:t>
      </w:r>
    </w:p>
    <w:p>
      <w:pPr>
        <w:pStyle w:val="BodyTextIndent2"/>
        <w:ind w:left="720" w:right="-93" w:hanging="0"/>
        <w:rPr/>
      </w:pPr>
      <w:r>
        <w:rPr>
          <w:rFonts w:eastAsia="VNI-Times"/>
        </w:rPr>
        <w:t xml:space="preserve">       </w:t>
      </w:r>
      <w:r>
        <w:rPr/>
        <w:t>eân baát trung.</w:t>
      </w:r>
    </w:p>
    <w:p>
      <w:pPr>
        <w:pStyle w:val="BodyTextIndent2"/>
        <w:ind w:left="720" w:right="-93" w:hanging="0"/>
        <w:rPr/>
      </w:pPr>
      <w:r>
        <w:rPr/>
      </w:r>
    </w:p>
    <w:p>
      <w:pPr>
        <w:pStyle w:val="BodyTextIndent2"/>
        <w:numPr>
          <w:ilvl w:val="0"/>
          <w:numId w:val="19"/>
        </w:numPr>
        <w:ind w:left="1140" w:right="-93" w:hanging="420"/>
        <w:rPr/>
      </w:pPr>
      <w:r>
        <w:rPr/>
        <w:t>MUÏC ÑÍCH GIAÙO LYÙ</w:t>
      </w:r>
    </w:p>
    <w:p>
      <w:pPr>
        <w:pStyle w:val="BodyTextIndent2"/>
        <w:ind w:left="720" w:right="-93" w:hanging="0"/>
        <w:rPr/>
      </w:pPr>
      <w:r>
        <w:rPr>
          <w:rFonts w:eastAsia="VNI-Times"/>
        </w:rPr>
        <w:t xml:space="preserve">       </w:t>
      </w:r>
      <w:r>
        <w:rPr/>
        <w:t>Söï baêng hoaïi cuûa con ngöôøi</w:t>
      </w:r>
    </w:p>
    <w:p>
      <w:pPr>
        <w:pStyle w:val="BodyTextIndent2"/>
        <w:ind w:left="720" w:right="-93" w:hanging="0"/>
        <w:rPr/>
      </w:pPr>
      <w:r>
        <w:rPr>
          <w:rFonts w:eastAsia="VNI-Times"/>
        </w:rPr>
        <w:t xml:space="preserve">      </w:t>
      </w:r>
      <w:r>
        <w:rPr/>
        <w:t>Tình yeâu thöông baát taän cuûa Ñöùc Chuùa Trôøi</w:t>
      </w:r>
    </w:p>
    <w:p>
      <w:pPr>
        <w:pStyle w:val="BodyTextIndent2"/>
        <w:ind w:left="720" w:right="-93" w:hanging="0"/>
        <w:rPr/>
      </w:pPr>
      <w:r>
        <w:rPr/>
      </w:r>
    </w:p>
    <w:p>
      <w:pPr>
        <w:pStyle w:val="BodyTextIndent2"/>
        <w:numPr>
          <w:ilvl w:val="0"/>
          <w:numId w:val="19"/>
        </w:numPr>
        <w:ind w:left="1140" w:right="-93" w:hanging="420"/>
        <w:rPr/>
      </w:pPr>
      <w:r>
        <w:rPr/>
        <w:t>MUÏC ÑÍCH CÔ ÑOÁC LUAÄN</w:t>
      </w:r>
    </w:p>
    <w:p>
      <w:pPr>
        <w:pStyle w:val="BodyTextIndent2"/>
        <w:ind w:left="720" w:right="-93" w:hanging="0"/>
        <w:rPr/>
      </w:pPr>
      <w:r>
        <w:rPr>
          <w:rFonts w:eastAsia="VNI-Times"/>
        </w:rPr>
        <w:t xml:space="preserve">       </w:t>
      </w:r>
      <w:r>
        <w:rPr/>
        <w:t>Chuùng ta thaáy Ngaøi laø Ñaáng chöõa laønh cho ngöôøi sa ngaõ – 6:1</w:t>
      </w:r>
    </w:p>
    <w:p>
      <w:pPr>
        <w:pStyle w:val="BodyTextIndent2"/>
        <w:ind w:left="720" w:right="-93" w:hanging="0"/>
        <w:rPr/>
      </w:pPr>
      <w:r>
        <w:rPr>
          <w:rFonts w:eastAsia="VNI-Times"/>
        </w:rPr>
        <w:t xml:space="preserve">       </w:t>
      </w:r>
      <w:r>
        <w:rPr/>
        <w:t>Ñaáng Meâ-si ñöôïc giôùi thieäu laø Con Ñöùc Chuùa Trôøi</w:t>
      </w:r>
    </w:p>
    <w:p>
      <w:pPr>
        <w:pStyle w:val="BodyTextIndent2"/>
        <w:ind w:left="720" w:right="-93" w:hanging="0"/>
        <w:rPr/>
      </w:pPr>
      <w:r>
        <w:rPr>
          <w:rFonts w:eastAsia="VNI-Times"/>
        </w:rPr>
        <w:t xml:space="preserve">       </w:t>
      </w:r>
      <w:r>
        <w:rPr/>
        <w:t>Ngaøi laø Ñaáng yeâu thöông chuùng ta – 11:4</w:t>
      </w:r>
    </w:p>
    <w:p>
      <w:pPr>
        <w:pStyle w:val="BodyTextIndent2"/>
        <w:ind w:left="720" w:right="-93" w:hanging="0"/>
        <w:rPr/>
      </w:pPr>
      <w:r>
        <w:rPr>
          <w:rFonts w:eastAsia="VNI-Times"/>
        </w:rPr>
        <w:t xml:space="preserve">       </w:t>
      </w:r>
      <w:r>
        <w:rPr/>
        <w:t>Ngaøi laø Cöùu Chuùa duy nhaát cuûa daân Ngaøi – 13:4</w:t>
      </w:r>
    </w:p>
    <w:p>
      <w:pPr>
        <w:pStyle w:val="BodyTextIndent2"/>
        <w:ind w:left="720" w:right="-93" w:hanging="0"/>
        <w:rPr/>
      </w:pPr>
      <w:r>
        <w:rPr>
          <w:rFonts w:eastAsia="VNI-Times"/>
        </w:rPr>
        <w:t xml:space="preserve">       </w:t>
      </w:r>
      <w:r>
        <w:rPr/>
        <w:t>Ngaøi laø Ñaáng seõ cöùu chuoäc chuùng ta khoûi söï cheát – 13:14</w:t>
      </w:r>
    </w:p>
    <w:p>
      <w:pPr>
        <w:pStyle w:val="BodyTextIndent2"/>
        <w:ind w:left="720" w:right="-93" w:hanging="0"/>
        <w:rPr/>
      </w:pPr>
      <w:r>
        <w:rPr/>
      </w:r>
    </w:p>
    <w:p>
      <w:pPr>
        <w:pStyle w:val="BodyTextIndent2"/>
        <w:numPr>
          <w:ilvl w:val="0"/>
          <w:numId w:val="19"/>
        </w:numPr>
        <w:ind w:left="1140" w:right="-93" w:hanging="420"/>
        <w:rPr/>
      </w:pPr>
      <w:r>
        <w:rPr/>
        <w:t>NGHIEÂN CÖÙU KINH THAÙNH SAÙCH OÂ-SEÂ</w:t>
      </w:r>
    </w:p>
    <w:p>
      <w:pPr>
        <w:pStyle w:val="BodyTextIndent2"/>
        <w:ind w:left="720" w:right="-93" w:hanging="0"/>
        <w:rPr/>
      </w:pPr>
      <w:r>
        <w:rPr/>
      </w:r>
    </w:p>
    <w:p>
      <w:pPr>
        <w:pStyle w:val="BodyTextIndent2"/>
        <w:ind w:left="720" w:right="-93" w:hanging="0"/>
        <w:rPr/>
      </w:pPr>
      <w:r>
        <w:rPr>
          <w:b/>
          <w:u w:val="single"/>
        </w:rPr>
        <w:t>Ñoaïn 1</w:t>
      </w:r>
      <w:r>
        <w:rPr>
          <w:b/>
        </w:rPr>
        <w:t xml:space="preserve"> -   Ñöùc Chuùa Trôøi baûo OÂ-seâ laáy moät kî nöõ</w:t>
      </w:r>
    </w:p>
    <w:p>
      <w:pPr>
        <w:pStyle w:val="BodyTextIndent2"/>
        <w:ind w:left="720" w:right="-93" w:hanging="0"/>
        <w:rPr>
          <w:b/>
          <w:b/>
        </w:rPr>
      </w:pPr>
      <w:r>
        <w:rPr>
          <w:b/>
        </w:rPr>
      </w:r>
    </w:p>
    <w:p>
      <w:pPr>
        <w:pStyle w:val="BodyTextIndent2"/>
        <w:ind w:left="720" w:right="-93" w:hanging="0"/>
        <w:rPr/>
      </w:pPr>
      <w:r>
        <w:rPr>
          <w:b/>
          <w:bCs/>
        </w:rPr>
        <w:t>Caâu 1-5</w:t>
      </w:r>
      <w:r>
        <w:rPr/>
        <w:t xml:space="preserve"> – Ñöùc Chuùa Trôøi baûo OÂ-seâ cöôùi moät ngöôøi ñaøn baø laøm ngheà buoân daâm bao goàm caû vieäc dính daáp ñeán nhöõng söï truy hoan vaø baïi hoaïi veà maët tình duïc voán ñang ñöôïc thöïc haønh nhö moät phaàn cuûa söï thôø laïy hình töôïng. Chuùng ta thaáy OÂ-seâ vaâng lôøi ngay laäp töùc khi oâng cöôùi Goâ-me vaø hoï sanh con trai ñaàu loøng (con cuûa OÂ-seâ) Gít-reâ-eân = “Ñöùc Chuùa Trôøi laøm cho taûn laïc,” cho thaáy Ñöùc Chuùa Trôøi seõ laøm cho daân Y-sô-ra-eân taûn laïc ñeán caùc nöôùc nhö theá naøo.</w:t>
      </w:r>
    </w:p>
    <w:p>
      <w:pPr>
        <w:pStyle w:val="BodyTextIndent2"/>
        <w:ind w:left="720" w:right="-93" w:hanging="0"/>
        <w:rPr/>
      </w:pPr>
      <w:r>
        <w:rPr/>
      </w:r>
    </w:p>
    <w:p>
      <w:pPr>
        <w:pStyle w:val="BodyTextIndent2"/>
        <w:ind w:left="720" w:right="-93" w:hanging="0"/>
        <w:rPr/>
      </w:pPr>
      <w:r>
        <w:rPr/>
        <w:t>Caâu 4-5 – Giaûi thích “Gieâ-hu” thöïc hieän söï ñoaùn phaït cuûa Ñöùc Chuùa Trôøi treân nhaø A-haùp nhö theá naøo; sau ñoù oâng phaïm toäi gioáng nhö toäi maø oâng ñaõ ñoaùn xeùt A-haùp (II Caùc Vua 10:31-36). Söï huûy dieät hoaøn toaøn nhaø A-haùp naøy ñöôïc goïi laø ngaøy cuûa Gít-reâ-eân. Ñaây laø moät hình aûnh thích hôïp cuûa söï huûy dieät khuûng khieáp trong ngaøy cuûa Ñöùc Gieâhoâ-va vaø traän Ha-ma-gheâ-ñoân.” DB</w:t>
      </w:r>
    </w:p>
    <w:p>
      <w:pPr>
        <w:pStyle w:val="BodyTextIndent2"/>
        <w:ind w:left="720" w:right="-93" w:hanging="0"/>
        <w:rPr/>
      </w:pPr>
      <w:r>
        <w:rPr/>
      </w:r>
    </w:p>
    <w:p>
      <w:pPr>
        <w:pStyle w:val="BodyTextIndent2"/>
        <w:ind w:left="720" w:right="-93" w:hanging="0"/>
        <w:rPr/>
      </w:pPr>
      <w:r>
        <w:rPr>
          <w:b/>
          <w:bCs/>
        </w:rPr>
        <w:t>Caâu 6-7</w:t>
      </w:r>
      <w:r>
        <w:rPr/>
        <w:t xml:space="preserve"> – Goâ-me thoï thai moät laàn nöõa vaø sanh moät con gaùi teân laø Loâ-ru-ha-ma = “Khoâng ñöôïc Thöông xoùt,” cho thaáy raèng Ñöùc Chuùa Trôøi seõ khoâng thöông xoùt hoaëc nhaân töø trong söï ñoaùn phaït Y-sô-ra-eân. Tuy nhieân, Ngaøi seõ baøy toû loøng thöông xoùt ñoái vôùi Giu-ña. Ñieàu naøy ñuùng trong yù nghóa raèng Ngaøi seõ chaúng bao giôø phuïc hoài vöông quoác phía Baéc gioáng nhö vaäy. Y-sô-ra-eân ñöôïc phuïc hoài seõ töôïng tröng cho caû nhaø Gia-coáp.</w:t>
      </w:r>
    </w:p>
    <w:p>
      <w:pPr>
        <w:pStyle w:val="BodyTextIndent2"/>
        <w:ind w:left="720" w:right="-93" w:hanging="0"/>
        <w:rPr/>
      </w:pPr>
      <w:r>
        <w:rPr/>
      </w:r>
    </w:p>
    <w:p>
      <w:pPr>
        <w:pStyle w:val="BodyTextIndent2"/>
        <w:ind w:left="720" w:right="-93" w:hanging="0"/>
        <w:rPr/>
      </w:pPr>
      <w:r>
        <w:rPr>
          <w:b/>
          <w:bCs/>
        </w:rPr>
        <w:t>Caâu 8-9</w:t>
      </w:r>
      <w:r>
        <w:rPr/>
        <w:t xml:space="preserve"> – Goâ-me laïi sinh con trai teân laø Loâ-am-mi = “Khoâng phaûi laø Daân ta,” cho thaáy raèng Ñöùc Chuùa Trôøi seõ ra khoûi hoï vaø Ngaøi khoâng nghe hoï hay baøy toû loøng nhaân töø ñoái vôùi hoï.</w:t>
      </w:r>
    </w:p>
    <w:p>
      <w:pPr>
        <w:pStyle w:val="BodyTextIndent2"/>
        <w:ind w:left="720" w:right="-93" w:hanging="0"/>
        <w:rPr/>
      </w:pPr>
      <w:r>
        <w:rPr/>
      </w:r>
    </w:p>
    <w:p>
      <w:pPr>
        <w:pStyle w:val="BodyTextIndent2"/>
        <w:ind w:left="720" w:right="-93" w:hanging="0"/>
        <w:rPr/>
      </w:pPr>
      <w:r>
        <w:rPr>
          <w:b/>
          <w:bCs/>
        </w:rPr>
        <w:t>Caâu 10-11</w:t>
      </w:r>
      <w:r>
        <w:rPr/>
        <w:t xml:space="preserve"> – Noùi ñeán söï taùi hoäi hieäp trong töông lai cuûa caû hai vöông quoác cuûa Y-sô-ra-eân vaø phöôùc haïnh cuøng söï thònh vöôïng cuûa Ñöùc Chuùa Trôøi seõ ôû treân hoï nhö theá naøo.</w:t>
      </w:r>
    </w:p>
    <w:p>
      <w:pPr>
        <w:pStyle w:val="BodyTextIndent2"/>
        <w:ind w:left="720" w:right="-93" w:hanging="0"/>
        <w:rPr/>
      </w:pPr>
      <w:r>
        <w:rPr/>
      </w:r>
    </w:p>
    <w:p>
      <w:pPr>
        <w:pStyle w:val="BodyTextIndent2"/>
        <w:ind w:left="720" w:right="-93" w:hanging="0"/>
        <w:rPr>
          <w:b/>
          <w:b/>
          <w:u w:val="single"/>
        </w:rPr>
      </w:pPr>
      <w:r>
        <w:rPr>
          <w:b/>
          <w:u w:val="single"/>
        </w:rPr>
        <w:t>Ñoaïn 2</w:t>
      </w:r>
    </w:p>
    <w:p>
      <w:pPr>
        <w:pStyle w:val="BodyTextIndent2"/>
        <w:ind w:left="720" w:right="-93" w:hanging="0"/>
        <w:rPr>
          <w:b/>
          <w:b/>
          <w:u w:val="single"/>
        </w:rPr>
      </w:pPr>
      <w:r>
        <w:rPr>
          <w:b/>
          <w:u w:val="single"/>
        </w:rPr>
      </w:r>
    </w:p>
    <w:p>
      <w:pPr>
        <w:pStyle w:val="BodyTextIndent2"/>
        <w:ind w:left="720" w:right="-93" w:hanging="0"/>
        <w:rPr/>
      </w:pPr>
      <w:r>
        <w:rPr>
          <w:b/>
          <w:bCs/>
        </w:rPr>
        <w:t>Caâu 1-7</w:t>
      </w:r>
      <w:r>
        <w:rPr/>
        <w:t xml:space="preserve"> – Goâ-me trôû laïi vôùi con ñöôøng taø daâm cuûa mình, minh hoïa caùch thöùc daân Y-sô-ra-eân ñaõ töø boû Ñöùc Chuùa Trôøi cuûa hoï ñeå thôø laïy thaàn töôïng. Moät soá ngöôøi nghó raèng caâu 4-5 cho thaáy raèng ngoaøi ñöùa con ñaàu hai ñöùa sau laø con ngoaïi tình chôù khoâng phaûi laø con cuûa OÂ-seâ. Caâu 6-7 cho thaáy raèng cuoái cuøng Goâ-me khoâng tìm thaáy söï thoûa maõn nhö baø nghó vaø muoán trôû laïi vôùi OÂ-seâ.</w:t>
      </w:r>
    </w:p>
    <w:p>
      <w:pPr>
        <w:pStyle w:val="BodyTextIndent2"/>
        <w:ind w:left="720" w:right="-93" w:hanging="0"/>
        <w:rPr/>
      </w:pPr>
      <w:r>
        <w:rPr/>
      </w:r>
    </w:p>
    <w:p>
      <w:pPr>
        <w:pStyle w:val="BodyTextIndent2"/>
        <w:ind w:left="720" w:right="-93" w:hanging="0"/>
        <w:rPr/>
      </w:pPr>
      <w:r>
        <w:rPr/>
        <w:t>“</w:t>
      </w:r>
      <w:r>
        <w:rPr/>
        <w:t>Y-sô-ra-eân ñang taï ôn caùc thaàn giaû doái (ñaëc bieät laø Ba-anh, vò thaàn maø hoï tin raèng ñieåu khieån thôøi tieát vaø söï canh taùc) veà löông thöïc, nôi ôû, vaø quaàn aùo, thay vì taï ôn Ñöùc Chuùa Trôøi chaân thaät, laø Ñaáng ñaõ ban nhöõng phöôùc haïnh ñoù. Vì theá Ñöùc Chuùa Trôøi ‘seõ laáy gai goùc raép ñöôøng ngöôi’ baèng caùch laøm cho daân söï thaát voïng bôûi vieäc thôø hình töôïng ñeå hoï chòu thuyeát phuïc maø trôû laïi cuøng Ñöùc Chuùa Trôøi. Maëc daàu daân Y-sô-ra-eân baát trung, Ñöùc Chuùa Trôøi vaãn thaønh tín vaø nhaân töø. Ngaøi vaãn tieáp tuïc giang tay ra ñoái vôùi daân Ngaøi, thaäm chí ñeán ñoä Ngaøi ñaët caùc chöôùng ngaïi vaät treân ñöôøng loái öông ngaïnh cuûa hoï ñeå xoay hoï trôû laïi vôùi Ngaøi. Y nhö Goâ-me seõ trôû laïi vôùi choàng neáu baø nghó raèng baø seõ ñöôïc sung tuùc hôn khi soáng vôùi oâng, cuõng vaäy con ngöôøi thöôøng trôû laïi vôùi Ñöùc Chuùa Trôøi khi hoï thaáy raèng vieäc ñaáu tranh vôùi ñôøi laø quaù khoù khaên khoâng kham noåi. Trôû laïi vôùi Ñöùc Chuùa Trôøi vì côù tuyeät voïng toát hôn laø noåi loaïn choáng laïi Ngaøi, theá nhöng vaãn toát hôn neáu chuùng ta trôû laïi vôùi Ñöùc Chuùa Trôøi vì côù loøng bieát ôn ñoái vôùi söï chaêm soùc cuûa Ngaøi.” QVLAB</w:t>
      </w:r>
    </w:p>
    <w:p>
      <w:pPr>
        <w:pStyle w:val="BodyTextIndent2"/>
        <w:ind w:left="720" w:right="-93" w:hanging="0"/>
        <w:rPr/>
      </w:pPr>
      <w:r>
        <w:rPr/>
      </w:r>
    </w:p>
    <w:p>
      <w:pPr>
        <w:pStyle w:val="BodyTextIndent2"/>
        <w:ind w:left="720" w:right="-93" w:hanging="0"/>
        <w:rPr/>
      </w:pPr>
      <w:r>
        <w:rPr>
          <w:b/>
          <w:bCs/>
        </w:rPr>
        <w:t>Caâu 8-13</w:t>
      </w:r>
      <w:r>
        <w:rPr/>
        <w:t xml:space="preserve"> – Cuûa caûi vaät chaát laø nhöõng bieåu töôïng thaønh coâng trong haàu heát caùc xaõ hoäi. Vaøo thôøi ñieåm naøy Y-sô-ra-eân laø moät ñaát nöôùc giaøu coù, vaø Goâ-me coù theå ñaõ thaâu tröõ ñöôïc baïc vaø vaøng. Nhöng Goâ-me khoâng nhaän bieát raèng OÂ-seâ ñaõ cho baø moïi thöù maø baø coù, gioáng y nhö Y-sô-ra-eân khoâng nhaän bieát raèng Ñöùc Chuùa Trôøi laø Ñaáng ban cho caùc phöôùc laønh. Caû Goâ-me laãn Y-sô-ra-eân ñaõ söû duïng cuûa caûi mình coù moät caùch voâ traùch nhieäm khi hoï chaïy theo nhöõng ngöôøi tình khaùc vaø nhöõng thaàn khaùc. Daân Y-sô-ra-eân quaù ñaém chìm trong söï thôø laïy hình töôïng ñeán noåi hoï thaät söï tin raèng caùc thaàn ngoaïi bang naøy ban cho hoï caùc vöôøn nho vaø vöôøn caây aên traùi. Hoï ñaõ queân raèng toaøn boä ñaát ñai laø söï ban cho cuûa Ñöùc Chuùa Trôøi. (Phuïc 32:49)</w:t>
      </w:r>
    </w:p>
    <w:p>
      <w:pPr>
        <w:pStyle w:val="BodyTextIndent2"/>
        <w:ind w:left="720" w:right="-93" w:hanging="0"/>
        <w:rPr/>
      </w:pPr>
      <w:r>
        <w:rPr/>
      </w:r>
    </w:p>
    <w:p>
      <w:pPr>
        <w:pStyle w:val="BodyTextIndent2"/>
        <w:ind w:left="720" w:right="-93" w:hanging="0"/>
        <w:rPr/>
      </w:pPr>
      <w:r>
        <w:rPr>
          <w:b/>
          <w:bCs/>
        </w:rPr>
        <w:t>Caâu 14-16</w:t>
      </w:r>
      <w:r>
        <w:rPr/>
        <w:t xml:space="preserve"> – Ñöùc Chuùa Trôøi höùa (1) ñem daân söï vaøo ñoàng vaéng, laùnh xa söï naùo nhieät oàn aøo cuûa theá gian, ñaëng Ngaøi coù theå truyeàn phaùn vôùi hoï deã daøng hôn, vaø (2) thay ñoåi nhöõng gì ñaõ töøng laø moät thôøi kyø khoù khaên thaønh moät ngaøy ñaày hy voïng. Truõng A-coâ (Truõng khuaáy roái) laø choã maø A-can ñaõ phaïm toäi vì oâng ñaõ giöõ laáy nhöõng cuûa cöôùp khoâng ñöôïc pheùp giöõ (Gioâ-sueâ 7). OÂng ñaõ gaây tai hoïa lôùn cho caùc ñaïo quaân cuûa Gioâ-sueâ khi hoï ñang coá gaéng chinh phuïc xöù. Ñöùc Chuùa Trôøi söû duïng ngay caû nhöõng kinh nghieäm tieâu cöïc cuûa chuùng ta ñeå taïo cô hoäi cho chuùng ta trôû laïi vôùi Ngaøi. Khi baïn ñoái dieän vôùi nhöõng nan ñeà vaø thöû thaùch, haõy nhôù raèng Ñöùc Chuùa Trôøi phaùn vôùi baïn trong “ñoàng vaéng” chôù khoâng phaûi chæ trong luùc thònh vöôïng.</w:t>
      </w:r>
    </w:p>
    <w:p>
      <w:pPr>
        <w:pStyle w:val="BodyTextIndent2"/>
        <w:ind w:left="720" w:right="-93" w:hanging="0"/>
        <w:rPr/>
      </w:pPr>
      <w:r>
        <w:rPr/>
      </w:r>
    </w:p>
    <w:p>
      <w:pPr>
        <w:pStyle w:val="BodyTextIndent2"/>
        <w:ind w:left="720" w:right="-93" w:hanging="0"/>
        <w:rPr/>
      </w:pPr>
      <w:r>
        <w:rPr/>
        <w:t>Maõi cho ñeán khi Giu-ña bò löu ñaøy thì caû daân toäc môùi baét ñaàu söïc tænh, töø boû thôø laïy thaàn töôïng, vaø trôû laïi cuøng Ñöùc Chuùa Trôøi; vaø chæ cho ñeán ngaøy Ñöùc Chuùa Trôøi cai trò qua Chuùa Gieâ-xu laø Ñaáng Meâ-si thì moái quan heä giöõa Ñöùc Chuùa Trôøi vaø daân Ngaøi môùi ñöôïc phuïc hoài. Trong ngaøy ñoù Ñöùc Chuùa Trôøi seõ khoâng coøn gioáng nhö chuû cuûa hoï; Ngaøi seõ gioáng nhö moät ngöôøi choàng “Ishi” caâu 16 (EÂ-sai 54:4-8). Moái quan heä seõ saâu ñaäm vaø rieâng tö, loaïi quan heä maø chuùng ta coù theå neám bieát, duø khoâng troïn veïn hoaøn toaøn, trong ñôøi soáng hoân nhaân. QVLAB</w:t>
      </w:r>
    </w:p>
    <w:p>
      <w:pPr>
        <w:pStyle w:val="BodyTextIndent2"/>
        <w:ind w:left="720" w:right="-93" w:hanging="0"/>
        <w:rPr/>
      </w:pPr>
      <w:r>
        <w:rPr/>
      </w:r>
    </w:p>
    <w:p>
      <w:pPr>
        <w:pStyle w:val="BodyTextIndent2"/>
        <w:ind w:left="720" w:right="-93" w:hanging="0"/>
        <w:rPr/>
      </w:pPr>
      <w:r>
        <w:rPr>
          <w:b/>
          <w:bCs/>
        </w:rPr>
        <w:t>Caâu 17-23</w:t>
      </w:r>
      <w:r>
        <w:rPr/>
        <w:t xml:space="preserve"> – noùi ñeán moät thôøi kyø töông lai raát coù theå laø vöông quoác thieân hy nieân, khi con ngöôøi seõ soáng trong hoøa bình, thaäm chí vôùi loaøi vaät, vaø bieát Ñöùc Chuùa Trôøi cuûa hoï.</w:t>
      </w:r>
    </w:p>
    <w:p>
      <w:pPr>
        <w:pStyle w:val="BodyTextIndent2"/>
        <w:ind w:left="720" w:right="-93" w:hanging="0"/>
        <w:rPr/>
      </w:pPr>
      <w:r>
        <w:rPr>
          <w:b/>
          <w:u w:val="single"/>
        </w:rPr>
        <w:t>Ñoaïn 3</w:t>
      </w:r>
      <w:r>
        <w:rPr>
          <w:b/>
        </w:rPr>
        <w:t xml:space="preserve">  QVLAB</w:t>
      </w:r>
    </w:p>
    <w:p>
      <w:pPr>
        <w:pStyle w:val="BodyTextIndent2"/>
        <w:ind w:left="720" w:right="-93" w:hanging="0"/>
        <w:rPr>
          <w:b/>
          <w:b/>
        </w:rPr>
      </w:pPr>
      <w:r>
        <w:rPr>
          <w:b/>
        </w:rPr>
      </w:r>
    </w:p>
    <w:p>
      <w:pPr>
        <w:pStyle w:val="BodyTextIndent2"/>
        <w:ind w:left="720" w:right="-93" w:hanging="0"/>
        <w:rPr/>
      </w:pPr>
      <w:r>
        <w:rPr>
          <w:b/>
          <w:bCs/>
        </w:rPr>
        <w:t>Caâu 2</w:t>
      </w:r>
      <w:r>
        <w:rPr/>
        <w:t xml:space="preserve"> – Ñoaïn ngaén naøy moâ taû söï löu ñaøy vaø söï trôû laïi cuûa daân Y-sô-ra-eân. Y-sô-ra-eân seõ traûi qua moät thôøi kyø thanh taåy nôi moät ñaát nöôùc ngoaïi bang, nhöng Ñöùc Chuùa Trôøi vaãn yeâu thöông hoï vaø saün saøng tieáp nhaän hoï trôû laïi. Ñöùc Chuùa Trôøi truyeàn lònh cho OÂ-seâ baøy toû tinh thaàn  tha thöù töông töï ñoái vôùi Goâ-me. Daàu OÂ-seâ coù lyù do chính ñaùng ñeå ly dò Goâ-me, song Ñöùc Chuùa Trôøi baûo oâng haõy chuoäc baø laïi vaø yeâu thöông baø. </w:t>
      </w:r>
    </w:p>
    <w:p>
      <w:pPr>
        <w:pStyle w:val="BodyTextIndent2"/>
        <w:ind w:left="720" w:right="-93" w:hanging="0"/>
        <w:rPr/>
      </w:pPr>
      <w:r>
        <w:rPr/>
        <w:t>Roõ raøng Goâ-me ñaõ ñi ñöôøng rieâng cuûa baø trong moät thôøi gian. Ñeå töï nuoâi thaân baø phaûi baùn mình laøm noâ leä hoaëc trôû thaønh tình nhaân cuûa moät ngöôøi ñaøn oâng khaùc. Trong caû hai tröôøng hôïp, OÂ-seâ ñaõ phaûi traû tieàn ñeå chuoäc baø – daàu raèng soá tieàn ñoøi hoûi phaûi traû thaät chaúng ñaùng laø bao. Goâ-me khoâng coøn xöùng ñaùng vôùi ai tröø OÂ-seâ, nhöng oâng yeâu thöông baø nhö Ñöùc Chuùa Trôøi yeâu daân Y-sô-ra-eân. Cho duø chuùng ta phaïm toäi toài teä ñeán ñaâu chaêng nöõa, Ñöùc Chuùa Trôøi vaãn saün loøng mua chuoäc chuùng ta – cöùu chuoäc chuùng ta – vaø naâng chuùng ta leân moät laàn nöõa.</w:t>
      </w:r>
    </w:p>
    <w:p>
      <w:pPr>
        <w:pStyle w:val="BodyTextIndent2"/>
        <w:ind w:left="720" w:right="-93" w:hanging="0"/>
        <w:rPr/>
      </w:pPr>
      <w:r>
        <w:rPr/>
      </w:r>
    </w:p>
    <w:p>
      <w:pPr>
        <w:pStyle w:val="BodyTextIndent2"/>
        <w:ind w:left="720" w:right="-93" w:hanging="0"/>
        <w:rPr/>
      </w:pPr>
      <w:r>
        <w:rPr>
          <w:b/>
          <w:bCs/>
        </w:rPr>
        <w:t>Caâu 3-5</w:t>
      </w:r>
      <w:r>
        <w:rPr/>
        <w:t xml:space="preserve"> – Sau ñoù, Goâ-me khoâng coøn ñöôïc OÂ-seâ nhaéc ñeán nöõa. Ñieàu naøy ñöôïc giaûi thích trong 3:4. Söï coâ laäp cuûa Goâ-me cho thaáy Ñöùc Chuùa Trôøi seõ ñoái xöû vôùi vöông quoác phía Baéc nhö theá naøo (5:6,15). Ñöùc Chuùa Trôøi seõ phaân reõ daân Y-sô-ra-eân khoûi nhöõng thoùi tuïc thôø laïy hình töôïng maø hoï öa thích. Caùc cuûa leã vaø ñeàn thôø ñöôïc ñeà caäp ôû ñaây laø nhöõng thöù ñöôïc duøng cho söï thôø laïy hình töôïng. Caùc thaày teá leã haàu vieäc caùc thaàn töôïng; caùc thaàn töôïng laø caùc thaàn trong nhaø maø daân söï Ñöùc Chuùa Trôøi bò nghieâm caám thôø laïy. Vöông quoác phía Baéc ñaõ noåi loaïn choáng laïi vöông trieàu cuûa Ña-vít vaø toân Gieâ-roâ-boâ-am leân laøm vua (I Caùc Vua 12-13). Söï daáy loaïn cuûa hoï vöøa coù tính chính trò laãn toân giaùo. Vaøo thôøi ñoù, hoï trôû laïi söï thôø laïy nhöõng hình töôïng baèng vaøng. “Con caùi Y-sô-ra-eân . . . vaø Ña-vít vua mình” ñeà caäp ñeán thôøi kyø cai trò cuûa Ñaáng Meâ-si khi moïi ngöôøi seõ quì tröôùc Ngaøi trong söï khieâm nhöôøng vaø vaâng phuïc.</w:t>
      </w:r>
    </w:p>
    <w:p>
      <w:pPr>
        <w:pStyle w:val="BodyTextIndent2"/>
        <w:ind w:left="720" w:right="-93" w:hanging="0"/>
        <w:rPr/>
      </w:pPr>
      <w:r>
        <w:rPr/>
      </w:r>
    </w:p>
    <w:p>
      <w:pPr>
        <w:pStyle w:val="BodyTextIndent2"/>
        <w:ind w:left="720" w:right="-93" w:hanging="0"/>
        <w:rPr>
          <w:b/>
          <w:b/>
          <w:u w:val="single"/>
        </w:rPr>
      </w:pPr>
      <w:r>
        <w:rPr>
          <w:b/>
          <w:u w:val="single"/>
        </w:rPr>
        <w:t>Ñoaïn 4</w:t>
      </w:r>
    </w:p>
    <w:p>
      <w:pPr>
        <w:pStyle w:val="BodyTextIndent2"/>
        <w:ind w:left="720" w:right="-93" w:hanging="0"/>
        <w:rPr>
          <w:b/>
          <w:b/>
          <w:u w:val="single"/>
        </w:rPr>
      </w:pPr>
      <w:r>
        <w:rPr>
          <w:b/>
          <w:u w:val="single"/>
        </w:rPr>
      </w:r>
    </w:p>
    <w:p>
      <w:pPr>
        <w:pStyle w:val="BodyTextIndent2"/>
        <w:ind w:left="720" w:right="-93" w:hanging="0"/>
        <w:rPr/>
      </w:pPr>
      <w:r>
        <w:rPr/>
        <w:t>Trong ñoaïn naøy Ñöùc Chuùa Trôøi buoäc toäi daân Y-sô-ra-eân vì khoâng vaâng lôøi Ngaøi. Nhöõng ngöôøi laõnh ñaïo toân giaùo ñaõ thaát baïi trong vieäc ñem daân söï trôû laïi vôùi Ñöùc Chuùa Trôøi, vaø naïn maõi daâm nhö moät nghi thöùc thôø phöôïng ñaõ thay theá söï thôø phöôïng ñuùng ñaén. Caû daân toäc ñaõ suy thoaùi veà maët thuoäc linh vaø ñaïo ñöùc, vi phaïm luaät phaùp Ñöùc Chuùa Trôøi ñaõ ban cho hoï. Daân söï thaáy deã daøng leân aùn vôï OÂ-seâ vì côù toäi taø daâm cuûa baø. Song hoï ñaõ khoâng mau choùng nhìn bieát raèng hoï ñaõ baát trung vôùi Ñöùc Chuùa Trôøi. QVLAB</w:t>
      </w:r>
    </w:p>
    <w:p>
      <w:pPr>
        <w:pStyle w:val="BodyTextIndent2"/>
        <w:ind w:left="720" w:right="-93" w:hanging="0"/>
        <w:rPr/>
      </w:pPr>
      <w:r>
        <w:rPr/>
      </w:r>
    </w:p>
    <w:p>
      <w:pPr>
        <w:pStyle w:val="BodyTextIndent2"/>
        <w:ind w:left="720" w:right="-93" w:hanging="0"/>
        <w:rPr/>
      </w:pPr>
      <w:r>
        <w:rPr>
          <w:b/>
          <w:bCs/>
        </w:rPr>
        <w:t>Caâu 1-5</w:t>
      </w:r>
      <w:r>
        <w:rPr/>
        <w:t xml:space="preserve"> – Ñöùc Chuùa Trôøi coù “söï kieän caùo” vôùi daân naøy. Vuï kieän lieân quan ñeán söï thieáu thoâng bieát veà Ñöùc Chuùa Trôøi. Toäi loãi cuûa hoï cho thaáy raèng hoï khoâng coù söï tin kính. Caâu 2 “coù theå aùm chæ ñeán nhöõng tröôøng hôïp saùt haïi caùc vua trong thôøi OÂ-seâ. Sa-lum gieát Xa-cha-ri (vò vua, chôù khoâng phaûi ñaáng tieân tri) ñeå cöôùp ngoâi. Sau ñoù, Ma-na-hem gieát Sa-lum vaø huûy dieät caû thaønh phoá vì hoï khoâng chaáp nhaän oâng laø vua (II Caùc Vua 15:8-16). Ñöùc Chuùa Trôøi chæ roõ raèng ngay ñeán toäi gieát ngöôøi cuõng ñang ñöôïc xem laø bình thöôøng taïi Y-sô-ra-eân.” QVLAB. Caâu 3-5 moâ taû söï ñoaùn phaït.</w:t>
      </w:r>
    </w:p>
    <w:p>
      <w:pPr>
        <w:pStyle w:val="BodyTextIndent2"/>
        <w:ind w:left="720" w:right="-93" w:hanging="0"/>
        <w:rPr/>
      </w:pPr>
      <w:r>
        <w:rPr/>
      </w:r>
    </w:p>
    <w:p>
      <w:pPr>
        <w:pStyle w:val="BodyTextIndent2"/>
        <w:ind w:left="720" w:right="-93" w:hanging="0"/>
        <w:rPr/>
      </w:pPr>
      <w:r>
        <w:rPr>
          <w:b/>
          <w:bCs/>
        </w:rPr>
        <w:t>Caâu 6-11</w:t>
      </w:r>
      <w:r>
        <w:rPr/>
        <w:t xml:space="preserve"> – Y nhö daân söï ñaõ queân Ñöùc Chuùa Trôøi, Ngaøi cuõng seõ queân hoï trong ngaøy ñoaùn phaït. Caâu 8 cho thaáy vieäc hoï aên cuûa leã chuoäc toäi leõ ra phaûi ñöôïc daâng laøm cuûa leã thieâu.</w:t>
      </w:r>
    </w:p>
    <w:p>
      <w:pPr>
        <w:pStyle w:val="BodyTextIndent2"/>
        <w:ind w:left="720" w:right="-93" w:hanging="0"/>
        <w:rPr/>
      </w:pPr>
      <w:r>
        <w:rPr/>
      </w:r>
    </w:p>
    <w:p>
      <w:pPr>
        <w:pStyle w:val="BodyTextIndent2"/>
        <w:ind w:left="720" w:right="-93" w:hanging="0"/>
        <w:rPr/>
      </w:pPr>
      <w:r>
        <w:rPr/>
        <w:t>Caùc thaày teá leã öa thích toäi loãi cuûa daân söï. Cöù moãi laàn moät ngöôøi mang cuûa leã chuoäc toäi ñeán, thaày teá leã nhaän ñöôïc moät phaàn töø cuûa leã ñoù. Daân söï caøng phaïm toäi, thaày teá leã caøng nhaän ñöôïc nhieàu. Bôûi vì baûn thaân hoï khoâng theå aên heát caùc cuûa daâng, vì theá hoï ñaõ baùn ñi moät soá vaø moät soá phaùt cho baø con hoï haøng cuûa hoï. Caùc thaày teá leã coù lôïi khi toäi loãi tieáp tuïc dieãn ra; vieäc naøy ñem ñeán cho hoï uy quyeàn vaø ñòa vò trong coäng ñoàng. Do ñoù thay vì coá gaéng ñöa daân söï ra khoûi toäi loãi, hoï khuyeán khích daân söï phaïm toäi ñeå gia taêng lôïi nhuaän cho hoï. QVLAB</w:t>
      </w:r>
    </w:p>
    <w:p>
      <w:pPr>
        <w:pStyle w:val="BodyTextIndent2"/>
        <w:ind w:left="720" w:right="-93" w:hanging="0"/>
        <w:rPr/>
      </w:pPr>
      <w:r>
        <w:rPr/>
      </w:r>
    </w:p>
    <w:p>
      <w:pPr>
        <w:pStyle w:val="BodyTextIndent2"/>
        <w:ind w:left="720" w:right="-93" w:hanging="0"/>
        <w:rPr/>
      </w:pPr>
      <w:r>
        <w:rPr>
          <w:b/>
          <w:bCs/>
        </w:rPr>
        <w:t>Caâu 12-14</w:t>
      </w:r>
      <w:r>
        <w:rPr/>
        <w:t xml:space="preserve"> – ÔÛ ñaây daân söï ñang caàu hoûi caùc thaàn töôïng laøm baèng goã vaø xin xaêm. Hoï quaù ñoài baïi ñeán noãi Ñöùc Chuùa Trôøi seõ khoâng coá gaéng söûa hoï laïi nhöng Ngaøi ñeå cho toäi loãi hoï ñaày troïn vaø ñöa hoï vaøo con ñöôøng cuûa söï cheát.</w:t>
      </w:r>
    </w:p>
    <w:p>
      <w:pPr>
        <w:pStyle w:val="BodyTextIndent2"/>
        <w:ind w:left="720" w:right="-93" w:hanging="0"/>
        <w:rPr/>
      </w:pPr>
      <w:r>
        <w:rPr/>
      </w:r>
    </w:p>
    <w:p>
      <w:pPr>
        <w:pStyle w:val="BodyTextIndent2"/>
        <w:ind w:left="720" w:right="-93" w:hanging="0"/>
        <w:rPr/>
      </w:pPr>
      <w:r>
        <w:rPr>
          <w:b/>
          <w:bCs/>
        </w:rPr>
        <w:t>Caâu 15-19</w:t>
      </w:r>
      <w:r>
        <w:rPr/>
        <w:t xml:space="preserve"> – ÔÛ ñaây Ñöùc Chuùa Trôøi caûnh caùo Giu-ña ñöøng ñi theo toäi loãi cuûa  Y-sô-ra-eân. Vì Y-sô-ra-eân cöù khaêng khaêng phaïm toäi neân Ñöùc Chuùa Trôøi seõ khieán hoï bò phaân taùn ra trong “ñoàng roäng” aùm chæ Ñöùc Chuùa Trôøi seõ laøm cho hoï taûn laïc ra sao. </w:t>
      </w:r>
    </w:p>
    <w:p>
      <w:pPr>
        <w:pStyle w:val="BodyTextIndent2"/>
        <w:ind w:left="720" w:right="-93" w:hanging="0"/>
        <w:rPr/>
      </w:pPr>
      <w:r>
        <w:rPr/>
        <w:t>EÙp-ra-im say meâ thaàn töôïng vaø khoâng aên naên, hoï seõ khoâng ñöôïc giaûi cöùu, vì “gioù ñaõ laáy caùnh cuoán noù” ñang noùi veà caùch thöùc linh cuûa söï taø daâm ñang cheá ngöï hoï.</w:t>
      </w:r>
    </w:p>
    <w:p>
      <w:pPr>
        <w:pStyle w:val="BodyTextIndent2"/>
        <w:ind w:left="720" w:right="-93" w:hanging="0"/>
        <w:rPr/>
      </w:pPr>
      <w:r>
        <w:rPr/>
      </w:r>
    </w:p>
    <w:p>
      <w:pPr>
        <w:pStyle w:val="BodyTextIndent2"/>
        <w:ind w:left="720" w:right="-93" w:hanging="0"/>
        <w:rPr>
          <w:b/>
          <w:b/>
          <w:u w:val="single"/>
        </w:rPr>
      </w:pPr>
      <w:r>
        <w:rPr>
          <w:b/>
          <w:u w:val="single"/>
        </w:rPr>
        <w:t>Ñoaïn 5</w:t>
      </w:r>
    </w:p>
    <w:p>
      <w:pPr>
        <w:pStyle w:val="BodyTextIndent2"/>
        <w:ind w:left="720" w:right="-93" w:hanging="0"/>
        <w:rPr>
          <w:b/>
          <w:b/>
          <w:u w:val="single"/>
        </w:rPr>
      </w:pPr>
      <w:r>
        <w:rPr>
          <w:b/>
          <w:u w:val="single"/>
        </w:rPr>
      </w:r>
    </w:p>
    <w:p>
      <w:pPr>
        <w:pStyle w:val="BodyTextIndent2"/>
        <w:ind w:left="720" w:right="-93" w:hanging="0"/>
        <w:rPr/>
      </w:pPr>
      <w:r>
        <w:rPr>
          <w:b/>
          <w:bCs/>
        </w:rPr>
        <w:t xml:space="preserve">Caâu 1-2 </w:t>
      </w:r>
      <w:r>
        <w:rPr/>
        <w:t>– Mích-ba vaø Tha-boâ coù theå laø hai choã noåi tieáng trong vieäc thôø laïy thaàn Ba-anh giaû doái. Coù khaû naêng nhöõng nhaø laõnh ñaïo thaäm chí ñaõ xui giuïc daân söï phaïm toäi ôû nhöõng nôi naøy. Vôùi nhöõng nhaø laõnh ñaïo daân söï laãn toân giaùo thoái naùt moät caùch voâ voïng thì daân Y-sô-ra-eân khoâng coù maáy cô may. Hoï troâng mong söï höôùng daãn cuûa nhöõng ngöôøi laõnh ñaïo mình, vaø leõ ra hoï ñaõ phaûi tìm thaáy ñöôïc ñieàu ñoù. Ñöùc Chuùa Trôøi buoäc daân söï gaùnh laáy traùch nhieäm veà nhöõng gì hoï ñaõ laøm. Töông töï, Ñöùc Chuùa Trôøi buoäc chuùng ta phaûi chòu traùch nhieäm veà nhöõng haønh ñoäng vaø söï löïa choïn cuûa chuùng ta. QVLAB</w:t>
      </w:r>
    </w:p>
    <w:p>
      <w:pPr>
        <w:pStyle w:val="BodyTextIndent2"/>
        <w:ind w:left="720" w:right="-93" w:hanging="0"/>
        <w:rPr/>
      </w:pPr>
      <w:r>
        <w:rPr/>
      </w:r>
    </w:p>
    <w:p>
      <w:pPr>
        <w:pStyle w:val="BodyTextIndent2"/>
        <w:ind w:left="720" w:right="-93" w:hanging="0"/>
        <w:rPr/>
      </w:pPr>
      <w:r>
        <w:rPr>
          <w:b/>
          <w:bCs/>
        </w:rPr>
        <w:t>Caâu 3-7</w:t>
      </w:r>
      <w:r>
        <w:rPr/>
        <w:t xml:space="preserve"> – EÙp-ra-im laø chi phaùi ñoâng nhaát thuoäc vöông quoác phía Baéc vaø vì theá coù theå duøng ñeå goïi thay cho Y-sô-ra-eân (DB). Y-sô-ra-eân ñaõ töï noäp mình cho tinh thaàn thôø laïy hình töôïng, queân ñi Ñöùc Chuùa Trôøi chaân thaät cuûa hoï. Hoï ñaày töï haøo, khoâng coøn che giaáu söï thôø laïy hình töôïng cuûa mình nöõa. Hoï phaïm toäi caùch coâng khai. Vì theá caû Y-sô-ra-eân vaø Giu-ña ñeàu seõ suïp ñoå. Ñöùc Chuùa Trôøi seõ ra khoûi hoï vì vaäy khi hoï tìm kieám Ngaøi hoï seõ khoâng gaëp ñöôïc Ngaøi. Hoï seõ bò huûy dieät hoaøn toaøn trong voøng moät thaùng.</w:t>
      </w:r>
    </w:p>
    <w:p>
      <w:pPr>
        <w:pStyle w:val="BodyTextIndent2"/>
        <w:ind w:left="720" w:right="-93" w:hanging="0"/>
        <w:rPr/>
      </w:pPr>
      <w:r>
        <w:rPr/>
      </w:r>
    </w:p>
    <w:p>
      <w:pPr>
        <w:pStyle w:val="BodyTextIndent2"/>
        <w:ind w:left="720" w:right="-93" w:hanging="0"/>
        <w:rPr/>
      </w:pPr>
      <w:r>
        <w:rPr>
          <w:b/>
          <w:bCs/>
        </w:rPr>
        <w:t>Caâu 8-11</w:t>
      </w:r>
      <w:r>
        <w:rPr/>
        <w:t xml:space="preserve"> – Beát-A-ven, nhaø voâ tích söï, laø muoán noùi ñeán Beâ-teân nôi Gieâ-roâ-boâ-am ñaõ laäp leân moät trong caùc boø vaøng ñeå thôø laïy (DB). Khi caùc quan töôùng cuûa Giu-ña gioáng nhö nhöõng ngöôøi laõnh ñaïo giaû doái cuûa phöông baéc, Giu-ña cuõng seõ bò suïp ñoå. Caâu 11 cho chuùng ta thaáy raèng Y-sô-ra-eân saün loøng laøm theo lònh cuûa Gieâ-roâ-boâ-am thôø laïy boø con vaøng. (DB)</w:t>
      </w:r>
    </w:p>
    <w:p>
      <w:pPr>
        <w:pStyle w:val="BodyTextIndent2"/>
        <w:ind w:left="720" w:right="-93" w:hanging="0"/>
        <w:rPr/>
      </w:pPr>
      <w:r>
        <w:rPr>
          <w:b/>
          <w:bCs/>
        </w:rPr>
        <w:t>Caâu 13-15</w:t>
      </w:r>
      <w:r>
        <w:rPr/>
        <w:t xml:space="preserve"> – Theo Dake, yù ôû ñaây laø noùi ñeán nhöõng con moït trong quaàn aùo, vaø moái ôû trong goã, caû hai gaëm nhaém nhöõng chaát lieäu maø chuùng naèm aån mình beân trong, vaø söï phaù hoaïi cuûa chuùng chaäm nhöng chaéc chaén. Moái laøm vieäc chaäm chaïp hôn moït vì theá caàn thôøi gian daøi hôn ñeå huûy phaù Giu-ña. Gia-reùp laø moät teân khaùc cuûa Tieát-laùc-Phi-leâ-se laø ngöôøi A-si-ri ñaõ tröøng phaït caû hai vöông quoác. Khi moái moït laøm coâng vieäc cuûa chuùng thì Ñöùc Chuùa Trôøi seõ gioáng nhö moät con sö töû choáng laïi EÙp-ra-im vaø sö töû tô choáng laïi Giu-ña. Sau ñoù, Ñöùc Chuùa Trôøi seõ trôû veà nôi rieâng cuûa Ngaøi khi caû hai vöông quoác ñeàu ñaõ nhaän bieát toäi loãi cuûa hoï.</w:t>
      </w:r>
    </w:p>
    <w:p>
      <w:pPr>
        <w:pStyle w:val="BodyTextIndent2"/>
        <w:ind w:left="720" w:right="-93" w:hanging="0"/>
        <w:rPr/>
      </w:pPr>
      <w:r>
        <w:rPr/>
      </w:r>
    </w:p>
    <w:p>
      <w:pPr>
        <w:pStyle w:val="BodyTextIndent2"/>
        <w:ind w:left="720" w:right="-93" w:hanging="0"/>
        <w:rPr>
          <w:b/>
          <w:b/>
          <w:u w:val="single"/>
        </w:rPr>
      </w:pPr>
      <w:r>
        <w:rPr>
          <w:b/>
          <w:u w:val="single"/>
        </w:rPr>
        <w:t>Ñoaïn 6</w:t>
      </w:r>
    </w:p>
    <w:p>
      <w:pPr>
        <w:pStyle w:val="BodyTextIndent2"/>
        <w:ind w:left="720" w:right="-93" w:hanging="0"/>
        <w:rPr>
          <w:b/>
          <w:b/>
          <w:u w:val="single"/>
        </w:rPr>
      </w:pPr>
      <w:r>
        <w:rPr>
          <w:b/>
          <w:u w:val="single"/>
        </w:rPr>
      </w:r>
    </w:p>
    <w:p>
      <w:pPr>
        <w:pStyle w:val="BodyTextIndent2"/>
        <w:ind w:left="720" w:right="-93" w:hanging="0"/>
        <w:rPr/>
      </w:pPr>
      <w:r>
        <w:rPr>
          <w:b/>
          <w:bCs/>
        </w:rPr>
        <w:t>Caâu 1-5</w:t>
      </w:r>
      <w:r>
        <w:rPr/>
        <w:t xml:space="preserve"> – Döôøng nhö ñaây laø lôøi tieân tri cho moät giai ñoaïn trong töông lai khi Y-sô-ra-eân trôû laïi vôùi Chuùa. Dake noùi raèng caâu “trong hai ngaøy” trong caâu 2 ñeà caäp ñeán thôøi kyø maø vieäc than khoùc trong Xa-cha-ri 12:10-13:1 seõ xaûy ra. Ñoù seõ laø moät thôøi kyø maø daân toäc Y-sô-ra-eân seõ trôû laïi nhaän bieát Ñöùc Chuùa Trôøi haèng soáng vaø tieáp tuïc böôùc ñi vôùi Ngaøi. Ngaøi seõ laø phöôùc haïnh cuûa hoï nhö möa ñaàu muøa vaø cuoái muøa. Möa ñaàu muøa rôi vaøo thaùng Möôøi vaøo thôøi ñieåm gieo haït; möa cuoái muøa rôi vaøo thaùng Ba &amp; Tö ñeå laøm cho luùa chín. Ñaây laø ñieàu Ñöùc Chuùa Trôøi seõ laøm cho daân Y-sô-ra-eân, hoaøn taát vuï muøa vaø khieán cho hoï tröôûng thaønh ôû trong Ngaøi.</w:t>
      </w:r>
    </w:p>
    <w:p>
      <w:pPr>
        <w:pStyle w:val="BodyTextIndent2"/>
        <w:ind w:left="720" w:right="-93" w:hanging="0"/>
        <w:rPr/>
      </w:pPr>
      <w:r>
        <w:rPr/>
      </w:r>
    </w:p>
    <w:p>
      <w:pPr>
        <w:pStyle w:val="BodyTextIndent2"/>
        <w:ind w:left="720" w:right="-93" w:hanging="0"/>
        <w:rPr/>
      </w:pPr>
      <w:r>
        <w:rPr>
          <w:b/>
          <w:bCs/>
        </w:rPr>
        <w:t>Caâu 4-5</w:t>
      </w:r>
      <w:r>
        <w:rPr/>
        <w:t xml:space="preserve"> – Hôõi Y-sô-ra-eân, loøng nhaân töø cuûa ngöôi töïa söông mai, noùi caùch khaùc noù choùng qua. Hoï khoâng coù chieàu saâu vì theá Ngaøi seõ laøm cho nhöõng lôøi Ngaøi ñaõ phaùn veà hoï seõ xaûy ra.</w:t>
      </w:r>
    </w:p>
    <w:p>
      <w:pPr>
        <w:pStyle w:val="BodyTextIndent2"/>
        <w:ind w:left="720" w:right="-93" w:hanging="0"/>
        <w:rPr/>
      </w:pPr>
      <w:r>
        <w:rPr/>
      </w:r>
    </w:p>
    <w:p>
      <w:pPr>
        <w:pStyle w:val="BodyTextIndent2"/>
        <w:ind w:left="720" w:right="-93" w:hanging="0"/>
        <w:rPr/>
      </w:pPr>
      <w:r>
        <w:rPr>
          <w:b/>
          <w:bCs/>
        </w:rPr>
        <w:t>Caâu 6-11</w:t>
      </w:r>
      <w:r>
        <w:rPr/>
        <w:t xml:space="preserve"> – QVLAB – Moät trong nhöõng chuû ñeà chính cuûa saùch OÂ-seâ laø daân Y-sô-ra-eân ñaõ phaù vôõ giao öôùc Ñöùc Chuùa Trôøi ñaõ laäp vôùi hoï taïi nuùi Si-na-i (Xuaát 19-20). Ñöùc Chuùa Trôøi muoán laøm cho daân Y-sô-ra-eân thaønh moät nguoàn phöôùc vaø söï saùng cho moïi daân toäc (Saùng 12:2, 3; EÂ-sai 49:6); vaø neáu tuyeån daân cuûa Ñöùc Chuùa Trôøi vaâng lôøi Ngaøi vaø rao baùo veà Ngaøi cho theá gian, Ngaøi seõ ban cho hoï nhöõng phöôùc haïnh ñaëc bieät. Tuy nhieân, neáu hoï phaù vôõ giao öôùc hoï seõ phaûi gaùnh chòu nhöõng hình phaït nghieâm minh, nhö leõ ra hoï ñaõ phaûi bieát (xem Phuïc 28:15-68). </w:t>
      </w:r>
    </w:p>
    <w:p>
      <w:pPr>
        <w:pStyle w:val="BodyTextIndent2"/>
        <w:ind w:left="720" w:right="-93" w:hanging="0"/>
        <w:rPr/>
      </w:pPr>
      <w:r>
        <w:rPr/>
      </w:r>
    </w:p>
    <w:p>
      <w:pPr>
        <w:pStyle w:val="BodyTextIndent2"/>
        <w:ind w:left="720" w:right="-93" w:hanging="0"/>
        <w:rPr/>
      </w:pPr>
      <w:r>
        <w:rPr/>
        <w:t>Ga-la-aùt ñaõ töøng laø nôi thaùnh, nhöng giôø ñaây laø nôi baïi hoaïi. Si-chem töøng laø thaønh aån naùu do Gioâ-sueâ chæ ñònh (Gioâ-sueâ 20:1, 2, 7, 8). Ga-la-aùt laø moät khu vöïc goàm caû Ra-moát, cuõng laø moät thaønh aån naùu. Vaøo luùc naøy caùc khu vöïc naøy tuï taäp nhöõng keû gieát ngöôøi vaø toäi phaïm, cuøng vôùi nhöõng baêng ñaûng cuûa caùc thaày teá leã gian aùc naèm chôø ñeå gieát nhöõng khaùch boä haønh ñi qua laõnh thoå naøy.</w:t>
      </w:r>
    </w:p>
    <w:p>
      <w:pPr>
        <w:pStyle w:val="BodyTextIndent2"/>
        <w:ind w:left="720" w:right="-93" w:hanging="0"/>
        <w:rPr/>
      </w:pPr>
      <w:r>
        <w:rPr/>
      </w:r>
    </w:p>
    <w:p>
      <w:pPr>
        <w:pStyle w:val="BodyTextIndent2"/>
        <w:ind w:left="720" w:right="-93" w:hanging="0"/>
        <w:rPr/>
      </w:pPr>
      <w:r>
        <w:rPr/>
        <w:t>Ñeå cho daân Giu-ña seõ khoâng kieâu caêng khi thaáy söï huûy dieät cuûa vöông quoác phía Baéc, OÂ-seâ ñaõ xen vaøo lôøi caûnh caùo nghieâm tuùc veà “muøa gaët” cuûa Ñöùc Chuùa Trôøi. Ñeàn thôø cuûa Ñöùc Chuùa Trôøi ôû taïi Giu-ña (Gieâ-ru-sa-lem), vaø daân söï cho raèng nhöõng gì xaûy ra taïi Y-sô-ra-eân chaúng bao giôø coù theå xaûy ñeán cho hoï. Song khi hoï ñaõ trôû neân baêng hoaïi cuøng cöïc, hoï cuõng seõ bò baét ñi laøm phu tuø (xem 2 Caùc 25).</w:t>
      </w:r>
    </w:p>
    <w:p>
      <w:pPr>
        <w:pStyle w:val="BodyTextIndent2"/>
        <w:ind w:left="720" w:right="-93" w:hanging="0"/>
        <w:rPr/>
      </w:pPr>
      <w:r>
        <w:rPr/>
      </w:r>
    </w:p>
    <w:p>
      <w:pPr>
        <w:pStyle w:val="BodyTextIndent2"/>
        <w:ind w:left="720" w:right="-93" w:hanging="0"/>
        <w:rPr>
          <w:b/>
          <w:b/>
          <w:u w:val="single"/>
        </w:rPr>
      </w:pPr>
      <w:r>
        <w:rPr>
          <w:b/>
          <w:u w:val="single"/>
        </w:rPr>
        <w:t>Ñoaïn 7</w:t>
      </w:r>
    </w:p>
    <w:p>
      <w:pPr>
        <w:pStyle w:val="BodyTextIndent2"/>
        <w:ind w:left="720" w:right="-93" w:hanging="0"/>
        <w:rPr>
          <w:b/>
          <w:b/>
          <w:u w:val="single"/>
        </w:rPr>
      </w:pPr>
      <w:r>
        <w:rPr>
          <w:b/>
          <w:u w:val="single"/>
        </w:rPr>
      </w:r>
    </w:p>
    <w:p>
      <w:pPr>
        <w:pStyle w:val="BodyTextIndent2"/>
        <w:ind w:left="720" w:right="-93" w:hanging="0"/>
        <w:rPr/>
      </w:pPr>
      <w:r>
        <w:rPr>
          <w:b/>
          <w:bCs/>
        </w:rPr>
        <w:t>Caâu 1-7</w:t>
      </w:r>
      <w:r>
        <w:rPr/>
        <w:t xml:space="preserve"> – ÔÛ ñaây daân Y-sô-ra-eân khoâng löu taâm laø Ñöùc Chuùa Trôøi nhôù moïi toäi loãi cuûa hoï vaø ví saùnh hoï nhö moât loø löûa khoâng kieåm soaùt ñaõ chaùy buøng leân vaø thieâu chaùy heát moïi thöù ôû gaàn noù.</w:t>
      </w:r>
    </w:p>
    <w:p>
      <w:pPr>
        <w:pStyle w:val="BodyTextIndent2"/>
        <w:ind w:left="720" w:right="-93" w:hanging="0"/>
        <w:rPr/>
      </w:pPr>
      <w:r>
        <w:rPr/>
      </w:r>
    </w:p>
    <w:p>
      <w:pPr>
        <w:pStyle w:val="BodyTextIndent2"/>
        <w:ind w:left="720" w:right="-93" w:hanging="0"/>
        <w:rPr/>
      </w:pPr>
      <w:r>
        <w:rPr>
          <w:b/>
          <w:bCs/>
        </w:rPr>
        <w:t>Caâu 8-11</w:t>
      </w:r>
      <w:r>
        <w:rPr/>
        <w:t xml:space="preserve"> – EÙp-ra-im ñöôïc ví saùnh nhö “baùnh khoâng quay” gioáng nhö caùi baùnh keáp moät maët bò chaùy kheùt coøn maët kia chöa chín neân khoâng aên ñöôïc (DB).</w:t>
      </w:r>
    </w:p>
    <w:p>
      <w:pPr>
        <w:pStyle w:val="BodyTextIndent2"/>
        <w:ind w:left="720" w:right="-93" w:hanging="0"/>
        <w:rPr/>
      </w:pPr>
      <w:r>
        <w:rPr/>
        <w:t>EÙp-ra-im ñöôïc ví saùnh nhö boà caâu bay ñi choã naøy choã noï ñeå tìm söï an toaøn maø noù seõ chæ tìm thaáy nôi Ñöùc Chuùa Trôøi.</w:t>
      </w:r>
    </w:p>
    <w:p>
      <w:pPr>
        <w:pStyle w:val="BodyTextIndent2"/>
        <w:ind w:left="720" w:right="-93" w:hanging="0"/>
        <w:rPr/>
      </w:pPr>
      <w:r>
        <w:rPr/>
      </w:r>
    </w:p>
    <w:p>
      <w:pPr>
        <w:pStyle w:val="BodyTextIndent2"/>
        <w:ind w:left="720" w:right="-93" w:hanging="0"/>
        <w:rPr/>
      </w:pPr>
      <w:r>
        <w:rPr>
          <w:b/>
          <w:bCs/>
        </w:rPr>
        <w:t>Caâu 12-16</w:t>
      </w:r>
      <w:r>
        <w:rPr/>
        <w:t xml:space="preserve"> – Ñöùc Chuùa Trôøi seõ giaêng löôùi cuûa Ngaøi vaø laøm cho Y-sô-ra-eân ngaõ xuoáng y nhö Ngaøi ñaõ phaùn. Daàu hoï ñaõ chaïy troán Ñöùc Chuùa Trôøi song hoï seõ khoâng thoaùt khoûi söï huûy dieät seõ aäp ñeán treân hoï. Hoï ñaõ phaïm toäi choáng laïi Ñaáng cöùu chuoäc hoï, döïng chöùng doái choáng laïi Ñöùc Chuùa Trôøi. Hoï trôû laïi vôùi caùc thaàn töôïng cuûa hoï nhöng khoâng trôû laïi cuøng Ñöùc Chuùa Trôøi. Dake noùi, “vì löôõi chuùng noù noåi giaän” lieân heä tôùi söï kieän laø caøng gaàn vôùi söï ñoaùn phaït chöøng naøo thì hoï caøng gaây ra nhöõng maâu thuaãn, caõi traû vôùi nhöõng gì Ñöùc Chuùa Trôøi ñaõ phaùn chöøng ñoù.” Hoï ñeå loøng tin caäy vaøo söï giuùp ñôõ cuûa Ai-caäp vaø söï giuùp ñôõ naøy ñaõ khoâng ñeán khieán  hoï trôû thaønh troø cöôøi trong ñaát Ai-caäp.</w:t>
      </w:r>
    </w:p>
    <w:p>
      <w:pPr>
        <w:pStyle w:val="BodyTextIndent2"/>
        <w:ind w:left="720" w:right="-93" w:hanging="0"/>
        <w:rPr/>
      </w:pPr>
      <w:r>
        <w:rPr/>
      </w:r>
    </w:p>
    <w:p>
      <w:pPr>
        <w:pStyle w:val="BodyTextIndent2"/>
        <w:ind w:left="720" w:right="-93" w:hanging="0"/>
        <w:rPr>
          <w:b/>
          <w:b/>
          <w:u w:val="single"/>
        </w:rPr>
      </w:pPr>
      <w:r>
        <w:rPr>
          <w:b/>
          <w:u w:val="single"/>
        </w:rPr>
        <w:t>Ñoaïn 8</w:t>
      </w:r>
    </w:p>
    <w:p>
      <w:pPr>
        <w:pStyle w:val="BodyTextIndent2"/>
        <w:ind w:left="720" w:right="-93" w:hanging="0"/>
        <w:rPr>
          <w:b/>
          <w:b/>
          <w:u w:val="single"/>
        </w:rPr>
      </w:pPr>
      <w:r>
        <w:rPr>
          <w:b/>
          <w:u w:val="single"/>
        </w:rPr>
      </w:r>
    </w:p>
    <w:p>
      <w:pPr>
        <w:pStyle w:val="BodyTextIndent2"/>
        <w:ind w:left="720" w:right="-93" w:hanging="0"/>
        <w:rPr/>
      </w:pPr>
      <w:r>
        <w:rPr>
          <w:b/>
          <w:bCs/>
        </w:rPr>
        <w:t>Caâu 1-4</w:t>
      </w:r>
      <w:r>
        <w:rPr/>
        <w:t xml:space="preserve"> – “Keû thuø gioáng nhö chim öng saø xuoáng treân daân cuûa Chuùa” noùi ñeán A-si-ri ñeán taán coâng Y-sô-ra-eân vaø baét daân söï laøm phu tuø (2 Caùc Vua 15:28, 29). Daân söï seõ keâu caàu cuøng Ñöùc Chuùa Trôøi, nhöng ñaõ quaù treã bôûi vì hoï böôùng bænh khoâng chòu töø boû caùc thaàn töôïng cuûa hoï. QVLAB</w:t>
      </w:r>
    </w:p>
    <w:p>
      <w:pPr>
        <w:pStyle w:val="BodyTextIndent2"/>
        <w:ind w:left="720" w:right="-93" w:hanging="0"/>
        <w:rPr/>
      </w:pPr>
      <w:r>
        <w:rPr/>
      </w:r>
    </w:p>
    <w:p>
      <w:pPr>
        <w:pStyle w:val="BodyTextIndent2"/>
        <w:ind w:left="720" w:right="-93" w:hanging="0"/>
        <w:rPr/>
      </w:pPr>
      <w:r>
        <w:rPr>
          <w:b/>
          <w:bCs/>
        </w:rPr>
        <w:t>Caâu 5-8</w:t>
      </w:r>
      <w:r>
        <w:rPr/>
        <w:t xml:space="preserve"> – Thaàn töôïng boø con ñaõ khieán Y-sô-ra-eân bò boû vaø côn giaän cuûa Ñöùc Chuùa Trôøi noåi leân nghòch cuøng daân söï. Daàu vaäy, hoï tieáp tuïc noùi raèng hoï voâ toäi. Ñöùc Chuùa Trôøi seõ ñaäp naùt thaàn töôïng. Y-sô-ra-eân seõ gaët laáy söï ñoaùn phaït hôn laø hoï mong ñôïi vaø khoâng coù ñieàu gì toát seõ ñeán vôùi hoï. Seõ chaúng coøn gì soùt laïi ñeå nhôø ñoù caùc daân toäc seõ laáy laøm öa thích nôi hoï.</w:t>
      </w:r>
    </w:p>
    <w:p>
      <w:pPr>
        <w:pStyle w:val="BodyTextIndent2"/>
        <w:ind w:left="720" w:right="-93" w:hanging="0"/>
        <w:rPr/>
      </w:pPr>
      <w:r>
        <w:rPr/>
      </w:r>
    </w:p>
    <w:p>
      <w:pPr>
        <w:pStyle w:val="BodyTextIndent2"/>
        <w:ind w:left="720" w:right="-93" w:hanging="0"/>
        <w:rPr/>
      </w:pPr>
      <w:r>
        <w:rPr>
          <w:b/>
          <w:bCs/>
        </w:rPr>
        <w:t>Caâu 9-14</w:t>
      </w:r>
      <w:r>
        <w:rPr/>
        <w:t xml:space="preserve"> – Y-sô-ra-eân ñeán vôùi A-si-ri ñeå tìm kieám söï lieân minh. Ñöùc Chuùa Trôøi seõ nhoùm hoï laïi vaø laøm cho hoï phaûi ñau buoàn vì coù quaù nhieàu baøn thôø thaàn töôïng. Thaäm chí hoï daâng thòt tröôùc maët Ñöùc Chuùa Trôøi vaø roài aên thòt teá leã ñoù. Ñöùc Chuùa Trôøi seõ nhôù toäi loãi cuûa hoï, Y-sô-ra-eân ñaõ queân Ñöùc Chuùa Trôøi mình, trong khi Giu-ña ñaõ cuûng coá caùc thaønh phoá cuûa hoï nhöng caû hai ñeàu seõ bò suïp ñoå.</w:t>
      </w:r>
    </w:p>
    <w:p>
      <w:pPr>
        <w:pStyle w:val="BodyTextIndent2"/>
        <w:ind w:left="720" w:right="-93" w:hanging="0"/>
        <w:rPr>
          <w:b/>
          <w:b/>
          <w:u w:val="single"/>
        </w:rPr>
      </w:pPr>
      <w:r>
        <w:rPr>
          <w:b/>
          <w:u w:val="single"/>
        </w:rPr>
      </w:r>
    </w:p>
    <w:p>
      <w:pPr>
        <w:pStyle w:val="BodyTextIndent2"/>
        <w:ind w:left="720" w:right="-93" w:hanging="0"/>
        <w:rPr>
          <w:b/>
          <w:b/>
          <w:u w:val="single"/>
        </w:rPr>
      </w:pPr>
      <w:r>
        <w:rPr>
          <w:b/>
          <w:u w:val="single"/>
        </w:rPr>
        <w:t>Ñoaïn 9</w:t>
      </w:r>
    </w:p>
    <w:p>
      <w:pPr>
        <w:pStyle w:val="BodyTextIndent2"/>
        <w:ind w:left="720" w:right="-93" w:hanging="0"/>
        <w:rPr>
          <w:b/>
          <w:b/>
          <w:u w:val="single"/>
        </w:rPr>
      </w:pPr>
      <w:r>
        <w:rPr>
          <w:b/>
          <w:u w:val="single"/>
        </w:rPr>
      </w:r>
    </w:p>
    <w:p>
      <w:pPr>
        <w:pStyle w:val="BodyTextIndent2"/>
        <w:ind w:left="720" w:right="-93" w:hanging="0"/>
        <w:rPr/>
      </w:pPr>
      <w:r>
        <w:rPr>
          <w:b/>
          <w:bCs/>
        </w:rPr>
        <w:t>Caâu 1-2</w:t>
      </w:r>
      <w:r>
        <w:rPr/>
        <w:t xml:space="preserve"> – Saân ñaïp luùa laø moät vuoâng ñaát baèng phaúng, thöôøng naèm treân ñænh ñoài, nôi nhöõng ngöôøi thôï gaët ñaäp luùa vaø gieâ luùa. Thöôøng thì ñaøn oâng seõ nguû qua ñeâm taïi saân ñaïp luùa ñeå giöõ luùa, vì theá gaùi maõi daâm seõ ñeán ñoù. Vì vò trí cuûa caùc saân ñaïp luùa ôû treân ñænh ñoài, neân ngöôøi ta baét ñaàu söû duïng nhöõng nôi naøy ñeå hieán teá cho caùc thaàn töôïng giaû doái. QVLAB</w:t>
      </w:r>
    </w:p>
    <w:p>
      <w:pPr>
        <w:pStyle w:val="BodyTextIndent2"/>
        <w:ind w:left="720" w:right="-93" w:hanging="0"/>
        <w:rPr/>
      </w:pPr>
      <w:r>
        <w:rPr/>
      </w:r>
    </w:p>
    <w:p>
      <w:pPr>
        <w:pStyle w:val="BodyTextIndent2"/>
        <w:ind w:left="720" w:right="-93" w:hanging="0"/>
        <w:rPr/>
      </w:pPr>
      <w:r>
        <w:rPr>
          <w:b/>
          <w:bCs/>
        </w:rPr>
        <w:t>Caâu 3-7</w:t>
      </w:r>
      <w:r>
        <w:rPr/>
        <w:t xml:space="preserve"> – Y-sô-ra-eân ñaõ ñaët loøng tin cuûa hoï vaøo Ai-caäp vaø chæ nhaän ñöôïc nhöõng gì hoï khoâng muoán töø A-si-ri. Ñöùc Chuùa Trôøi seõ khoâng chaáp nhaän söï thôø phöôïng cuûa hoï vì noù khoâng coù söï soáng cuõng khoâng coù taám loøng beân trong. Baây giôø laø luùc thöôûng phaït. Y-sô-ra-eân seõ neám bieát söï ñoaùn phaït cuûa côn thaïnh noä Ñöùc Chuùa Trôøi,  vaø caùc tieân tri giaû cuøng nhöõng ngöôøi laõnh ñaïo thuoäc linh ñoài baïi cuûa hoï seõ ñeå loä ra boä maët thaät cuûa mình.</w:t>
      </w:r>
    </w:p>
    <w:p>
      <w:pPr>
        <w:pStyle w:val="BodyTextIndent2"/>
        <w:ind w:left="709" w:right="-93" w:hanging="0"/>
        <w:rPr>
          <w:b/>
          <w:b/>
          <w:bCs/>
        </w:rPr>
      </w:pPr>
      <w:r>
        <w:rPr>
          <w:b/>
          <w:bCs/>
        </w:rPr>
      </w:r>
    </w:p>
    <w:p>
      <w:pPr>
        <w:pStyle w:val="BodyTextIndent2"/>
        <w:ind w:left="709" w:right="-93" w:hanging="0"/>
        <w:rPr/>
      </w:pPr>
      <w:r>
        <w:rPr>
          <w:b/>
          <w:bCs/>
        </w:rPr>
        <w:t>Caâu 8-10</w:t>
      </w:r>
      <w:r>
        <w:rPr/>
        <w:t xml:space="preserve"> – Y-sô-ra-eân ñaõ lìa boû Ñöùc Chuùa Trôøi vaø hieán mình cho Ba-anh Pheâ-oâ, laø moät thaàn töôïng coù söï thôø laïy lieân quan ñeán nhöõng thoùi tuïc voâ luaân hôn heát. Thay vì nhö traùi ñaàu muøa cho Ñöùc Chuùa Trôøi hoï töï hieán mình cho Ba-anh Pheâ-oâ.</w:t>
      </w:r>
    </w:p>
    <w:p>
      <w:pPr>
        <w:pStyle w:val="BodyTextIndent2"/>
        <w:ind w:left="720" w:right="-93" w:hanging="0"/>
        <w:rPr/>
      </w:pPr>
      <w:r>
        <w:rPr/>
      </w:r>
    </w:p>
    <w:p>
      <w:pPr>
        <w:pStyle w:val="BodyTextIndent2"/>
        <w:ind w:left="720" w:right="-93" w:hanging="0"/>
        <w:rPr/>
      </w:pPr>
      <w:r>
        <w:rPr>
          <w:b/>
          <w:bCs/>
        </w:rPr>
        <w:t>Caâu 11-17</w:t>
      </w:r>
      <w:r>
        <w:rPr/>
        <w:t xml:space="preserve"> – EÙp-ra-im seõ bò huûy dieät. Nhöõng keû soáng soùt seõ bò taûn laïc giöõa caùc daân khaùc.</w:t>
      </w:r>
    </w:p>
    <w:p>
      <w:pPr>
        <w:pStyle w:val="BodyTextIndent2"/>
        <w:ind w:left="720" w:right="-93" w:hanging="0"/>
        <w:rPr/>
      </w:pPr>
      <w:r>
        <w:rPr/>
      </w:r>
    </w:p>
    <w:p>
      <w:pPr>
        <w:pStyle w:val="BodyTextIndent2"/>
        <w:ind w:left="720" w:right="-93" w:hanging="0"/>
        <w:rPr>
          <w:b/>
          <w:b/>
          <w:u w:val="single"/>
        </w:rPr>
      </w:pPr>
      <w:r>
        <w:rPr>
          <w:b/>
          <w:u w:val="single"/>
        </w:rPr>
        <w:t>Ñoaïn 10</w:t>
      </w:r>
    </w:p>
    <w:p>
      <w:pPr>
        <w:pStyle w:val="BodyTextIndent2"/>
        <w:ind w:left="720" w:right="-93" w:hanging="0"/>
        <w:rPr>
          <w:b/>
          <w:b/>
          <w:u w:val="single"/>
        </w:rPr>
      </w:pPr>
      <w:r>
        <w:rPr>
          <w:b/>
          <w:u w:val="single"/>
        </w:rPr>
      </w:r>
    </w:p>
    <w:p>
      <w:pPr>
        <w:pStyle w:val="BodyTextIndent2"/>
        <w:ind w:left="720" w:right="-93" w:hanging="0"/>
        <w:rPr/>
      </w:pPr>
      <w:r>
        <w:rPr>
          <w:b/>
          <w:bCs/>
        </w:rPr>
        <w:t>Caâu 1</w:t>
      </w:r>
      <w:r>
        <w:rPr/>
        <w:t xml:space="preserve"> – EÙp-ra-im laø caây nho khoâng ra gì vì noù chæ ra traùi cho chính noù vaø traùi ñoù laø toäi loãi. (DB)</w:t>
      </w:r>
    </w:p>
    <w:p>
      <w:pPr>
        <w:pStyle w:val="BodyTextIndent2"/>
        <w:ind w:left="720" w:right="-93" w:hanging="0"/>
        <w:rPr/>
      </w:pPr>
      <w:r>
        <w:rPr/>
      </w:r>
    </w:p>
    <w:p>
      <w:pPr>
        <w:pStyle w:val="BodyTextIndent2"/>
        <w:ind w:left="720" w:right="-93" w:hanging="0"/>
        <w:rPr/>
      </w:pPr>
      <w:r>
        <w:rPr/>
        <w:t>Y-sô-ra-eân thònh vöôïng döôùi thôøi Gieâ-roâ-boâ-am II, coù söï vöõng maïnh veà kinh teá laãn quaân söï. Nhöng ñaát nöôùc caøng thònh vöôïng, thì hoï laïi caøng ham thích söï thôø laïy hình töôïng caøng hôn. QVLAB</w:t>
      </w:r>
    </w:p>
    <w:p>
      <w:pPr>
        <w:pStyle w:val="BodyTextIndent2"/>
        <w:ind w:left="720" w:right="-93" w:hanging="0"/>
        <w:rPr/>
      </w:pPr>
      <w:r>
        <w:rPr/>
      </w:r>
    </w:p>
    <w:p>
      <w:pPr>
        <w:pStyle w:val="BodyTextIndent2"/>
        <w:ind w:left="720" w:right="-93" w:hanging="0"/>
        <w:rPr/>
      </w:pPr>
      <w:r>
        <w:rPr>
          <w:b/>
          <w:bCs/>
        </w:rPr>
        <w:t>Caâu 2-8</w:t>
      </w:r>
      <w:r>
        <w:rPr/>
        <w:t xml:space="preserve"> – Ñöùc Chuùa Trôøi noåi giaän vôùi daân Y-sô-ra-eân vì nhöõng lôøi höùa khoâng chaân thaät cuûa hoï. Vì côù daân söï khoâng giöõ lôøi neân coù nhieàu vuï thöa kieän. Beát-A-ven coù nghóa laø “nhaø cuûa söï gian aùc,” vaø noù aùm chæ Beâ-teân (“nhaø cuûa Ñöùc Chuùa Trôøi”), nôi söï thôø phöôïng giaû doái xaûy ra. Neáu caùc thaàn töôïng cuûa daân Y-sô-ra-eân thaät söï laø caùc thaàn, thì leõ ra chuùng ñaõ phaûi coù khaû naêng töï baûo veä mình. Mæa mai  bieát bao daân söï laïi ñang lo sôï cho söï an toaøn cuûa caùc thaàn cuûa hoï! QVLAB</w:t>
      </w:r>
    </w:p>
    <w:p>
      <w:pPr>
        <w:pStyle w:val="BodyTextIndent2"/>
        <w:ind w:left="720" w:right="-93" w:hanging="0"/>
        <w:rPr/>
      </w:pPr>
      <w:r>
        <w:rPr/>
      </w:r>
    </w:p>
    <w:p>
      <w:pPr>
        <w:pStyle w:val="BodyTextIndent2"/>
        <w:ind w:left="720" w:right="-93" w:hanging="0"/>
        <w:rPr/>
      </w:pPr>
      <w:r>
        <w:rPr>
          <w:b/>
          <w:bCs/>
        </w:rPr>
        <w:t>Caâu 9-11</w:t>
      </w:r>
      <w:r>
        <w:rPr/>
        <w:t xml:space="preserve"> – Y-sô-ra-eân ñaõ toû ra ñaày toäi loãi töø thôøi Ghi-beâ-a (Caùc-quan-xeùt 19-20). Moät caëp vôï choàng ñaõ döøng laïi nguû qua ñeâm taïi Ghi-beâ-a. Khi aáy moät soá keû gian aùc vaây quanh nhaø vaø ñoøi ngöôøi ñaøn oâng ra khoûi nhaø ñeå hoï coù theå quan heä tình duïc vôùi ngöôøi naøy. Thay vì vaäy, ngöôøi naøy ñaõ giao vôï beù mình cho hoï. Hoï cöôõng hieáp vaø laêng nhuïc naøng suoát ñeâm vaø sau ñoù boû naøng cheát nôi ngaïch cöûa (Caùc-quan-xeùt 19:14-30). Haønh ñoäng kinh khuûng naøy toû loä daân söï ñaõ ngaäp saâu vaøo trong toäi loãi. Ghi-beâ-a bò huûy dieät vì söï gian aùc cuûa noù (Caùc-quan-xeùt 20:8-48). QVLAB</w:t>
      </w:r>
    </w:p>
    <w:p>
      <w:pPr>
        <w:pStyle w:val="BodyTextIndent2"/>
        <w:ind w:left="720" w:right="-93" w:hanging="0"/>
        <w:rPr/>
      </w:pPr>
      <w:r>
        <w:rPr/>
      </w:r>
    </w:p>
    <w:p>
      <w:pPr>
        <w:pStyle w:val="BodyTextIndent2"/>
        <w:ind w:left="720" w:right="-93" w:hanging="0"/>
        <w:rPr/>
      </w:pPr>
      <w:r>
        <w:rPr/>
        <w:t>Trong caâu 11 EÙp-ra-im seõ phaûi thuaän phuïc nhö ngöôøi cöôõi ngöïa thuaàn hoùa con ngöïa hoaëc boø baèng caùch cöôõi chuùng cho ñeán khi Giu-ña ñöôïc söû duïng ñeå caøy vaø Gia-coáp ñeå böøa (DB). Noùi ñeán söï thuaän phuïc cuoái cuøng.</w:t>
      </w:r>
    </w:p>
    <w:p>
      <w:pPr>
        <w:pStyle w:val="BodyTextIndent2"/>
        <w:ind w:left="720" w:right="-93" w:hanging="0"/>
        <w:rPr/>
      </w:pPr>
      <w:r>
        <w:rPr/>
      </w:r>
    </w:p>
    <w:p>
      <w:pPr>
        <w:pStyle w:val="BodyTextIndent2"/>
        <w:ind w:left="720" w:right="-93" w:hanging="0"/>
        <w:rPr/>
      </w:pPr>
      <w:r>
        <w:rPr>
          <w:b/>
          <w:bCs/>
        </w:rPr>
        <w:t>Caâu 12-15</w:t>
      </w:r>
      <w:r>
        <w:rPr/>
        <w:t xml:space="preserve"> – Caâu 12 laø lôøi keâu goïi ñeå traùnh söï ñoaùn phaït cuûa Ñöùc Chuùa Trôøi baèng caùch laøm nhöõng ñieàu coâng bình vaø tieáp nhaän söï thöông xoùt cuûa Ngaøi. Hoï caàn “vôõ ñaát hoang” laø ñaát ñaõ ñöôïc caøy nhöng khoâng ñöôïc troàng troït, vaø vì ñeå khoâng neân seõ trôû neân chai cöùng. Hieän nay laø thôøi giôø tìm kieám Ñöùc Gieâ-hoâ-va! Hoï ñaõ caøy söï gian aùc vaø seõ gaët laáy söï gian aùc bôûi vì hoï tin caäy vaøo ñöôøng loái rieâng cuûa hoï, laø ñieàu do chính hoï töï taïo ra.</w:t>
      </w:r>
    </w:p>
    <w:p>
      <w:pPr>
        <w:pStyle w:val="BodyTextIndent2"/>
        <w:ind w:left="720" w:right="-93" w:hanging="0"/>
        <w:rPr/>
      </w:pPr>
      <w:r>
        <w:rPr/>
      </w:r>
    </w:p>
    <w:p>
      <w:pPr>
        <w:pStyle w:val="BodyTextIndent2"/>
        <w:ind w:left="720" w:right="-93" w:hanging="0"/>
        <w:rPr/>
      </w:pPr>
      <w:r>
        <w:rPr/>
        <w:t>“</w:t>
      </w:r>
      <w:r>
        <w:rPr/>
        <w:t xml:space="preserve">Moät soá ngöôøi noùi raèng San-man laø Sanh-ma-na-se, vua A-si-ri; moät soá khaùc noùi San-man laø San-ma-nu, moät vò vua Moâ-aùp ñöôïc noùi ñeán trong nhöõng doøng chöõ khaéc treân ñaù cuûa Tieát-laùc-Phin-leâ-se. San-man ñaõ xaâm chieám Ghi-beâ-a vaøo khoaûng 740 TC, vaø huûy dieät thaønh Beát-aït-beân, saùt haïi nhieàu ngöôøi, keå caû ñaøn baø vaø treû con. Söï taøn baïo kieåu naøy thaät phoå bieán trong chieán tranh coå ñaïi. OÂ-seâ ñang noùi raèng soá phaän cuûa Y-sô-ra-eân seõ gioáng nhö theá. </w:t>
      </w:r>
    </w:p>
    <w:p>
      <w:pPr>
        <w:pStyle w:val="BodyTextIndent2"/>
        <w:ind w:left="720" w:right="-93" w:hanging="0"/>
        <w:rPr/>
      </w:pPr>
      <w:r>
        <w:rPr/>
        <w:t>Bôûi vì Y-sô-ra-eân ñaõ tin vaøo söùc maïnh quaân söï hôn laø tin vaøo Ñöùc Chuùa Trôøi, hoï seõ bò huûy dieät bôûi söùc maïnh quaân söï. Vua Y-sô-ra-eân, ngöôøi ñaõ daãn daân söï ñi vaøo söï thôø laïy hình töôïng, seõ laø keû ngaõ xuoáng tröôùc tieân.” QVLAB</w:t>
      </w:r>
    </w:p>
    <w:p>
      <w:pPr>
        <w:pStyle w:val="BodyTextIndent2"/>
        <w:ind w:left="720" w:right="-93" w:hanging="0"/>
        <w:rPr/>
      </w:pPr>
      <w:r>
        <w:rPr/>
      </w:r>
    </w:p>
    <w:p>
      <w:pPr>
        <w:pStyle w:val="BodyTextIndent2"/>
        <w:ind w:left="720" w:right="-93" w:hanging="0"/>
        <w:rPr>
          <w:b/>
          <w:b/>
          <w:u w:val="single"/>
        </w:rPr>
      </w:pPr>
      <w:r>
        <w:rPr>
          <w:b/>
          <w:u w:val="single"/>
        </w:rPr>
        <w:t>Ñoaïn 11</w:t>
      </w:r>
    </w:p>
    <w:p>
      <w:pPr>
        <w:pStyle w:val="BodyTextIndent2"/>
        <w:ind w:left="720" w:right="-93" w:hanging="0"/>
        <w:rPr>
          <w:b/>
          <w:b/>
          <w:u w:val="single"/>
        </w:rPr>
      </w:pPr>
      <w:r>
        <w:rPr>
          <w:b/>
          <w:u w:val="single"/>
        </w:rPr>
      </w:r>
    </w:p>
    <w:p>
      <w:pPr>
        <w:pStyle w:val="BodyTextIndent2"/>
        <w:ind w:left="720" w:right="-93" w:hanging="0"/>
        <w:rPr/>
      </w:pPr>
      <w:r>
        <w:rPr>
          <w:b/>
          <w:bCs/>
        </w:rPr>
        <w:t>Caâu 1-3</w:t>
      </w:r>
      <w:r>
        <w:rPr/>
        <w:t xml:space="preserve"> – Trong boán chöông cuoái OÂ-seâ chuyeån sang chuû ñeà veà tình yeâu cao saâu cuûa Ñöùc Chuùa Trôøi daønh cho Y-sô-ra-eân. Ñöùc Chuùa Trôøi luoân luoân yeâu thöông Y-sô-ra-eân nhö moät ngöôøi cha yeâu thöông ñöùa con ngoã nghòch, vaø ñoù laø lyù do Ngaøi seõ khoâng giaûi thoaùt Y-sô-ra-eân khoûi nhöõng haäu quaû do caùc haønh vi cuûa hoï gaây ra. Daân Y-sô-ra-eân ñaõ phaïm toäi vaø hoï seõ bò hình phaït gioáng nhö ñöùa con boäi nghòch ñöôïc cha meï ñem ñeán tröôùc maët caùc tröôûng laõo (Phuïc 21:18-21). Traûi qua suoát lòch söû buoàn thaûm cuûa Y-sô-ra-eân, Ñöùc Chuùa Trôøi nhieàu laàn muoán ban söï phuïc hoài cho daân toäc naøy neáu hoï chæ caàn trôû laïi vôùi Ngaøi. Bôûi söï cöùng loøng töø choái lôøi môøi goïi cuûa Ñöùc Chuùa Trôøi, vöông quoác phía Baéc ñaõ ñònh ñoaït söï dieät vong cho chính mình. Hoï seõ bò huûy dieät, chaúng bao giôø choåi daäy trôû laïi. Daàu vaäy, Y-sô-ra-eân vôùi tính caùch moät daân toäc khoâng bò döùt ñi. Moät phaàn soùt goàm nhöõng ngöôøi Y-sô-ra-eân trung tín seõ trôû veà laïi Gieâ-ru-sa-lem, nôi maø moät ngaøy kia Ñaáng Meâ-si seõ ñeán, ban söï tha thöù vaø söï giaûi hoøa cho moïi ngöôøi trung tín theo Ngaøi. Ñöùc Chuùa Trôøi tröôùc sau nhö moät ñaõ cung öùng cho daân cuûa Ngaøi, nhöng hoï töø choái nhìn xem nhöõng gì Ngaøi ñaõ laøm, vaø hoï toû ra khoâng quan taâm ñeán vieäc taï ôn Ngaøi. QVLAB</w:t>
      </w:r>
    </w:p>
    <w:p>
      <w:pPr>
        <w:pStyle w:val="BodyTextIndent2"/>
        <w:ind w:left="720" w:right="-93" w:hanging="0"/>
        <w:rPr/>
      </w:pPr>
      <w:r>
        <w:rPr>
          <w:b/>
          <w:bCs/>
        </w:rPr>
        <w:t>Caâu 4-7</w:t>
      </w:r>
      <w:r>
        <w:rPr/>
        <w:t xml:space="preserve"> – Ñöùc Chuùa Trôøi noùi ñeán söï chaêm soùc cuûa Ngaøi ñoái vôùi hoï, vaø A-si-ri seõ ñem hoï ñi bôûi vì hoï töø choái trôû laïi vôùi Ngaøi. Cho duø Ñöùc Chuùa Trôøi laøm gì ñi chaêng nöõa daân söï vaãn khaêng khaêng ñi theo ñöôøng loái cuûa mình.</w:t>
      </w:r>
    </w:p>
    <w:p>
      <w:pPr>
        <w:pStyle w:val="BodyTextIndent2"/>
        <w:ind w:left="720" w:right="-93" w:hanging="0"/>
        <w:rPr/>
      </w:pPr>
      <w:r>
        <w:rPr/>
      </w:r>
    </w:p>
    <w:p>
      <w:pPr>
        <w:pStyle w:val="BodyTextIndent2"/>
        <w:ind w:left="720" w:right="-93" w:hanging="0"/>
        <w:rPr/>
      </w:pPr>
      <w:r>
        <w:rPr>
          <w:b/>
          <w:bCs/>
        </w:rPr>
        <w:t>Caâu 8-12</w:t>
      </w:r>
      <w:r>
        <w:rPr/>
        <w:t xml:space="preserve"> – Loøng Ñöùc Chuùa Trôøi rung ñoäng trong Ngaøi. Dake cho raèng ñieàu naøy haøm yù Ñöùc Chuùa Trôøi quaù thöông xoùt daân Ngaøi ñeán noãi Ngaøi bò giaèng co giöõa hai quyeát ñònh: huûy dieät hay khoâng huûy dieät. Vieäc hoï cöù ôû trong toäi loãi ñoøi hoûi söï ñoaùn phaït nhöng loøng Ñöùc Chuùa Trôøi thì laïi muoán daân söï xaây boû toäi loãi hoï vaø aên naên. Caâu 9-11 döôøng nhö laø moät thôøi kyø trong töông lai khi daân söï Ñöùc Chuùa Trôøi seõ böôùc ñi theo Ngaøi. Caâu 12 cho thaáy raèng Giu-ña seõ tieáp tuïc toàn taïi sau khi Y-sô-ra-eân bò huûy dieät. Coù theå laø Giu-ña seõ hoïc ñöôïc moät baøi hoïc töø söï sa ngaõ cuûa Y-sô-ra-eân vaø seõ khoâng tieáp tuïc ñi theo loái cuõ. Daàu coù moät vaøi vua cuûa mieàn Nam ñi theo Ñöùc Chuùa Trôøi vaø tìm caùch ñeå ngaên chaën söï thôø laïy hình töôïng nhöng khoâng coù vua naøo thaønh coâng hoaøn toaøn vaø vì theá toäi loãi cuõng ñaõ taêng theâm trong Giu-ña.</w:t>
      </w:r>
    </w:p>
    <w:p>
      <w:pPr>
        <w:pStyle w:val="BodyTextIndent2"/>
        <w:ind w:left="720" w:right="-93" w:hanging="0"/>
        <w:rPr>
          <w:b/>
          <w:b/>
          <w:u w:val="single"/>
        </w:rPr>
      </w:pPr>
      <w:r>
        <w:rPr>
          <w:b/>
          <w:u w:val="single"/>
        </w:rPr>
      </w:r>
    </w:p>
    <w:p>
      <w:pPr>
        <w:pStyle w:val="BodyTextIndent2"/>
        <w:ind w:left="720" w:right="-93" w:hanging="0"/>
        <w:rPr>
          <w:b/>
          <w:b/>
          <w:u w:val="single"/>
        </w:rPr>
      </w:pPr>
      <w:r>
        <w:rPr>
          <w:b/>
          <w:u w:val="single"/>
        </w:rPr>
        <w:t>Ñoaïn 12</w:t>
      </w:r>
    </w:p>
    <w:p>
      <w:pPr>
        <w:pStyle w:val="BodyTextIndent2"/>
        <w:ind w:left="720" w:right="-93" w:hanging="0"/>
        <w:rPr>
          <w:b/>
          <w:b/>
          <w:u w:val="single"/>
        </w:rPr>
      </w:pPr>
      <w:r>
        <w:rPr>
          <w:b/>
          <w:u w:val="single"/>
        </w:rPr>
      </w:r>
    </w:p>
    <w:p>
      <w:pPr>
        <w:pStyle w:val="BodyTextIndent2"/>
        <w:ind w:left="720" w:right="-93" w:hanging="0"/>
        <w:rPr/>
      </w:pPr>
      <w:r>
        <w:rPr>
          <w:b/>
          <w:bCs/>
        </w:rPr>
        <w:t>Caâu 1-5</w:t>
      </w:r>
      <w:r>
        <w:rPr/>
        <w:t xml:space="preserve"> – EÙp-ra-im döïa vaøo caùc lieân minh gioáng nhö gío thoåi qua mau vaø bay ñi maát. Ngoïn gioù ñoâng töôïng tröng cho noã löïc cuûa EÙp-ra-im lieân minh vôùi A-si-ri. Vieäc ñem daàu vaøo Ai-caäp laø ñeå tìm caùch laáy loøng vaø nhôø caäy söï giuùp ñôõ choáng laïi ngöôøi A-si-ri (DB). Gia-coáp, veà sau teân oâng ñöôïc ñoåi thaønh Y-sô-ra-eân, laø toå phuï chung cuûa 12 chi phaùi Y-sô-ra-eân (vöông quoác phía Baéc laãn phía Nam). Nhö caùc daân toäc ra töø oâng, Gia-coáp ñaõ laøm söï doái traù. Tuy nhieân, khaùc vôùi Y-sô-ra-eân vaø Giu-ña, oâng thöôøng tìm kieám Ñöùc Chuùa Trôøi. Gia-coáp ñaõ vaät loän vôùi thieân söù ñeå ñöôïc chuùc phöôùc, coøn con chaùu oâng laïi cho raèng phöôùc haïnh cuûa hoï do nôi söï thaønh coâng cuûa rieâng hoï. Gia-coáp deïp boû heát caùc thaàn töôïng khoûi nhaø oâng (Saùng 35:2), song haäu töï oâng ñaõ khoâng theå töø boû söï thôø laïy thaàn töôïng cuûa hoï. QVLAB</w:t>
      </w:r>
    </w:p>
    <w:p>
      <w:pPr>
        <w:pStyle w:val="BodyTextIndent2"/>
        <w:ind w:left="720" w:right="-93" w:hanging="0"/>
        <w:rPr/>
      </w:pPr>
      <w:r>
        <w:rPr/>
      </w:r>
    </w:p>
    <w:p>
      <w:pPr>
        <w:pStyle w:val="BodyTextIndent2"/>
        <w:ind w:left="720" w:right="-93" w:hanging="0"/>
        <w:rPr/>
      </w:pPr>
      <w:r>
        <w:rPr>
          <w:b/>
          <w:bCs/>
        </w:rPr>
        <w:t>Caâu 6-10</w:t>
      </w:r>
      <w:r>
        <w:rPr/>
        <w:t xml:space="preserve"> – Trong Y-sô-ra-eân, söï gian doái ñaõ trôû thaønh moät phöông tieän ñeå laøm giaøu ñöôïc moïi ngöôøi chaáp nhaän. Nhöõng ngöôøi Y-sô-ra-eân giaøu coù khoâng theå töôûng töôïng raèng Ñöùc Chuùa Trôøi xem hoï laø toäi loãi. Hoï nghó raèng söï giaøu coù laø daáu hieäu ñöôïc Ñöùc Chuùa Trôøi chaáp thuaän, vaø hoï khoâng baän taâm xem xeùt thöû hoï ñaõ laøm giaøu nhö theá naøo. Nhöng Ñöùc Chuùa Trôøi phaùn raèng söï giaøu coù cuûa Y-sô-a-eân seõ khoâng ñeàn buø ñöôïc toäi loãi cuûa hoï. Haõy nhôù raèng thöôùc ño söï thaønh coâng cuûa Ñöùc Chuùa Trôøi khaùc hôn thöôùc ño cuûa chuùng ta. Ngaøi keâu goïi chuùng ta tìm kieám söï trung tín, chôù khoâng phaûi höôùng ñeán söï giaøu sang. Nhaân caùch ñoái vôùi Ngaøi quan troïng hôn laø tieàn baïc cuûa chuùng ta. QVLAB. Caâu 9 – Cöù moãi naêm moät laàn ngöôøi Y-sô-ra-eân ôû trong caùc nhaø leàu moät tuaàn leã trong suoát kyø Leã Leàu Taïm ñeå kyû nieäm söï che chôû cuûa Ñöùc Chuùa Trôøi khi hoï lang thang trong ñoàng vaéng suoát 40 naêm (xem Phuïc 1:19-21). ÔÛ ñaây, vì côù toäi loãi cuûa hoï, Ñöùc Chuùa Trôøi seõ khieán cho hoï phaûi soáng trong caùc leàu taïm moät laàn nöõa – laàn naøy khoâng phaûi laø moät phaàn cuûa kyø leã hoäi nhöng laø trong caûnh tuø ñaøy thaät söï (QVLAB). Caâu 10 cho thaáy daân Y-sô-ra-eân chöa trôû laïi vôùi Ngaøi vì theá ñaây haún phaûi noùi ñeán moät thôøi ñieåm trong töông lai. Ñöùc Chuùa Trôøi ñaõ phaùn vôùi daân Ngaøi qua caùc tieân tri, caùc khaûi töôïng vaø caùc aån duï. Nhöõng aån duï coù theå noùi ñeán nhöõng söï so saùnh vaøø caùc thí duï maø caùc tieân tri ñaõ söû duïng, nhö vieäc EÂ-xeâ-chi-eân ñoùng kòch veà söï vaây haõm thaønh Gieâ-ru-sa-lem vaäy.</w:t>
      </w:r>
    </w:p>
    <w:p>
      <w:pPr>
        <w:pStyle w:val="BodyTextIndent2"/>
        <w:ind w:left="720" w:right="-93" w:hanging="0"/>
        <w:rPr/>
      </w:pPr>
      <w:r>
        <w:rPr/>
      </w:r>
    </w:p>
    <w:p>
      <w:pPr>
        <w:pStyle w:val="BodyTextIndent2"/>
        <w:ind w:left="720" w:right="-93" w:hanging="0"/>
        <w:rPr/>
      </w:pPr>
      <w:r>
        <w:rPr>
          <w:b/>
          <w:bCs/>
        </w:rPr>
        <w:t>Caâu 11-14</w:t>
      </w:r>
      <w:r>
        <w:rPr/>
        <w:t xml:space="preserve"> – Caùc thaàn töôïng thöôøng ñöôïc xem laø “hö khoâng” nhö ñöôïc thaáy trong caâu naøy. Hoï laøm ra nhieàu cuûa leã, nhieàu baøn thôø nhö laø nhöõng luoáng caøy treân ñoàng ruoäng. Vò tieân tri ñöôïc ñeà caäp trong caâu 14 laø Moâi-se. EÙp-ra-im ñaõ choïc giaän Ñöùc Gieâ-hoâ-va vaø seõ gaët laáy nhöõng gì hoï ñaõ gieo.</w:t>
      </w:r>
    </w:p>
    <w:p>
      <w:pPr>
        <w:pStyle w:val="BodyTextIndent2"/>
        <w:ind w:left="720" w:right="-93" w:hanging="0"/>
        <w:rPr/>
      </w:pPr>
      <w:r>
        <w:rPr/>
      </w:r>
    </w:p>
    <w:p>
      <w:pPr>
        <w:pStyle w:val="BodyTextIndent2"/>
        <w:ind w:left="720" w:right="-93" w:hanging="0"/>
        <w:rPr>
          <w:b/>
          <w:b/>
          <w:u w:val="single"/>
        </w:rPr>
      </w:pPr>
      <w:r>
        <w:rPr>
          <w:b/>
          <w:u w:val="single"/>
        </w:rPr>
        <w:t>Ñoaïn 13</w:t>
      </w:r>
    </w:p>
    <w:p>
      <w:pPr>
        <w:pStyle w:val="BodyTextIndent2"/>
        <w:ind w:left="720" w:right="-93" w:hanging="0"/>
        <w:rPr>
          <w:b/>
          <w:b/>
          <w:u w:val="single"/>
        </w:rPr>
      </w:pPr>
      <w:r>
        <w:rPr>
          <w:b/>
          <w:u w:val="single"/>
        </w:rPr>
      </w:r>
    </w:p>
    <w:p>
      <w:pPr>
        <w:pStyle w:val="BodyTextIndent2"/>
        <w:ind w:left="720" w:right="-93" w:hanging="0"/>
        <w:rPr/>
      </w:pPr>
      <w:r>
        <w:rPr>
          <w:b/>
          <w:bCs/>
        </w:rPr>
        <w:t>Caâu 1-2</w:t>
      </w:r>
      <w:r>
        <w:rPr/>
        <w:t xml:space="preserve"> – YÙ ôû ñaây noùi raèng ñaõ coù moät thôøi lôøi noùi cuûa EÙp-ra-im coù troïng löôïng vaø ñöôïc ngöôøi ta neå troïng; nhöng khi hoï töï toân vaø haàu vieäc Ba-anh thì khoâng coøn ñöôïc toân troïng vaø bò loaïi boû. Giôø ñaây daân söï ñang phaïm toäi ngaøy caøng hôn vôùi caùc thaàn töôïng cuûa hoï (DB).</w:t>
      </w:r>
    </w:p>
    <w:p>
      <w:pPr>
        <w:pStyle w:val="BodyTextIndent2"/>
        <w:ind w:left="720" w:right="-93" w:hanging="0"/>
        <w:rPr/>
      </w:pPr>
      <w:r>
        <w:rPr/>
      </w:r>
    </w:p>
    <w:p>
      <w:pPr>
        <w:pStyle w:val="BodyTextIndent2"/>
        <w:ind w:left="720" w:right="-93" w:hanging="0"/>
        <w:rPr/>
      </w:pPr>
      <w:r>
        <w:rPr>
          <w:b/>
          <w:bCs/>
        </w:rPr>
        <w:t>Caâu 3-8</w:t>
      </w:r>
      <w:r>
        <w:rPr/>
        <w:t xml:space="preserve"> – EÙp-ra-im seõ gioáng nhö “maây ban mai” hoaëc “moùc buoåi saùng” caû hai seõ tan ñi mau choùng. Y-sô-ra-eân cuõng seõ qua ñi mau choùng y nhö vaäy. Vì chæ coù moät Ñöùc Gieâ-hoâ-va laø Ñöùc Chuùa Trôøi vaø laø Ñaáng Cöùu Chuoäc hoï. Y-sô-ra-eân cuoái cuøng seõ nhìn bieát söï thaät naøy. Ñöùc Chuùa Trôøi laø ñaáng ñaõ chu caáp cho hoï trong ñoàng vaéng vaø vaãn luoân chu caáp cho hoï cho ñeán ngaøy nay. Ngaøi ñaõ ban phöôùc cho hoï song hoï laïi trôû neân kieâu ngaïo cho raèng phöôùc haïnh laø do hoï töï taïo ra, hoï ñaõ queân Ñöùc Chuùa Trôøi. Vì theá, Ngaøi seõ ñeán treân hoï nhö laø moät con thuù xeù hoï ra thaønh töøng maûnh.</w:t>
      </w:r>
    </w:p>
    <w:p>
      <w:pPr>
        <w:pStyle w:val="BodyTextIndent2"/>
        <w:ind w:left="720" w:right="-93" w:hanging="0"/>
        <w:rPr/>
      </w:pPr>
      <w:r>
        <w:rPr/>
      </w:r>
    </w:p>
    <w:p>
      <w:pPr>
        <w:pStyle w:val="BodyTextIndent2"/>
        <w:ind w:left="720" w:right="-93" w:hanging="0"/>
        <w:rPr/>
      </w:pPr>
      <w:r>
        <w:rPr>
          <w:b/>
          <w:bCs/>
        </w:rPr>
        <w:t>Caâu 9-13</w:t>
      </w:r>
      <w:r>
        <w:rPr/>
        <w:t xml:space="preserve"> – Y-sô-ra-eân ñaõ töï huûy dieät mình vì hoï khoâng ñi theo Ñöùc Chuùa Trôøi, ñaáng vaãn luoân laø söï cöùu giuùp ñích thöïc vaø duy nhaát cuûa hoï.</w:t>
      </w:r>
    </w:p>
    <w:p>
      <w:pPr>
        <w:pStyle w:val="BodyTextIndent2"/>
        <w:ind w:left="720" w:right="-93" w:hanging="0"/>
        <w:rPr/>
      </w:pPr>
      <w:r>
        <w:rPr/>
      </w:r>
    </w:p>
    <w:p>
      <w:pPr>
        <w:pStyle w:val="BodyTextIndent2"/>
        <w:ind w:left="720" w:right="-93" w:hanging="0"/>
        <w:rPr/>
      </w:pPr>
      <w:r>
        <w:rPr/>
        <w:t>Moät ngaøy kia Ñöùc Chuùa Trôøi seõ laø Vua cuûa hoï vì Ngaøi laø Ñaáng duy nhaát coù theå cöùu hoï. Ñöùc Chuùa Trôøi ñaõ cho hoï moät vua ñi ngöôïc laïi söï phaùn xeùt toát laønh hôn cuûa Ngaøi vaø roài ñaõ caát vua aáy ñi trong côn thaïnh noä cuûa Ngaøi. Nhöõng vò vua maø hoï muoán chæ ñem hoï vaøo choã buoàn raàu maø thoâi.</w:t>
      </w:r>
    </w:p>
    <w:p>
      <w:pPr>
        <w:pStyle w:val="BodyTextIndent2"/>
        <w:ind w:left="720" w:right="-93" w:hanging="0"/>
        <w:rPr/>
      </w:pPr>
      <w:r>
        <w:rPr/>
      </w:r>
    </w:p>
    <w:p>
      <w:pPr>
        <w:pStyle w:val="BodyTextIndent2"/>
        <w:ind w:left="720" w:right="-93" w:hanging="0"/>
        <w:rPr/>
      </w:pPr>
      <w:r>
        <w:rPr>
          <w:b/>
          <w:bCs/>
        </w:rPr>
        <w:t>Caâu 14-16</w:t>
      </w:r>
      <w:r>
        <w:rPr/>
        <w:t xml:space="preserve"> – Ñöùc Chuùa Trôøi seõ traû giaù ñeå mua chuoäc daân Ngaøi khoûi quyeàn löïc cuûa aâm phuû. Ñaáng Christ ñaõ ñaéc thaéng söï cheát vaø aâm phuû ñeå cöùu taát caû nhöõng ai tin caäy nôi Ngaøi. Nhöng tröôùc ñieàu naøy laø söï huûy dieät Sa-ma-ri (Y-sô-ra-eân) vì côù hoï ñaõ choáng nghòch laïi Ñöùc Chuùa Trôøi.</w:t>
      </w:r>
    </w:p>
    <w:p>
      <w:pPr>
        <w:pStyle w:val="BodyTextIndent2"/>
        <w:ind w:left="720" w:right="-93" w:hanging="0"/>
        <w:rPr/>
      </w:pPr>
      <w:r>
        <w:rPr/>
      </w:r>
    </w:p>
    <w:p>
      <w:pPr>
        <w:pStyle w:val="BodyTextIndent2"/>
        <w:ind w:left="720" w:right="-93" w:hanging="0"/>
        <w:rPr>
          <w:b/>
          <w:b/>
          <w:u w:val="single"/>
        </w:rPr>
      </w:pPr>
      <w:r>
        <w:rPr>
          <w:b/>
          <w:u w:val="single"/>
        </w:rPr>
        <w:t>Ñoaïn 14</w:t>
      </w:r>
    </w:p>
    <w:p>
      <w:pPr>
        <w:pStyle w:val="BodyTextIndent2"/>
        <w:ind w:left="720" w:right="-93" w:hanging="0"/>
        <w:rPr>
          <w:b/>
          <w:b/>
          <w:u w:val="single"/>
        </w:rPr>
      </w:pPr>
      <w:r>
        <w:rPr>
          <w:b/>
          <w:u w:val="single"/>
        </w:rPr>
      </w:r>
    </w:p>
    <w:p>
      <w:pPr>
        <w:pStyle w:val="BodyTextIndent2"/>
        <w:ind w:left="720" w:right="-93" w:hanging="0"/>
        <w:rPr/>
      </w:pPr>
      <w:r>
        <w:rPr>
          <w:b/>
          <w:bCs/>
        </w:rPr>
        <w:t>Caâu 1</w:t>
      </w:r>
      <w:r>
        <w:rPr/>
        <w:t xml:space="preserve"> – Caâu 1-3 laø lôøi keâu goïi aên naên cuûa OÂ-seâ. Caâu 4-8 laø lôøi höùa phuïc hoài cuûa Ñöùc Chuùa Trôøi. Ñöùc Chuùa Trôøi ñaõ söûa phaït Y-sô-ra-eân vì hoï ñaõ nhieàu laàn vi phaïm traàm troïng luaät phaùp cuûa Ngaøi, song Ngaøi laøm nhö theá vôùi taám loøng tróu naëng. Ñieàu Ñöùc Chuùa Trôøi thaät söï mong muoán laøm laø phuïc hoài daân toäc naøy vaø laøm cho hoï ñöôïc thònh vöôïng. Daân söï coù theå trôû laïi vôùi Ngaøi baèng caùch caàu xin Ngaøi tha thöù cho toäi loãi hoï. Ñoái vôùi chuùng ta cuõng ñuùng nhö vaäy: Chuùng ta coù theå daâng leân lôøi caàu nguyeän nhö OÂ-seâ vaø bieát raèng toäi loãi cuûa mình ñaõ ñöôïc tha thöù bôûi vì Ñaáng Christ ñaõ cheát thay cho chuùng ta treân thaäp töï giaù (Giaêng 3:16).</w:t>
      </w:r>
    </w:p>
    <w:p>
      <w:pPr>
        <w:pStyle w:val="BodyTextIndent2"/>
        <w:ind w:left="720" w:right="-93" w:hanging="0"/>
        <w:rPr/>
      </w:pPr>
      <w:r>
        <w:rPr/>
      </w:r>
    </w:p>
    <w:p>
      <w:pPr>
        <w:pStyle w:val="BodyTextIndent2"/>
        <w:ind w:left="720" w:right="-93" w:hanging="0"/>
        <w:rPr/>
      </w:pPr>
      <w:r>
        <w:rPr/>
        <w:t>Söï tha thöù baét ñaàu khi chuùng ta thaáy söï taøn phaù cuûa toäi loãi vaø söï voâ nghóa cuûa cuoäc soáng khoâng coù Ñöùc Chuùa Trôøi. Keá ñoù chuùng ta phaûi nhìn nhaän raèng chuùng ta khoâng theå töï cöùu laáy mình; hy voïng duy nhaát cuûa chuùng ta laø nôi loøng thöông xoùt cuûa Ñöùc Chuùa Trôøi. Khi chuùng ta tìm kieám söï tha thöù, chuùng ta phaûi yù thöùc raèng chuùng ta khoâng ñaùng ñöôïc tha thöù vaø vì theá khoâng theå ñoøi hoûi söï tha thöù. Chuùng ta phaûi caàu xin söï yeâu thöông vaø loøng nhôn töø cuûa Ñöùc Chuùa Trôøi chôù khoâng phaûi söï coâng bình cuûa Ngaøi. Daàu chuùng ta khoâng theå ñoøi hoûi söï tha thöù, chuùng ta coù theå tin chaéc raèng mình ñaõ nhaän ñöôïc söï tha thöù bôûi vì Ñöùc Chuùa Trôøi ñaày aân ñieån vaø yeâu thöông vaø Ngaøi muoán phuïc hoài chuùng ta cho chính mình Ngaøi, y nhö Ngaøi ñaõ mong muoán phuïc hoài Y-sô-ra-eân vaäy.</w:t>
      </w:r>
    </w:p>
    <w:p>
      <w:pPr>
        <w:pStyle w:val="BodyTextIndent2"/>
        <w:ind w:left="720" w:right="-93" w:hanging="0"/>
        <w:rPr/>
      </w:pPr>
      <w:r>
        <w:rPr>
          <w:b/>
          <w:bCs/>
        </w:rPr>
        <w:t>Caâu 2-3</w:t>
      </w:r>
      <w:r>
        <w:rPr/>
        <w:t xml:space="preserve"> – Vieäc xöng nhaän toäi loãi trong töông lai cuûa Y-sô-ra-eân seõ lieân quan ñeán “cuûa leã ngôïi khen” maø trong baûn King James dòch laø “Chuùng toâi daâng nhöõng boø tô cuûa moâi mieäng chuùng toâi,” trong ñoù chöõ “boø tô” chæ “cuûa leã.” Trong ngaøy ñoù Y-sô-ra-eân seõ xöng nhaän heát nhöõng toäi loãi cuûa hoï vaø khoâng coøn ngöõa troâng vaøo ngöôøi khaùc ñeå tìm caàu söï an toaøn, khoâng coøn laøm ra caùc thaàn töôïng bôûi tay cuûa hoï nöõa.</w:t>
      </w:r>
    </w:p>
    <w:p>
      <w:pPr>
        <w:pStyle w:val="BodyTextIndent2"/>
        <w:ind w:left="720" w:right="-93" w:hanging="0"/>
        <w:rPr/>
      </w:pPr>
      <w:r>
        <w:rPr/>
      </w:r>
    </w:p>
    <w:p>
      <w:pPr>
        <w:pStyle w:val="BodyTextIndent2"/>
        <w:ind w:left="720" w:right="-93" w:hanging="0"/>
        <w:rPr/>
      </w:pPr>
      <w:r>
        <w:rPr>
          <w:b/>
          <w:bCs/>
        </w:rPr>
        <w:t>Caâu 4-8</w:t>
      </w:r>
      <w:r>
        <w:rPr/>
        <w:t xml:space="preserve"> – Ñeå keát thuùc OÂ-seâ cho thaáy Y-sô-ra-eân ñaõ ñöôïc phuïc hoài vaø höôûng ñöôïc phöôùc haïnh cuûa Ñöùc Chuùa Trôøi ban cho. Hoï seõ phaûi töø boû moïi thaàn töôïng cuûa hoï.</w:t>
      </w:r>
    </w:p>
    <w:p>
      <w:pPr>
        <w:pStyle w:val="BodyTextIndent2"/>
        <w:ind w:left="720" w:right="-93" w:hanging="0"/>
        <w:rPr/>
      </w:pPr>
      <w:r>
        <w:rPr/>
      </w:r>
    </w:p>
    <w:p>
      <w:pPr>
        <w:pStyle w:val="BodyTextIndent2"/>
        <w:ind w:left="720" w:right="-93" w:hanging="0"/>
        <w:rPr/>
      </w:pPr>
      <w:r>
        <w:rPr>
          <w:b/>
          <w:bCs/>
        </w:rPr>
        <w:t>Caâu 9</w:t>
      </w:r>
      <w:r>
        <w:rPr/>
        <w:t xml:space="preserve"> – Moái quan taâm cuûa Ñöùc Chuùa Trôøi ñoái vôùi söï coâng bình ñoøi hoûi söï trung tín vaø ñoái vôùi söï yeâu thöông ñem ñeán söï tha thöù coù theå ñöôïc nhìn thaáy trong caùch Ngaøi ñoái xöû vôùi OÂ-seâ. Chuùng ta coù theå phaïm toäi bôûi vì queân ñi loøng yeâu thöông cuûa Ñöùc Chuùa Trôøi vaø nghó raèng toäi loãi cuûa chuùng ta laø voâ voïng; song chuùng ta cuõng coù theå phaïm toäi bôûi vì queân raèng Ngaøi noåi giaän ñoái vôùi toäi loãi cuûa chuùng ta vaø nghó raèng Ngaøi seõ tieáp tuïc chaáp nhaän chuùng ta daàu cho chuùng ta haønh xöû theá naøo ñi chaêng nöõa. Tha thöù laø moät töø then choát: Khi Ñöùc Chuùa Trôøi tha thöù cho chuùng ta, Ngaøi ñoaùn phaït toäi loãi nhöng baøy toû söï nhaân töø ñoái vôùi toäi nhaân. Chuùng ta ñöøng bao giôø sôï ñeán vôùi Ñöùc Chuùa Trôøi ñeå ñöôïc tha thöù toäi vaø coù söï soáng môùi. QVLAB</w:t>
      </w:r>
    </w:p>
    <w:p>
      <w:pPr>
        <w:pStyle w:val="BodyTextIndent2"/>
        <w:ind w:left="720" w:right="-93" w:hanging="0"/>
        <w:rPr/>
      </w:pPr>
      <w:r>
        <w:rPr/>
      </w:r>
    </w:p>
    <w:p>
      <w:pPr>
        <w:pStyle w:val="BodyTextIndent2"/>
        <w:ind w:left="0" w:right="-93" w:hanging="0"/>
        <w:rPr/>
      </w:pPr>
      <w:r>
        <w:rPr>
          <w:b/>
        </w:rPr>
        <w:t>XI.</w:t>
      </w:r>
      <w:r>
        <w:rPr/>
        <w:t xml:space="preserve">      </w:t>
      </w:r>
      <w:r>
        <w:rPr>
          <w:b/>
        </w:rPr>
        <w:t>MI-CHEÂ</w:t>
      </w:r>
    </w:p>
    <w:p>
      <w:pPr>
        <w:pStyle w:val="BodyTextIndent2"/>
        <w:ind w:left="720" w:right="-93" w:hanging="0"/>
        <w:rPr>
          <w:b/>
          <w:b/>
        </w:rPr>
      </w:pPr>
      <w:r>
        <w:rPr>
          <w:b/>
        </w:rPr>
      </w:r>
    </w:p>
    <w:p>
      <w:pPr>
        <w:pStyle w:val="BodyTextIndent2"/>
        <w:numPr>
          <w:ilvl w:val="0"/>
          <w:numId w:val="14"/>
        </w:numPr>
        <w:ind w:left="1140" w:right="-93" w:hanging="420"/>
        <w:rPr/>
      </w:pPr>
      <w:r>
        <w:rPr/>
        <w:t>MI-CHEÂ  coù nghóa laø “</w:t>
      </w:r>
      <w:r>
        <w:rPr>
          <w:b/>
          <w:bCs/>
        </w:rPr>
        <w:t>Ngöôøi gioáng Ñöùc Gieâ-hoâ-va</w:t>
      </w:r>
      <w:r>
        <w:rPr/>
        <w:t>”</w:t>
      </w:r>
    </w:p>
    <w:p>
      <w:pPr>
        <w:pStyle w:val="BodyTextIndent2"/>
        <w:ind w:left="720" w:right="-93" w:hanging="0"/>
        <w:rPr/>
      </w:pPr>
      <w:r>
        <w:rPr>
          <w:rFonts w:eastAsia="VNI-Times"/>
        </w:rPr>
        <w:t xml:space="preserve">      </w:t>
      </w:r>
      <w:r>
        <w:rPr/>
        <w:t>OÂng laø ngöôøi cuøng thôøi vôùi EÂ-sai vaø OÂ-seâ.</w:t>
      </w:r>
    </w:p>
    <w:p>
      <w:pPr>
        <w:pStyle w:val="BodyTextIndent2"/>
        <w:ind w:left="720" w:right="-93" w:hanging="0"/>
        <w:rPr/>
      </w:pPr>
      <w:r>
        <w:rPr>
          <w:rFonts w:eastAsia="VNI-Times"/>
        </w:rPr>
        <w:t xml:space="preserve">      </w:t>
      </w:r>
      <w:r>
        <w:rPr/>
        <w:t>OÂng soáng gaàn Gaùt, gaàn Phi-li-tin</w:t>
      </w:r>
    </w:p>
    <w:p>
      <w:pPr>
        <w:pStyle w:val="BodyTextIndent2"/>
        <w:ind w:left="720" w:right="-93" w:hanging="0"/>
        <w:rPr/>
      </w:pPr>
      <w:r>
        <w:rPr/>
      </w:r>
    </w:p>
    <w:p>
      <w:pPr>
        <w:pStyle w:val="BodyTextIndent2"/>
        <w:numPr>
          <w:ilvl w:val="0"/>
          <w:numId w:val="14"/>
        </w:numPr>
        <w:ind w:left="1140" w:right="-93" w:hanging="420"/>
        <w:rPr/>
      </w:pPr>
      <w:r>
        <w:rPr/>
        <w:t>THÔØI ÑIEÅM ÑÖÔÏC VIEÁT  730-700 TC</w:t>
      </w:r>
    </w:p>
    <w:p>
      <w:pPr>
        <w:pStyle w:val="BodyTextIndent2"/>
        <w:ind w:left="720" w:right="-93" w:hanging="0"/>
        <w:rPr/>
      </w:pPr>
      <w:r>
        <w:rPr>
          <w:rFonts w:eastAsia="VNI-Times"/>
        </w:rPr>
        <w:t xml:space="preserve">       </w:t>
      </w:r>
      <w:r>
        <w:rPr/>
        <w:t>2 Caùc-vua 18-20</w:t>
      </w:r>
    </w:p>
    <w:p>
      <w:pPr>
        <w:pStyle w:val="BodyTextIndent2"/>
        <w:ind w:left="720" w:right="-93" w:hanging="0"/>
        <w:rPr/>
      </w:pPr>
      <w:r>
        <w:rPr>
          <w:rFonts w:eastAsia="VNI-Times"/>
        </w:rPr>
        <w:t xml:space="preserve">       </w:t>
      </w:r>
      <w:r>
        <w:rPr/>
        <w:t xml:space="preserve">OÂng noùi veà Sa-ma-ri (vöông quoác phía Baéc) vaø Gieâ-ru-sa-lem (vöông quoác </w:t>
      </w:r>
    </w:p>
    <w:p>
      <w:pPr>
        <w:pStyle w:val="BodyTextIndent2"/>
        <w:ind w:left="720" w:right="-93" w:hanging="0"/>
        <w:rPr/>
      </w:pPr>
      <w:r>
        <w:rPr>
          <w:rFonts w:eastAsia="VNI-Times"/>
        </w:rPr>
        <w:t xml:space="preserve">       </w:t>
      </w:r>
      <w:r>
        <w:rPr/>
        <w:t>phía Nam)</w:t>
      </w:r>
    </w:p>
    <w:p>
      <w:pPr>
        <w:pStyle w:val="BodyTextIndent2"/>
        <w:ind w:left="720" w:right="-93" w:hanging="0"/>
        <w:rPr/>
      </w:pPr>
      <w:r>
        <w:rPr>
          <w:rFonts w:eastAsia="VNI-Times"/>
        </w:rPr>
        <w:t xml:space="preserve">       </w:t>
      </w:r>
      <w:r>
        <w:rPr/>
        <w:t>Haàu heát laø noùi vôùi Giu-ña</w:t>
      </w:r>
    </w:p>
    <w:p>
      <w:pPr>
        <w:pStyle w:val="BodyTextIndent2"/>
        <w:ind w:left="720" w:right="-93" w:hanging="0"/>
        <w:rPr/>
      </w:pPr>
      <w:r>
        <w:rPr/>
      </w:r>
    </w:p>
    <w:p>
      <w:pPr>
        <w:pStyle w:val="BodyTextIndent2"/>
        <w:numPr>
          <w:ilvl w:val="0"/>
          <w:numId w:val="14"/>
        </w:numPr>
        <w:ind w:left="1140" w:right="-93" w:hanging="420"/>
        <w:rPr/>
      </w:pPr>
      <w:r>
        <w:rPr/>
        <w:t>MUÏC ÑÍCH LÒCH SÖÛ</w:t>
      </w:r>
    </w:p>
    <w:p>
      <w:pPr>
        <w:pStyle w:val="BodyTextIndent2"/>
        <w:ind w:left="720" w:right="-93" w:hanging="0"/>
        <w:rPr/>
      </w:pPr>
      <w:r>
        <w:rPr>
          <w:rFonts w:eastAsia="VNI-Times"/>
        </w:rPr>
        <w:t xml:space="preserve">       </w:t>
      </w:r>
      <w:r>
        <w:rPr/>
        <w:t xml:space="preserve">Cho thaáy Ñöùc Chuùa Trôøi gheùt nhöõng nghi thöùc nhaït nheõo, troáng roãng vaø toäi loãi </w:t>
      </w:r>
    </w:p>
    <w:p>
      <w:pPr>
        <w:pStyle w:val="BodyTextIndent2"/>
        <w:ind w:left="720" w:right="-93" w:hanging="0"/>
        <w:rPr/>
      </w:pPr>
      <w:r>
        <w:rPr>
          <w:rFonts w:eastAsia="VNI-Times"/>
        </w:rPr>
        <w:t xml:space="preserve">       </w:t>
      </w:r>
      <w:r>
        <w:rPr/>
        <w:t>cuûa daân söï.</w:t>
      </w:r>
    </w:p>
    <w:p>
      <w:pPr>
        <w:pStyle w:val="BodyTextIndent2"/>
        <w:ind w:left="720" w:right="-93" w:hanging="0"/>
        <w:rPr/>
      </w:pPr>
      <w:r>
        <w:rPr>
          <w:rFonts w:eastAsia="VNI-Times"/>
        </w:rPr>
        <w:t xml:space="preserve">       </w:t>
      </w:r>
      <w:r>
        <w:rPr/>
        <w:t>Cho thaáy Ñöùc Chuùa Trôøi ban söï tha thöù cho hoï.</w:t>
      </w:r>
    </w:p>
    <w:p>
      <w:pPr>
        <w:pStyle w:val="BodyTextIndent2"/>
        <w:ind w:left="720" w:right="-93" w:hanging="0"/>
        <w:rPr/>
      </w:pPr>
      <w:r>
        <w:rPr/>
      </w:r>
    </w:p>
    <w:p>
      <w:pPr>
        <w:pStyle w:val="BodyTextIndent2"/>
        <w:numPr>
          <w:ilvl w:val="0"/>
          <w:numId w:val="14"/>
        </w:numPr>
        <w:ind w:left="1140" w:right="-93" w:hanging="420"/>
        <w:rPr/>
      </w:pPr>
      <w:r>
        <w:rPr/>
        <w:t>MUÏC ÑÍCH GIAÙO LYÙ</w:t>
      </w:r>
    </w:p>
    <w:p>
      <w:pPr>
        <w:pStyle w:val="BodyTextIndent2"/>
        <w:ind w:left="720" w:right="-93" w:hanging="0"/>
        <w:rPr/>
      </w:pPr>
      <w:r>
        <w:rPr>
          <w:rFonts w:eastAsia="VNI-Times"/>
        </w:rPr>
        <w:t xml:space="preserve">       </w:t>
      </w:r>
      <w:r>
        <w:rPr/>
        <w:t>Ñöùc Chuùa Trôøi gheùt toân giaùo hình thöùc roãng tueách – 6:7</w:t>
      </w:r>
    </w:p>
    <w:p>
      <w:pPr>
        <w:pStyle w:val="BodyTextIndent2"/>
        <w:ind w:left="720" w:right="-93" w:hanging="0"/>
        <w:rPr/>
      </w:pPr>
      <w:r>
        <w:rPr>
          <w:rFonts w:eastAsia="VNI-Times"/>
        </w:rPr>
        <w:t xml:space="preserve">       </w:t>
      </w:r>
      <w:r>
        <w:rPr/>
        <w:t>Söï quan taâm cuûa Ngaøi ñoái vôùi söï coâng bình xaõ hoäi – 6:8</w:t>
      </w:r>
    </w:p>
    <w:p>
      <w:pPr>
        <w:pStyle w:val="BodyTextIndent2"/>
        <w:ind w:left="720" w:right="-93" w:hanging="0"/>
        <w:rPr/>
      </w:pPr>
      <w:r>
        <w:rPr>
          <w:rFonts w:eastAsia="VNI-Times"/>
        </w:rPr>
        <w:t xml:space="preserve">       </w:t>
      </w:r>
      <w:r>
        <w:rPr/>
        <w:t>Ôn tha thöù cuûa Ngaøi – 7:18</w:t>
      </w:r>
    </w:p>
    <w:p>
      <w:pPr>
        <w:pStyle w:val="BodyTextIndent2"/>
        <w:ind w:left="720" w:right="-93" w:hanging="0"/>
        <w:rPr/>
      </w:pPr>
      <w:r>
        <w:rPr>
          <w:rFonts w:eastAsia="VNI-Times"/>
        </w:rPr>
        <w:t xml:space="preserve">       </w:t>
      </w:r>
      <w:r>
        <w:rPr/>
        <w:t>Söï thaønh tín cuûa Ngaøi ñoái vôùi giao öôùc Ngaøi – 7:20</w:t>
      </w:r>
    </w:p>
    <w:p>
      <w:pPr>
        <w:pStyle w:val="BodyTextIndent2"/>
        <w:ind w:left="720" w:right="-93" w:hanging="0"/>
        <w:rPr/>
      </w:pPr>
      <w:r>
        <w:rPr/>
      </w:r>
    </w:p>
    <w:p>
      <w:pPr>
        <w:pStyle w:val="BodyTextIndent2"/>
        <w:numPr>
          <w:ilvl w:val="0"/>
          <w:numId w:val="14"/>
        </w:numPr>
        <w:ind w:left="1140" w:right="-93" w:hanging="420"/>
        <w:rPr/>
      </w:pPr>
      <w:r>
        <w:rPr/>
        <w:t>MUÏC ÑÍCH CÔ ÑOÁC LUAÄN</w:t>
      </w:r>
    </w:p>
    <w:p>
      <w:pPr>
        <w:pStyle w:val="BodyTextIndent2"/>
        <w:ind w:left="720" w:right="-93" w:hanging="0"/>
        <w:rPr/>
      </w:pPr>
      <w:r>
        <w:rPr>
          <w:rFonts w:eastAsia="VNI-Times"/>
        </w:rPr>
        <w:t xml:space="preserve">       </w:t>
      </w:r>
      <w:r>
        <w:rPr/>
        <w:t>Ngaøi laø Ñaáng phaùn xeùt caùc daân toäc – 4:3</w:t>
      </w:r>
    </w:p>
    <w:p>
      <w:pPr>
        <w:pStyle w:val="BodyTextIndent2"/>
        <w:ind w:left="720" w:right="-93" w:hanging="0"/>
        <w:rPr/>
      </w:pPr>
      <w:r>
        <w:rPr>
          <w:rFonts w:eastAsia="VNI-Times"/>
        </w:rPr>
        <w:t xml:space="preserve">       </w:t>
      </w:r>
      <w:r>
        <w:rPr/>
        <w:t>Nôi sanh cuûa Ñaáng Meâ-si – 5:1</w:t>
      </w:r>
    </w:p>
    <w:p>
      <w:pPr>
        <w:pStyle w:val="BodyTextIndent2"/>
        <w:ind w:left="720" w:right="-93" w:hanging="0"/>
        <w:rPr/>
      </w:pPr>
      <w:r>
        <w:rPr/>
      </w:r>
    </w:p>
    <w:p>
      <w:pPr>
        <w:pStyle w:val="BodyTextIndent2"/>
        <w:numPr>
          <w:ilvl w:val="0"/>
          <w:numId w:val="14"/>
        </w:numPr>
        <w:ind w:left="1140" w:right="-93" w:hanging="420"/>
        <w:rPr/>
      </w:pPr>
      <w:r>
        <w:rPr/>
        <w:t>NGHIEÂN CÖÙU KINH THAÙNH SAÙCH MI-CHEÂ</w:t>
      </w:r>
    </w:p>
    <w:p>
      <w:pPr>
        <w:pStyle w:val="BodyTextIndent2"/>
        <w:ind w:left="720" w:right="-93" w:hanging="0"/>
        <w:rPr/>
      </w:pPr>
      <w:r>
        <w:rPr/>
      </w:r>
    </w:p>
    <w:p>
      <w:pPr>
        <w:pStyle w:val="BodyTextIndent2"/>
        <w:ind w:left="720" w:right="-93" w:hanging="0"/>
        <w:rPr>
          <w:b/>
          <w:b/>
          <w:u w:val="single"/>
        </w:rPr>
      </w:pPr>
      <w:r>
        <w:rPr>
          <w:b/>
          <w:u w:val="single"/>
        </w:rPr>
        <w:t>Ñoaïn 1</w:t>
      </w:r>
    </w:p>
    <w:p>
      <w:pPr>
        <w:pStyle w:val="BodyTextIndent2"/>
        <w:ind w:left="720" w:right="-93" w:hanging="0"/>
        <w:rPr>
          <w:b/>
          <w:b/>
          <w:u w:val="single"/>
        </w:rPr>
      </w:pPr>
      <w:r>
        <w:rPr>
          <w:b/>
          <w:u w:val="single"/>
        </w:rPr>
      </w:r>
    </w:p>
    <w:p>
      <w:pPr>
        <w:pStyle w:val="BodyTextIndent2"/>
        <w:ind w:left="720" w:right="-93" w:hanging="0"/>
        <w:rPr/>
      </w:pPr>
      <w:r>
        <w:rPr>
          <w:b/>
          <w:bCs/>
        </w:rPr>
        <w:t>Caâu 1</w:t>
      </w:r>
      <w:r>
        <w:rPr/>
        <w:t xml:space="preserve"> – Mi-cheâ vaø EÂ-sai soáng ñoàng thôøi vôùi nhau, vaøo khoaûng 750-680 TC, vaø chaéc chaén laø hai oâng bieát nhau. Mi-cheâ höôùng söù ñieäp cuûa oâng chuû yeáu ñeán Giu-ña, vöông quoác phía Nam, nhöng oâng cuõng coù vaøi lôøi cho Y-sô-ra-eân, vöông quoác phía Baéc. Vaøo luùc naøy Giu-ña ñang vui höôûng söï thònh vöôïng phoàn vinh. Trong ba vò vua ñöôïc ñeà caäp, Gioâ-tham vaø EÂ-xeâ-chia ñaõ coá gaéng ñi theo Ñöùc Chuùa Trôøi (2 Caùc Vua 15:32-38; 18-20), nhöng A-cha laø moät trong nhöõng vua gian aùc hôn heát ñaõ töøng cai trò taïi Giu-ña (2 Caùc Vua 16). Moâ-seâ-reát laø moät ngoâi laøng cuûa Giu-ña gaàn Gaùt, saùt bieân giôùi Phi-li-tin. QVLAB</w:t>
      </w:r>
    </w:p>
    <w:p>
      <w:pPr>
        <w:pStyle w:val="BodyTextIndent2"/>
        <w:ind w:left="720" w:right="-93" w:hanging="0"/>
        <w:rPr/>
      </w:pPr>
      <w:r>
        <w:rPr/>
      </w:r>
    </w:p>
    <w:p>
      <w:pPr>
        <w:pStyle w:val="BodyTextIndent2"/>
        <w:ind w:left="720" w:right="-93" w:hanging="0"/>
        <w:rPr/>
      </w:pPr>
      <w:r>
        <w:rPr>
          <w:b/>
          <w:bCs/>
        </w:rPr>
        <w:t>Caâu 2-7</w:t>
      </w:r>
      <w:r>
        <w:rPr/>
        <w:t xml:space="preserve"> – Caâu 2-4 döôøng nhö coù theå laém aùm chæ söï hieän ñeán laàn thöù hai cuûa Ñaáng Meâ-si, Chuùa Cöùu Theá Gieâ-xu. Ngaøi seõ ñeán trong söï phaùn xeùt vaø ngay caû caùc nguyeân toá cuûa ñaát cuõng seõ quyø moïp tröôùc Ngaøi. Caâu 5-7 cho thaáy söï ñoaùn phaït saép xaûy ra treân Y-sô-ra-eân vì söï thôø laïy hình töôïng vaø söï ñoài baïi veà maët tình duïc dieãn tieán nhö moät phaàn cuûa söï thôø phöôïng. Caùc thaày teá leã ñang höôûng lôïi töø vieäc cho thueâ caùc kî nöõ.</w:t>
      </w:r>
    </w:p>
    <w:p>
      <w:pPr>
        <w:pStyle w:val="BodyTextIndent2"/>
        <w:ind w:left="720" w:right="-93" w:hanging="0"/>
        <w:rPr/>
      </w:pPr>
      <w:r>
        <w:rPr/>
      </w:r>
    </w:p>
    <w:p>
      <w:pPr>
        <w:pStyle w:val="BodyTextIndent2"/>
        <w:ind w:left="720" w:right="-93" w:hanging="0"/>
        <w:rPr/>
      </w:pPr>
      <w:r>
        <w:rPr>
          <w:b/>
          <w:bCs/>
        </w:rPr>
        <w:t>Caâu 8-13</w:t>
      </w:r>
      <w:r>
        <w:rPr/>
        <w:t xml:space="preserve"> – Mi-cheâ seõ than khoùc cho söï huûy dieät Y-sô-ra-eân. Khoâng gì coù theå chöõa laønh ñöôïc hoaøn caûnh ñau thöông vaøo thôøi ñieåm naøy. A-si-ri seõ huûy dieät 10 chi phaùi roài quay sang Giu-ña vaø Gieâ-ru-sa-lem. Hoï seõ gaây söï toån haïi lôùn cho Giu-ña duø raèng Ñöùc Chuùa Trôøi khoâng cho pheùp hoï baén daàu chæ moät muõi teân choáng laïi Gieâ-ru-sa-lem cho duø hoï ñaõ ñeán ngay taïi coång thaønh (EÂ-sai 36-37:38). Nhieàu thaønh phoá khaùc bò A-si-ri huûy phaù treân ñöôøng hoï tieán ñeán Gieâ-ru-sa-lem. La-ki döôøng nhö bò gheùp toâïi chung vôùi Gieâ-ru-sa-lem laãn Giu-ña nhöng chuùng ta khoâng bieát vì lyù do gì. Ñaây laø moät trong nhöõng thaønh phoá bò A-si-ri huûy dieät treân ñöôøng ñeán Gieâ-ru-sa-lem.</w:t>
      </w:r>
    </w:p>
    <w:p>
      <w:pPr>
        <w:pStyle w:val="BodyTextIndent2"/>
        <w:ind w:left="720" w:right="-93" w:hanging="0"/>
        <w:rPr/>
      </w:pPr>
      <w:r>
        <w:rPr/>
      </w:r>
    </w:p>
    <w:p>
      <w:pPr>
        <w:pStyle w:val="BodyTextIndent2"/>
        <w:ind w:left="720" w:right="-93" w:hanging="0"/>
        <w:rPr/>
      </w:pPr>
      <w:r>
        <w:rPr>
          <w:b/>
          <w:bCs/>
        </w:rPr>
        <w:t>Caâu 14-16</w:t>
      </w:r>
      <w:r>
        <w:rPr/>
        <w:t xml:space="preserve"> – Moâ-reâ-seát Gaùt seõ laø vua San-cheâ-ríp cuûa A-si-ri laø ngöôøi maø Ñöùc Chuùa Trôøi chæ ñònh laøm keû höôûng nghieäp ñoái vôùi cö daân cuûa Ma-reâ-sa. Laøm soùi ñaàu ñeå cö tang bò luaät phaùp nghieâm caám nhöng vì Giu-ña ñaõ trôû neân gioáng nhö daân ngoaïi bang, neân hoï coù theå than khoùc gioáng nhö theá. (DB)</w:t>
      </w:r>
    </w:p>
    <w:p>
      <w:pPr>
        <w:pStyle w:val="BodyTextIndent2"/>
        <w:ind w:left="720" w:right="-93" w:hanging="0"/>
        <w:rPr>
          <w:b/>
          <w:b/>
          <w:u w:val="single"/>
        </w:rPr>
      </w:pPr>
      <w:r>
        <w:rPr>
          <w:b/>
          <w:u w:val="single"/>
        </w:rPr>
      </w:r>
    </w:p>
    <w:p>
      <w:pPr>
        <w:pStyle w:val="BodyTextIndent2"/>
        <w:ind w:left="720" w:right="-93" w:hanging="0"/>
        <w:rPr>
          <w:b/>
          <w:b/>
          <w:u w:val="single"/>
        </w:rPr>
      </w:pPr>
      <w:r>
        <w:rPr>
          <w:b/>
          <w:u w:val="single"/>
        </w:rPr>
        <w:t>Ñoaïn 2</w:t>
      </w:r>
    </w:p>
    <w:p>
      <w:pPr>
        <w:pStyle w:val="BodyTextIndent2"/>
        <w:ind w:left="720" w:right="-93" w:hanging="0"/>
        <w:rPr>
          <w:b/>
          <w:b/>
          <w:u w:val="single"/>
        </w:rPr>
      </w:pPr>
      <w:r>
        <w:rPr>
          <w:b/>
          <w:u w:val="single"/>
        </w:rPr>
      </w:r>
    </w:p>
    <w:p>
      <w:pPr>
        <w:pStyle w:val="BodyTextIndent2"/>
        <w:ind w:left="720" w:right="-93" w:hanging="0"/>
        <w:rPr/>
      </w:pPr>
      <w:r>
        <w:rPr>
          <w:b/>
          <w:bCs/>
        </w:rPr>
        <w:t>Caâu 1-2</w:t>
      </w:r>
      <w:r>
        <w:rPr/>
        <w:t xml:space="preserve"> – Tuyeân caùo söï ñoaùn phaït treân nhöõng keû möu ñònh ñieàu gian aùc ñeå haønh ñoäng vaøo ngaøy mai. Nhöõng keû tham muoán nhöõng gì thuoäc veà ngöôøi khaùc. (DB)</w:t>
      </w:r>
    </w:p>
    <w:p>
      <w:pPr>
        <w:pStyle w:val="BodyTextIndent2"/>
        <w:ind w:left="720" w:right="-93" w:hanging="0"/>
        <w:rPr/>
      </w:pPr>
      <w:r>
        <w:rPr/>
      </w:r>
    </w:p>
    <w:p>
      <w:pPr>
        <w:pStyle w:val="BodyTextIndent2"/>
        <w:ind w:left="720" w:right="-93" w:hanging="0"/>
        <w:rPr/>
      </w:pPr>
      <w:r>
        <w:rPr>
          <w:b/>
          <w:bCs/>
        </w:rPr>
        <w:t>Caâu 3-5</w:t>
      </w:r>
      <w:r>
        <w:rPr/>
        <w:t xml:space="preserve"> – Söï ñoaùn phaït cuûa Ñöùc Chuùa Trôøi treân nhaø Y-sô-ra-eân. Ngaøy seõ ñeán khi nhöõng gì maø hoï coù seõ bò laáy ñi khoûi hoï.</w:t>
      </w:r>
    </w:p>
    <w:p>
      <w:pPr>
        <w:pStyle w:val="BodyTextIndent2"/>
        <w:ind w:left="720" w:right="-93" w:hanging="0"/>
        <w:rPr/>
      </w:pPr>
      <w:r>
        <w:rPr/>
      </w:r>
    </w:p>
    <w:p>
      <w:pPr>
        <w:pStyle w:val="BodyTextIndent2"/>
        <w:ind w:left="720" w:right="-93" w:hanging="0"/>
        <w:rPr/>
      </w:pPr>
      <w:r>
        <w:rPr>
          <w:b/>
          <w:bCs/>
        </w:rPr>
        <w:t>Caâu 6-11</w:t>
      </w:r>
      <w:r>
        <w:rPr/>
        <w:t xml:space="preserve"> – Daân söï baûo Mi-cheâ ñöøng noùi tieân tri vì hoï khoâng muoán nghe söù ñieäp cuûa oâng. Tuy nhieân, lôøi cuûa Ñöùc Chuùa Trôøi laø toát laønh ñoái vôùi nhöõng ai böôùc ñi caùch ngay thaúng. Caâu 8-9 buoäc toäi daân Y-sô-ra-eân laø keû thuø cuûa Ñöùc Chuùa Trôøi vaø khieán cho söï vinh hieån cuûa Ngaøi lìa khoûi hoï. </w:t>
      </w:r>
    </w:p>
    <w:p>
      <w:pPr>
        <w:pStyle w:val="BodyTextIndent2"/>
        <w:ind w:left="720" w:right="-93" w:hanging="0"/>
        <w:rPr/>
      </w:pPr>
      <w:r>
        <w:rPr/>
      </w:r>
    </w:p>
    <w:p>
      <w:pPr>
        <w:pStyle w:val="BodyTextIndent2"/>
        <w:ind w:left="720" w:right="-93" w:hanging="0"/>
        <w:rPr/>
      </w:pPr>
      <w:r>
        <w:rPr>
          <w:b/>
          <w:bCs/>
        </w:rPr>
        <w:t>Caâu 10-11</w:t>
      </w:r>
      <w:r>
        <w:rPr/>
        <w:t xml:space="preserve"> – cho thaáy moät laàn nöõa söï huûy dieät saép xaûy ñeán seõ ñeán vaø caùc tieân tri böôùc ñi trong söï sai laàm coù linh giaû doái cai trò. Ñaùng buoàn thay, ñaây laïi laø nhöõng tieân tri maø daân söï laéng nghe.</w:t>
      </w:r>
    </w:p>
    <w:p>
      <w:pPr>
        <w:pStyle w:val="BodyTextIndent2"/>
        <w:ind w:left="720" w:right="-93" w:hanging="0"/>
        <w:rPr/>
      </w:pPr>
      <w:r>
        <w:rPr/>
      </w:r>
    </w:p>
    <w:p>
      <w:pPr>
        <w:pStyle w:val="BodyTextIndent2"/>
        <w:ind w:left="720" w:right="-93" w:hanging="0"/>
        <w:rPr/>
      </w:pPr>
      <w:r>
        <w:rPr>
          <w:b/>
          <w:bCs/>
        </w:rPr>
        <w:t>Caâu 12-13</w:t>
      </w:r>
      <w:r>
        <w:rPr/>
        <w:t xml:space="preserve"> – Chuùng ta thaáy söï hoäi hieäp laïi cuûa daân Ñöùc Chuùa Trôøi. Caâu 13 “Ngaøi laø Ñaáng seõ ban söï giaûi cöùu cho hoï, vaø daãn hoï ra treân con ñöôøngï trôû laïi cuøng Ngaøi. Ngaøi laø Ñaáng haï caùc raøo chaén, hoaëc môû ñöôøng qua caùc töôøng raøo ñeå hoï ñi qua. Ñieàu naøy coù theå aùp duïng cho nhöõng quan chöùc treân ñaát laø nhöõng ngöôøi seõ cho pheùp hoï vaø ban lònh cho hoï trôû veà. Vaø Ñöùc Gieâ-hoâ-va laøm ñaàu cuûa ho, coù theâû noùi ñeán söï phuïc hoài cuoái cuøng cuûa hoï, khi Cöùu Chuùa Gieâ-xu seõ trôû thaønh ngöôøi laõnh ñaïo hoï, hoï ñaõ trôû laïi vôùi Ngaøi . . . vì hoï chaúng bò baét laøm phu tuø nöõa” (Chuù giaûi cuûa Adam Clarke)</w:t>
      </w:r>
    </w:p>
    <w:p>
      <w:pPr>
        <w:pStyle w:val="BodyTextIndent2"/>
        <w:ind w:left="720" w:right="-93" w:hanging="0"/>
        <w:rPr/>
      </w:pPr>
      <w:r>
        <w:rPr/>
      </w:r>
    </w:p>
    <w:p>
      <w:pPr>
        <w:pStyle w:val="BodyTextIndent2"/>
        <w:ind w:left="720" w:right="-93" w:hanging="0"/>
        <w:rPr>
          <w:b/>
          <w:b/>
          <w:u w:val="single"/>
        </w:rPr>
      </w:pPr>
      <w:r>
        <w:rPr>
          <w:b/>
          <w:u w:val="single"/>
        </w:rPr>
        <w:t>Ñoaïn 3</w:t>
      </w:r>
    </w:p>
    <w:p>
      <w:pPr>
        <w:pStyle w:val="BodyTextIndent2"/>
        <w:ind w:left="720" w:right="-93" w:hanging="0"/>
        <w:rPr>
          <w:b/>
          <w:b/>
          <w:u w:val="single"/>
        </w:rPr>
      </w:pPr>
      <w:r>
        <w:rPr>
          <w:b/>
          <w:u w:val="single"/>
        </w:rPr>
      </w:r>
    </w:p>
    <w:p>
      <w:pPr>
        <w:pStyle w:val="BodyTextIndent2"/>
        <w:ind w:left="720" w:right="-93" w:hanging="0"/>
        <w:rPr/>
      </w:pPr>
      <w:r>
        <w:rPr>
          <w:b/>
          <w:bCs/>
        </w:rPr>
        <w:t>Caâu 1-5</w:t>
      </w:r>
      <w:r>
        <w:rPr/>
        <w:t xml:space="preserve"> – Traùch nhieäm cuûa nhöõng ngöôøi laõnh ñaïo laø phaûi bieát phaân bieät ñuùng sai. Nhöng nhöõng ngöôøi laõnh ñaïo naøy gheùt ñieàu laønh vaø öa thích ñieàu döõ. Vì theá hoï taøn haïi daân söï vaø ñem söï huûy dieät ñeán treân daân söï. Khi ñeán luùc hoï keâu la cuøng Ñöùc Chuùa Trôøi thì Ngaøi seõ khoâng nghe hoï. Vaán ñeàn töông töï naøy thaät ñuùng ñoái vôùi caùc tieân tri giaû laø keû cuõng xui cho daân söï maéc loãi khi hoï noùi raèng seõ coù söï hoøa bình khi söï huûy dieät saép ñeán.</w:t>
      </w:r>
    </w:p>
    <w:p>
      <w:pPr>
        <w:pStyle w:val="BodyTextIndent2"/>
        <w:ind w:left="720" w:right="-93" w:hanging="0"/>
        <w:rPr/>
      </w:pPr>
      <w:r>
        <w:rPr/>
      </w:r>
    </w:p>
    <w:p>
      <w:pPr>
        <w:pStyle w:val="BodyTextIndent2"/>
        <w:ind w:left="720" w:right="-93" w:hanging="0"/>
        <w:rPr/>
      </w:pPr>
      <w:r>
        <w:rPr/>
        <w:t>Dake noùi raèng trong caâu 5 “caén raêng mình, vaø rao raèng: bình an” laø caâu noùi ñöôïc nhöõng ngöôøi ngoaïi bang hoâ leân khi hoï thöïc hieän nhöõng nghi leã thôø thaàn töôïng quanh caùc baøn thôø Ba-anh. Caén moät nhaønh oâ-li-ve trong mieäng vaø keâu leân raèng: Bình an. OÂ-li-ve laø bieåu töôïng cuûa söï hoøa bình.</w:t>
      </w:r>
    </w:p>
    <w:p>
      <w:pPr>
        <w:pStyle w:val="BodyTextIndent2"/>
        <w:ind w:left="720" w:right="-93" w:hanging="0"/>
        <w:rPr/>
      </w:pPr>
      <w:r>
        <w:rPr>
          <w:b/>
          <w:bCs/>
        </w:rPr>
        <w:t>Caâu 6-8</w:t>
      </w:r>
      <w:r>
        <w:rPr/>
        <w:t xml:space="preserve"> – Caùc tieân tri giaû khoâng coù söï saùng, khoâng coù khaûi töôïng töø Ñöùc Chuùa Trôøi. Söï toái taêm vaø roái raém vaây boïc hoï vì hoï khoâng coù söù ñieäp cuûa Ñöùc Chuùa Trôøi. Haõy ñoái chieáu ñieàu naøy vôùi Mi-cheâ laø ngöôøi ñöôïc ñoå ñaày Thaùnh Linh cuûa Ñöùc Chuùa Trôøi coù theå daïn dó noùi ñeán toäi loãi cuûa Y-sô-ra-eân.</w:t>
      </w:r>
    </w:p>
    <w:p>
      <w:pPr>
        <w:pStyle w:val="BodyTextIndent2"/>
        <w:ind w:left="720" w:right="-93" w:hanging="0"/>
        <w:rPr/>
      </w:pPr>
      <w:r>
        <w:rPr/>
      </w:r>
    </w:p>
    <w:p>
      <w:pPr>
        <w:pStyle w:val="BodyTextIndent2"/>
        <w:ind w:left="720" w:right="-93" w:hanging="0"/>
        <w:rPr/>
      </w:pPr>
      <w:r>
        <w:rPr>
          <w:b/>
          <w:bCs/>
        </w:rPr>
        <w:t>Caâu 9-12</w:t>
      </w:r>
      <w:r>
        <w:rPr/>
        <w:t xml:space="preserve"> – Haõy laéng nghe giôùi laõnh ñaïo thoái naùt cuûa Y-sô-ra-eân vaø Giu-ña – ñoù laø taát caû nhöõng keû phuïc söï ñeå truïc lôïi, hoï noùi raèng Ñöùc Chuùa Trôøi chaéc chaén ôû giöõa chuùng ta, bôûi côù hoï maø Gieâ-ru-sa-lem vaø taát caû nhöõng nôi cao ñeå thôø laïy hình töôïng seõ bò ñeå cho hoang vaéng.</w:t>
      </w:r>
    </w:p>
    <w:p>
      <w:pPr>
        <w:pStyle w:val="BodyTextIndent2"/>
        <w:ind w:left="720" w:right="-93" w:hanging="0"/>
        <w:rPr/>
      </w:pPr>
      <w:r>
        <w:rPr/>
      </w:r>
    </w:p>
    <w:p>
      <w:pPr>
        <w:pStyle w:val="BodyTextIndent2"/>
        <w:ind w:left="720" w:right="-93" w:hanging="0"/>
        <w:rPr>
          <w:b/>
          <w:b/>
          <w:u w:val="single"/>
        </w:rPr>
      </w:pPr>
      <w:r>
        <w:rPr>
          <w:b/>
          <w:u w:val="single"/>
        </w:rPr>
        <w:t>Ñoaïn 4</w:t>
      </w:r>
    </w:p>
    <w:p>
      <w:pPr>
        <w:pStyle w:val="BodyTextIndent2"/>
        <w:ind w:left="720" w:right="-93" w:hanging="0"/>
        <w:rPr>
          <w:b/>
          <w:b/>
          <w:u w:val="single"/>
        </w:rPr>
      </w:pPr>
      <w:r>
        <w:rPr>
          <w:b/>
          <w:u w:val="single"/>
        </w:rPr>
      </w:r>
    </w:p>
    <w:p>
      <w:pPr>
        <w:pStyle w:val="BodyTextIndent2"/>
        <w:ind w:left="720" w:right="-93" w:hanging="0"/>
        <w:rPr/>
      </w:pPr>
      <w:r>
        <w:rPr>
          <w:b/>
          <w:bCs/>
        </w:rPr>
        <w:t>Caâu 1-8</w:t>
      </w:r>
      <w:r>
        <w:rPr/>
        <w:t xml:space="preserve"> - Ñaây laø lôøi tieân tri veà “nhöõng ngaøy sau roát,” moät thôøi kyø töông lai khi maø nuùi Si-oân, Gieâ-ru-sa-lem seõ ñöôïc xaây döïng. Daàu chuùng ta khoâng bieát ngaøy giôø ñích xaùc cuûa söï kieän naøy nhöng cöù töøng ngaøy qua thì ngaøy naøy laïi caøng gaàn hôn. Toaøn theá giôùi seõ bieát ñeán söï hieän dieän cuûa Ñöùc Chuùa Trôøi vaø ngöôøi ta seõ töø moïi nôi ñeán thôø laïy tröôùc maët Chuùa vaø hoïc bieát ñöôøng loái cuûa Ngaøi. Ñoù seõ laø thôøi kyø hoøa bình vaø cöïc thònh treân khaép theá giôùi vaø seõ chæ coù moät Chuùa laø Ñöùc Chuùa Trôøi cuûa chuùng ta. Ñoù seõ laø moät thôøi kyø phuïc hoài cho toaøn Y-sô-ra-eân khi Ñöùc Chuùa Trôøi seõ trò vì töø Gieâ-ru-sa-lem ñôøi ñôøi.</w:t>
      </w:r>
    </w:p>
    <w:p>
      <w:pPr>
        <w:pStyle w:val="BodyTextIndent2"/>
        <w:ind w:left="720" w:right="-93" w:hanging="0"/>
        <w:rPr/>
      </w:pPr>
      <w:r>
        <w:rPr/>
      </w:r>
    </w:p>
    <w:p>
      <w:pPr>
        <w:pStyle w:val="BodyTextIndent2"/>
        <w:ind w:left="720" w:right="-93" w:hanging="0"/>
        <w:rPr/>
      </w:pPr>
      <w:r>
        <w:rPr>
          <w:b/>
          <w:bCs/>
        </w:rPr>
        <w:t>Caâu 9-13</w:t>
      </w:r>
      <w:r>
        <w:rPr/>
        <w:t xml:space="preserve"> – Keá ñoù vò tieân tri höôùng söï chuù yù cuûa oâng ñeán thôøi kyø hieän taïi vaø söï löu ñaøy ñi Ba-by-loân saép xaûy ñeán. Ñieàu naøy raát coù theå ñaõ ñöôïc öùng nghieäm bôûi Neâ-bu-caùt-neát –sa. Caâu 11-13 döôøng nhö moâ taû caùc daân toäc treân theá giôùi hôïp laïi choáng Y-sô-ra-eân vaøo luùc dieãn ra traän chieán Ha-ma-gheâ-ñoân. Luùc ñoù caùc daân toäc treân theá giôùi seõ khoâng nhaän bieát raèng taát caû nhöõng ñieàu naøy ñeàu naèm trong keá hoaïch cuûa Ñöùc Chuùa Trôøi ñeå phuïc hoài Y-sô-ra-eân vaø vöông quoác cuûa Ngaøi.</w:t>
      </w:r>
    </w:p>
    <w:p>
      <w:pPr>
        <w:pStyle w:val="BodyTextIndent2"/>
        <w:ind w:left="720" w:right="-93" w:hanging="0"/>
        <w:rPr/>
      </w:pPr>
      <w:r>
        <w:rPr/>
      </w:r>
    </w:p>
    <w:p>
      <w:pPr>
        <w:pStyle w:val="BodyTextIndent2"/>
        <w:ind w:left="720" w:right="-93" w:hanging="0"/>
        <w:rPr/>
      </w:pPr>
      <w:r>
        <w:rPr>
          <w:b/>
          <w:bCs/>
        </w:rPr>
        <w:t>Caâu 14</w:t>
      </w:r>
      <w:r>
        <w:rPr/>
        <w:t xml:space="preserve"> – “Hôõi nöõ ñoäi” nhaèm aùm chæ Giu-ña bôûi vì nhöõng baêng ñaûng ñöôïc thueâ möôùn ñeå haønh ngheà cöôùp giöït vaø laøm ñoå maùu treân ñöôøng phoá. Töø “ñoäi” haàu nhö luoân ñöôïc duøng chæ veà caùc baêng ñaûng nhö theá. Giôø ñaây hoï ñöôïc keâu goïi ñeå choáng laïi keû xaâm löôïc saép ñeán cuûa ngöôøi Palestine. Keû xaâm löôïc ôû ñaây coù theâû laø vieân töôùng La maõ ñaõ trieät phaù thaønh Gieâ-ru-sa-lem vaøo naêm 70 SC vì ñaây laø söùc maïnh duy nhaát ñaõ coâng haõm Gieâ-ru-sa-lem trong suoát thôøi gian cuûa söï hieän ñeán laàn thöù nhaát cuûa Ñaáng Meâ-si, laø Ñaáng phaùn xeùt Y-sô-ra-eân vaø taát caû moïi ngöôøi, khi Ngaøi bò vaû vaøo maù (Ma-thi-ô 27:30).</w:t>
      </w:r>
    </w:p>
    <w:p>
      <w:pPr>
        <w:pStyle w:val="BodyTextIndent2"/>
        <w:ind w:left="720" w:right="-93" w:hanging="0"/>
        <w:rPr/>
      </w:pPr>
      <w:r>
        <w:rPr/>
      </w:r>
    </w:p>
    <w:p>
      <w:pPr>
        <w:pStyle w:val="BodyTextIndent2"/>
        <w:ind w:left="720" w:right="-93" w:hanging="0"/>
        <w:rPr>
          <w:b/>
          <w:b/>
          <w:u w:val="single"/>
        </w:rPr>
      </w:pPr>
      <w:r>
        <w:rPr>
          <w:b/>
          <w:u w:val="single"/>
        </w:rPr>
        <w:t>Ñoaïn 5</w:t>
      </w:r>
    </w:p>
    <w:p>
      <w:pPr>
        <w:pStyle w:val="BodyTextIndent2"/>
        <w:ind w:left="720" w:right="-93" w:hanging="0"/>
        <w:rPr>
          <w:b/>
          <w:b/>
          <w:u w:val="single"/>
        </w:rPr>
      </w:pPr>
      <w:r>
        <w:rPr>
          <w:b/>
          <w:u w:val="single"/>
        </w:rPr>
      </w:r>
    </w:p>
    <w:p>
      <w:pPr>
        <w:pStyle w:val="BodyTextIndent2"/>
        <w:ind w:left="720" w:right="-93" w:hanging="0"/>
        <w:rPr/>
      </w:pPr>
      <w:r>
        <w:rPr>
          <w:b/>
          <w:bCs/>
        </w:rPr>
        <w:t>Caâu 1</w:t>
      </w:r>
      <w:r>
        <w:rPr/>
        <w:t xml:space="preserve"> – noùi tieân tri moät caùch chính xaùc nôi sanh cuûa Ñaáng Meâ-si laø Ñaáng maø moät ngaøy kia seõ cai trò Y-sô-ra-eân vaø laø Ñaáng ñôøi ñôøi voâ cuøng.</w:t>
      </w:r>
    </w:p>
    <w:p>
      <w:pPr>
        <w:pStyle w:val="BodyTextIndent2"/>
        <w:ind w:left="720" w:right="-93" w:hanging="0"/>
        <w:rPr/>
      </w:pPr>
      <w:r>
        <w:rPr/>
      </w:r>
    </w:p>
    <w:p>
      <w:pPr>
        <w:pStyle w:val="BodyTextIndent2"/>
        <w:ind w:left="720" w:right="-93" w:hanging="0"/>
        <w:rPr/>
      </w:pPr>
      <w:r>
        <w:rPr>
          <w:b/>
          <w:bCs/>
        </w:rPr>
        <w:t>Caâu 2</w:t>
      </w:r>
      <w:r>
        <w:rPr/>
        <w:t xml:space="preserve"> – Caâu 2-5 raát khoù hieåu. Caùc nhaø giaûi kinh khoâng ñoàng yù ñoái vôùi thôøi kyø maø nhöõng caâu naøy moâ taû, coù theå chuùng haøm yù lieân heä ñeán caû thôøi kyø cuûa Mi-cheâ laãn moät thôøi kyø chöa xaûy ñeán. Veà caâu 2: moät soá ngöôøi nghó raèng caâu naøy noùi ñeán thôøi kyø cuoái cuøng khi Y-sô-ra-eân bò “töø boû” trong moät thôøi gian vì ñaõ khöôùc töø Ñaáng Meâ-si. Giôø ñaây hoï ñang ‘trong côn ñau ñeû’ ñeå ‘sanh nôû.’ Cuõng coù söï baát ñoàng veà nhöõng gì maø Y-sô-ra-eân ñang ‘coá gaéng khoù nhoïc’ (hay ‘trong côn ñau ñeû’) ñeå ‘taïo döïng neân‘ (‘sanh nôû’); hoaëc ñoù laø Ñaáng Christ, hoäi thaùnh, hay laø söï soáng môùi cuûa chính daân toäc Y-sô-ra-eân. “Keû soùt laïi cuûa anh em Ngaøi” döôøng nhö laø nhöõng keû soùt laïi cuûa Giu-ña, töø doøng doõi ñoù Ñaáng Christ ñaõ ra ñôøi; “seõ trôû veà vôùi con caùi Y-sô-ra-eân” coù theå coù nghóa laø caû 12 chi phaùi seõ hieäp laïi vôùi nhau nhö laø moät.</w:t>
      </w:r>
    </w:p>
    <w:p>
      <w:pPr>
        <w:pStyle w:val="BodyTextIndent2"/>
        <w:ind w:left="720" w:right="-93" w:hanging="0"/>
        <w:rPr/>
      </w:pPr>
      <w:r>
        <w:rPr/>
      </w:r>
    </w:p>
    <w:p>
      <w:pPr>
        <w:pStyle w:val="BodyTextIndent2"/>
        <w:ind w:left="720" w:right="-93" w:hanging="0"/>
        <w:rPr/>
      </w:pPr>
      <w:r>
        <w:rPr/>
        <w:t>Ñoái vôùi toâi lôøi giaûi nghóa ñôn giaûn nhaát seõ laø: Ñöùc Chuùa Trôøi seõ giao Giu-ña cho Ba-by-loân baét laøm phu tuø cho ñeán khi hoï ñau ñôùn khoù nhoïc (suoát 70 naêm trong caûnh löu ñaøy) ñeå coù ñöôïc loøng aên naên, roài nhöõng keû coøn soùt laïi cuûa Giu-ña seõ cuøng vôùi con caùi cuûa Y-sô-ra-eân trôû veà Gieâ-ru-sa-lem.</w:t>
      </w:r>
    </w:p>
    <w:p>
      <w:pPr>
        <w:pStyle w:val="BodyTextIndent2"/>
        <w:ind w:left="720" w:right="-93" w:hanging="0"/>
        <w:rPr/>
      </w:pPr>
      <w:r>
        <w:rPr/>
      </w:r>
    </w:p>
    <w:p>
      <w:pPr>
        <w:pStyle w:val="BodyTextIndent2"/>
        <w:ind w:left="720" w:right="-93" w:hanging="0"/>
        <w:rPr/>
      </w:pPr>
      <w:r>
        <w:rPr>
          <w:b/>
          <w:bCs/>
        </w:rPr>
        <w:t>Caâu 3-5</w:t>
      </w:r>
      <w:r>
        <w:rPr/>
        <w:t xml:space="preserve"> – Ñaáng Meâ-si seõ laøm lôùn cho ñeán caùc ñaàu cuøng ñaát vaø ñem laïi söï hoøa bình. Coøn veà daân A-si-ri seõ ñeán trong xöù Y-sô-ra-eân (nhieàu saùch chuù giaûi khoâng ñoàng yù vôùi nhau veà ñieàu naøy), moät soá ngöôøi tin laø caâu naøy aùm chæ nhaân vaät Anti-Christ seõ chieám laáy Gieâ-ru-sa-lem, ñieàu maø A-si-ri khoâng heà laøm tröôùc ñoù. Vaøo luùc naøy nhieàu ngöôøi seõ ñöôïc daáy leân ñeå choáng laïi Anti-Christ. Chuùng ta khoâng bieát nhöõng ngöôøi naøy laø ai nhöng döôøng nhö caâu 5 coù yù noùi raèng nhöõng ngöôøi naøy seõ chieán thaéng Anti-Christ vaø Ba-by-loân (Nim-roát). Coù theå hoï laø nhöõng ngöôøi laõnh ñaïo cuûa ñaïo quaân Y-sô-ra-eân cuûa Chuùa trong ngaøy cuûa traän chieán Ha-ma-gheâ-ñoân. Phaàn cuoái cuûa caâu 6 noùi raèng “Ngaøi,” ñeà caäp ñeán Ñaáng Christ (“chính Ngaøi seõ laøm söï bình an” caâu 5), seõ giaûi phoùng Y-sô-ra-eân khoûi ngöôøi A-si-ri, Anti-Christ, khi Anti-Christ ñeán trong ñaát Y-sô-ra-eâ vaø giaøy ñaïp trong bôø coõi cuûa Y-sô-ra-eân.</w:t>
      </w:r>
    </w:p>
    <w:p>
      <w:pPr>
        <w:pStyle w:val="BodyTextIndent2"/>
        <w:ind w:left="720" w:right="-93" w:hanging="0"/>
        <w:rPr/>
      </w:pPr>
      <w:r>
        <w:rPr/>
      </w:r>
    </w:p>
    <w:p>
      <w:pPr>
        <w:pStyle w:val="BodyTextIndent2"/>
        <w:ind w:left="720" w:right="-93" w:hanging="0"/>
        <w:rPr/>
      </w:pPr>
      <w:r>
        <w:rPr>
          <w:b/>
          <w:bCs/>
        </w:rPr>
        <w:t>Caâu 7-15</w:t>
      </w:r>
      <w:r>
        <w:rPr/>
        <w:t xml:space="preserve"> – Noùi ñeán söï phuïc hoài cuûa Y-sô-ra-eân vaø söï huûy dieät keû thuø cuûa hoï. Caát ñi söùc maïnh cuûa caùc daân, phaù ñoå moïi ñoàn luyõ cuûa hoï, caát boû moïi hình thöùc phuø pheùp, ñoàng boùng, vaø taän dieät caùc thaàn töôïng cuûa hoï, khi Ñöùc Chuùa Trôøi ñem söï ñoaùn phaït cuûa Ngaøi ñeán.</w:t>
      </w:r>
    </w:p>
    <w:p>
      <w:pPr>
        <w:pStyle w:val="BodyTextIndent2"/>
        <w:ind w:left="720" w:right="-93" w:hanging="0"/>
        <w:rPr/>
      </w:pPr>
      <w:r>
        <w:rPr/>
      </w:r>
    </w:p>
    <w:p>
      <w:pPr>
        <w:pStyle w:val="BodyTextIndent2"/>
        <w:ind w:left="720" w:right="-93" w:hanging="0"/>
        <w:rPr>
          <w:b/>
          <w:b/>
          <w:u w:val="single"/>
        </w:rPr>
      </w:pPr>
      <w:r>
        <w:rPr>
          <w:b/>
          <w:u w:val="single"/>
        </w:rPr>
        <w:t>Ñoaïn 6</w:t>
      </w:r>
    </w:p>
    <w:p>
      <w:pPr>
        <w:pStyle w:val="BodyTextIndent2"/>
        <w:ind w:left="720" w:right="-93" w:hanging="0"/>
        <w:rPr>
          <w:b/>
          <w:b/>
          <w:u w:val="single"/>
        </w:rPr>
      </w:pPr>
      <w:r>
        <w:rPr>
          <w:b/>
          <w:u w:val="single"/>
        </w:rPr>
      </w:r>
    </w:p>
    <w:p>
      <w:pPr>
        <w:pStyle w:val="BodyTextIndent2"/>
        <w:ind w:left="720" w:right="-93" w:hanging="0"/>
        <w:rPr/>
      </w:pPr>
      <w:r>
        <w:rPr>
          <w:b/>
          <w:bCs/>
        </w:rPr>
        <w:t>Caâu 1-4</w:t>
      </w:r>
      <w:r>
        <w:rPr/>
        <w:t xml:space="preserve"> – ÔÛ ñaây Mi-cheâ moâ taû moät toøa aùn. Ñöùc Chuùa Trôøi, Vò Quan aùn, rao baùo cho daân söï Ngaøi bieát ñieàu Ngaøi ñoøi hoûi nôi hoï vaø nhaéc laïi taát caû nhöõng caùch thöùc hoï ñaõ sai phaïm ñoái vôùi Ngaøi vaø nhöõng ngöôøi khaùc. Ñöùc Chuùa Trôøi keâu goïi caùc ñoài nuùi xaùc nhaän toäi loãi cuûa hoï. Ñoài nuùi seõ laø nhöõng ngöôøi laøm chöùng tuyeät vôøi, vì chính taïi nhöõng nôi cao daân söï ñaõ laäp nhöõng baøn thôø ngoaïi giaùo vaø daâng teá leã cho caùc taø thaàn (I Caùc-vua 14:23; Gieâ-reâ-mi 17:2, 3; EÂ-xeâ-chi-eân 20:28). Daân söï seõ khoâng theå naøo traû lôøi ñöôïc caâu hoûi naøy bôûi Ñöùc Chuùa Trôøi ñaõ chaúng laøm ñieàu gì sai. Thöïc teá, Ñöùc Chuùa Trôøi ñaõ voâ cuøng nhaãn naïi ñoái vôùi hoï, Ngaøi luoân luoân yeâu thöông daãn daét hoï vaø cho hoï moïi cô hoäi ñeå trôû laïi vôùi Ngaøi. QVLAB</w:t>
      </w:r>
    </w:p>
    <w:p>
      <w:pPr>
        <w:pStyle w:val="BodyTextIndent2"/>
        <w:ind w:left="720" w:right="-93" w:hanging="0"/>
        <w:rPr/>
      </w:pPr>
      <w:r>
        <w:rPr/>
      </w:r>
    </w:p>
    <w:p>
      <w:pPr>
        <w:pStyle w:val="BodyTextIndent2"/>
        <w:ind w:left="720" w:right="-93" w:hanging="0"/>
        <w:rPr/>
      </w:pPr>
      <w:r>
        <w:rPr>
          <w:b/>
          <w:bCs/>
        </w:rPr>
        <w:t>Caâu 5-8</w:t>
      </w:r>
      <w:r>
        <w:rPr/>
        <w:t xml:space="preserve"> – Ñöùc Chuùa Trôøi nhaéc hoï nhôù laïi phöôùc laønh vaø söï chu caáp cuûa Ngaøi trong quaù khöù khi Ba-laùc coá nhôø Ba-la-am ruûa saû Y-sô-ra-eân nhöng mieäng oâng chæ thoát ra lôøi chuùc phöôùc. Ngaøi khoâng phaûi laø moät Ñöùc Chuùa Trôøi ñoøi hoûi quaù nhieàu nôi daân Ngaøi, hoï chæ caàn laøm ñieàu coâng bình, öa thích söï nhaân töø vaø böôùc ñi caùch khieâm nhöôøng tröôùc maët Ngaøi maø thoâi.</w:t>
      </w:r>
    </w:p>
    <w:p>
      <w:pPr>
        <w:pStyle w:val="BodyTextIndent2"/>
        <w:ind w:left="720" w:right="-93" w:hanging="0"/>
        <w:rPr>
          <w:b/>
          <w:b/>
          <w:bCs/>
        </w:rPr>
      </w:pPr>
      <w:r>
        <w:rPr>
          <w:b/>
          <w:bCs/>
        </w:rPr>
      </w:r>
    </w:p>
    <w:p>
      <w:pPr>
        <w:pStyle w:val="BodyTextIndent2"/>
        <w:ind w:left="720" w:right="-93" w:hanging="0"/>
        <w:rPr/>
      </w:pPr>
      <w:r>
        <w:rPr>
          <w:b/>
          <w:bCs/>
        </w:rPr>
        <w:t>Caâu 9-16</w:t>
      </w:r>
      <w:r>
        <w:rPr/>
        <w:t xml:space="preserve"> – Ñöùc Chuùa Trôøi keâu leân nghòch cuøng daân Ngaøi vaø ngöôøi khoân ngoan seõ nghe. Sau ñoù, Ngaøi keå ra toäi loãi cuûa hoï:</w:t>
      </w:r>
    </w:p>
    <w:p>
      <w:pPr>
        <w:pStyle w:val="BodyTextIndent2"/>
        <w:ind w:left="720" w:right="-93" w:hanging="0"/>
        <w:rPr/>
      </w:pPr>
      <w:r>
        <w:rPr/>
        <w:t>* Tích chöùa cuûa caûi gian aùc</w:t>
      </w:r>
    </w:p>
    <w:p>
      <w:pPr>
        <w:pStyle w:val="BodyTextIndent2"/>
        <w:ind w:left="720" w:right="-93" w:hanging="0"/>
        <w:rPr/>
      </w:pPr>
      <w:r>
        <w:rPr/>
        <w:t>* Löôøng non</w:t>
      </w:r>
    </w:p>
    <w:p>
      <w:pPr>
        <w:pStyle w:val="BodyTextIndent2"/>
        <w:ind w:left="720" w:right="-93" w:hanging="0"/>
        <w:rPr/>
      </w:pPr>
      <w:r>
        <w:rPr/>
        <w:t>* Caân gian</w:t>
      </w:r>
    </w:p>
    <w:p>
      <w:pPr>
        <w:pStyle w:val="BodyTextIndent2"/>
        <w:ind w:left="720" w:right="-93" w:hanging="0"/>
        <w:rPr/>
      </w:pPr>
      <w:r>
        <w:rPr/>
        <w:t>* Söû duïng nhöõng traùi caân giaû</w:t>
      </w:r>
    </w:p>
    <w:p>
      <w:pPr>
        <w:pStyle w:val="BodyTextIndent2"/>
        <w:ind w:left="720" w:right="-93" w:hanging="0"/>
        <w:rPr/>
      </w:pPr>
      <w:r>
        <w:rPr/>
        <w:t>* Baïo löïc</w:t>
      </w:r>
    </w:p>
    <w:p>
      <w:pPr>
        <w:pStyle w:val="BodyTextIndent2"/>
        <w:ind w:left="720" w:right="-93" w:hanging="0"/>
        <w:rPr/>
      </w:pPr>
      <w:r>
        <w:rPr/>
        <w:t>* Noùi doái</w:t>
      </w:r>
    </w:p>
    <w:p>
      <w:pPr>
        <w:pStyle w:val="BodyTextIndent2"/>
        <w:ind w:left="720" w:right="-93" w:hanging="0"/>
        <w:rPr/>
      </w:pPr>
      <w:r>
        <w:rPr/>
        <w:t>* Phænh gaït</w:t>
      </w:r>
    </w:p>
    <w:p>
      <w:pPr>
        <w:pStyle w:val="BodyTextIndent2"/>
        <w:ind w:left="720" w:right="-93" w:hanging="0"/>
        <w:rPr/>
      </w:pPr>
      <w:r>
        <w:rPr/>
        <w:t>* Giöõ nhöõng luaät leä cuûa OÂm-ri vaø caùc vieäc laøm cuûa A-haùp.</w:t>
      </w:r>
    </w:p>
    <w:p>
      <w:pPr>
        <w:pStyle w:val="BodyTextIndent2"/>
        <w:ind w:left="720" w:right="-93" w:hanging="0"/>
        <w:rPr/>
      </w:pPr>
      <w:r>
        <w:rPr/>
        <w:t>Vì taát caû nhöõng ñieàu naøy Ñöùc Chuùa Trôøi seõ ñem ñeán bònh taät vaø söï hoang vu. Hoï seõ khoâng tìm ñöôïc söï thoûa loøng hoaëc söï giaûi cöùu. Giöõ caùc luaät leä cuûa OÂm-ri vaø caùc vieäc laøm cuûa A-haùp lieân quan tôùi vieäc Y-sô-ra-eân tieáp tuïc thôø laïy hình töôïng. Cha vaø con böôùc ñi trong toäi loãi cuûa Gieâ-roâ-boâ-am vaø hoï teä haïi hôn baát cöù ai ñaõ töøng soáng tröôùc hoï.</w:t>
      </w:r>
    </w:p>
    <w:p>
      <w:pPr>
        <w:pStyle w:val="BodyTextIndent2"/>
        <w:ind w:left="720" w:right="-93" w:hanging="0"/>
        <w:rPr/>
      </w:pPr>
      <w:r>
        <w:rPr/>
      </w:r>
    </w:p>
    <w:p>
      <w:pPr>
        <w:pStyle w:val="BodyTextIndent2"/>
        <w:ind w:left="720" w:right="-93" w:hanging="0"/>
        <w:rPr>
          <w:b/>
          <w:b/>
          <w:u w:val="single"/>
        </w:rPr>
      </w:pPr>
      <w:r>
        <w:rPr>
          <w:b/>
          <w:u w:val="single"/>
        </w:rPr>
        <w:t>Ñoaïn 7</w:t>
      </w:r>
    </w:p>
    <w:p>
      <w:pPr>
        <w:pStyle w:val="BodyTextIndent2"/>
        <w:ind w:left="720" w:right="-93" w:hanging="0"/>
        <w:rPr>
          <w:b/>
          <w:b/>
          <w:u w:val="single"/>
        </w:rPr>
      </w:pPr>
      <w:r>
        <w:rPr>
          <w:b/>
          <w:u w:val="single"/>
        </w:rPr>
      </w:r>
    </w:p>
    <w:p>
      <w:pPr>
        <w:pStyle w:val="BodyTextIndent2"/>
        <w:ind w:left="720" w:right="-93" w:hanging="0"/>
        <w:rPr/>
      </w:pPr>
      <w:r>
        <w:rPr>
          <w:b/>
          <w:bCs/>
        </w:rPr>
        <w:t>Caâu 1-6</w:t>
      </w:r>
      <w:r>
        <w:rPr/>
        <w:t xml:space="preserve"> – Ñoaïn naøy baét ñaàu trong söï buoàn raàu (7:16) vaø keát thuùc trong hy voïng (7:8-20). Mi-cheâ nhìn thaáy moät xaõ hoäi thoái naùt chung quanh oâng. Nhöõng ngöôøi laõnh ñaïo ñoøi hoûi quaø caùp; caùc quan xeùt nhaän cuûa hoái loä; söï thoái naùt ôû cuøng khaép. Nhöng Ñöùc Chuùa Trôøi ñaõ höùa daét ñöa daân söï ra khoûi boùng toái cuûa toäi loãi vaø vaøo trong söï saùng. Roài daân söï seõ ngôïi khen Ngaøi vì söï thaønh tín cuûa Ngaøi. Duy coù Ñöùc Chuùa Trôøi laø troïn veïn thaønh tín. Mi-cheâ khoâng theå tìm thaáy moät ngöôøi coâng bình ôû baát cöù nôi naøo trong xöù. Toäi loãi noùi chung ñaõ taùc ñoäng ñeán nhöõng nhaø laõnh ñaïo chính quyeàn vaø toaøn xaõ hoäi. Söï löøa doái vaø khoâng chaân thaät thaäm chí ñaõ huûy hoaïi gia ñình voán laø coát loõi cuûa xaõ hoäi. Keát quaû laø, caùch duy nhaát coøn laïi ñeå thanh taåy daân söï laø söï ñoaùn phaït cuûa Ñöùc Chuùa Trôøi. Ñieàu naøy seõ ñem daân toäc naøy trôû laïi vôùi Ñöùc Chuùa Trôøi vaø phuïc hoài hoï töø beân trong ñeán beân ngoaøi. QVLAB</w:t>
      </w:r>
    </w:p>
    <w:p>
      <w:pPr>
        <w:pStyle w:val="BodyTextIndent2"/>
        <w:ind w:left="720" w:right="-93" w:hanging="0"/>
        <w:rPr/>
      </w:pPr>
      <w:r>
        <w:rPr/>
      </w:r>
    </w:p>
    <w:p>
      <w:pPr>
        <w:pStyle w:val="BodyTextIndent2"/>
        <w:ind w:left="720" w:right="-93" w:hanging="0"/>
        <w:rPr/>
      </w:pPr>
      <w:r>
        <w:rPr>
          <w:b/>
          <w:bCs/>
        </w:rPr>
        <w:t>Caâu 7-10</w:t>
      </w:r>
      <w:r>
        <w:rPr/>
        <w:t xml:space="preserve"> – Mi-cheâ baøy toû ñöùc tin lôùn nôi Ñöùc Chuùa Trôøi veà phöông dieän caù nhaân (7:7) vaø ñaïi dieän cho Y-sô-ra-eân khi oâng coâng boá raèng:</w:t>
      </w:r>
    </w:p>
    <w:p>
      <w:pPr>
        <w:pStyle w:val="BodyTextIndent2"/>
        <w:ind w:left="720" w:right="-93" w:hanging="0"/>
        <w:rPr/>
      </w:pPr>
      <w:r>
        <w:rPr>
          <w:b/>
          <w:bCs/>
        </w:rPr>
        <w:t>* o</w:t>
      </w:r>
      <w:r>
        <w:rPr/>
        <w:t>âng seõ chôø ñôïi Ñöùc Chuùa Trôøi bôûi vì Ñöùc Chuùa Trôøi seõ nghe vaø cöùu giuùp khi caàn.</w:t>
      </w:r>
    </w:p>
    <w:p>
      <w:pPr>
        <w:pStyle w:val="BodyTextIndent2"/>
        <w:ind w:left="720" w:right="-93" w:hanging="0"/>
        <w:rPr/>
      </w:pPr>
      <w:r>
        <w:rPr/>
        <w:t>* Ñöùc Chuùa Trôøi seõ ñem daân söï cuûa Ngaøi vöôït qua caùc thôøi kyø khoù khaên.</w:t>
      </w:r>
    </w:p>
    <w:p>
      <w:pPr>
        <w:pStyle w:val="BodyTextIndent2"/>
        <w:ind w:left="720" w:right="-93" w:hanging="0"/>
        <w:rPr/>
      </w:pPr>
      <w:r>
        <w:rPr/>
        <w:t>* Y-sô-ra-eân phaûi nhaãn naïi khi chòu hình phaït vì Ñöùc Chuùa Trôøi seõ ñem hoï ra khoûi söï toái taêm, keû thuø cuûa hoï seõ bò tröøng phaït. QVLAB</w:t>
      </w:r>
    </w:p>
    <w:p>
      <w:pPr>
        <w:pStyle w:val="BodyTextIndent2"/>
        <w:ind w:left="720" w:right="-93" w:hanging="0"/>
        <w:rPr/>
      </w:pPr>
      <w:r>
        <w:rPr/>
      </w:r>
    </w:p>
    <w:p>
      <w:pPr>
        <w:pStyle w:val="BodyTextIndent2"/>
        <w:ind w:left="720" w:right="-93" w:hanging="0"/>
        <w:rPr/>
      </w:pPr>
      <w:r>
        <w:rPr>
          <w:b/>
          <w:bCs/>
        </w:rPr>
        <w:t>Caâu 11-13</w:t>
      </w:r>
      <w:r>
        <w:rPr/>
        <w:t xml:space="preserve"> – Nhöõng caâu naøy ñeà caäp ñeán söï hoäi hieäp laïi cuûa Y-sô-ra-eân, töøng ngöôøi moät, töø moïi xöù sôû trôû veà vuøng ñaát cuûa rieâng hoï nôi hoï seõ ñöôïc Ñaáng Meâ-si ban phöôùc ñôøi ñôøi. (DB)</w:t>
      </w:r>
    </w:p>
    <w:p>
      <w:pPr>
        <w:pStyle w:val="BodyTextIndent2"/>
        <w:ind w:left="720" w:right="-93" w:hanging="0"/>
        <w:rPr/>
      </w:pPr>
      <w:r>
        <w:rPr/>
      </w:r>
    </w:p>
    <w:p>
      <w:pPr>
        <w:pStyle w:val="BodyTextIndent2"/>
        <w:ind w:left="720" w:right="-93" w:hanging="0"/>
        <w:rPr/>
      </w:pPr>
      <w:r>
        <w:rPr>
          <w:b/>
          <w:bCs/>
        </w:rPr>
        <w:t>Caâu 14-20</w:t>
      </w:r>
      <w:r>
        <w:rPr/>
        <w:t xml:space="preserve"> – Caâu 14 laø lôøi caàu nguyeän cuûa Mi-cheâ caàu xin Ñöùc Chuùa Trôøi laøm ngöôøi chaên cuûa hoï vaø cai quaûn hoï nhö ngaøy xöa (DB). Sau ñoù, Ñöùc Chuùa Trôøi ñaùp lôøi caàu nguyeän cuûa Mi-cheâ baèng caùch höùa ban nhieàu phöôùc haïnh cho Y-sô-ra-eân vaø ñoaùn phaït keû thuø cuûa hoï. Caâu 18-20  toân cao caùc phaåm tính cuûa Ñöùc Chuùa Trôøi laø Ñaáng khoâng gioáng thaàn naøo khaùc vaø seõ laøm öùng nghieäm taát caû moïi ñieàu Ngaøi ñaõ höùa.</w:t>
      </w:r>
    </w:p>
    <w:p>
      <w:pPr>
        <w:pStyle w:val="BodyTextIndent2"/>
        <w:ind w:left="0" w:right="-93" w:hanging="0"/>
        <w:rPr/>
      </w:pPr>
      <w:r>
        <w:rPr/>
      </w:r>
    </w:p>
    <w:p>
      <w:pPr>
        <w:pStyle w:val="BodyTextIndent2"/>
        <w:numPr>
          <w:ilvl w:val="0"/>
          <w:numId w:val="3"/>
        </w:numPr>
        <w:ind w:left="720" w:right="-93" w:hanging="720"/>
        <w:rPr>
          <w:b/>
          <w:b/>
        </w:rPr>
      </w:pPr>
      <w:r>
        <w:rPr>
          <w:b/>
        </w:rPr>
        <w:t>NA-HUM</w:t>
      </w:r>
    </w:p>
    <w:p>
      <w:pPr>
        <w:pStyle w:val="BodyTextIndent2"/>
        <w:numPr>
          <w:ilvl w:val="0"/>
          <w:numId w:val="46"/>
        </w:numPr>
        <w:ind w:left="1140" w:right="-93" w:hanging="420"/>
        <w:rPr/>
      </w:pPr>
      <w:r>
        <w:rPr/>
        <w:t>NA-HUM  coù nghóa laø “</w:t>
      </w:r>
      <w:r>
        <w:rPr>
          <w:b/>
          <w:bCs/>
        </w:rPr>
        <w:t>an uûi</w:t>
      </w:r>
      <w:r>
        <w:rPr/>
        <w:t>”</w:t>
      </w:r>
    </w:p>
    <w:p>
      <w:pPr>
        <w:pStyle w:val="BodyTextIndent2"/>
        <w:numPr>
          <w:ilvl w:val="0"/>
          <w:numId w:val="21"/>
        </w:numPr>
        <w:ind w:left="1069" w:right="-93" w:hanging="360"/>
        <w:rPr/>
      </w:pPr>
      <w:r>
        <w:rPr>
          <w:rFonts w:eastAsia="VNI-Times"/>
        </w:rPr>
        <w:t xml:space="preserve"> </w:t>
      </w:r>
      <w:r>
        <w:rPr/>
        <w:t>Ngöôøi ta khoâng bieát nhieàu veà Na-hum.</w:t>
      </w:r>
    </w:p>
    <w:p>
      <w:pPr>
        <w:pStyle w:val="BodyTextIndent2"/>
        <w:numPr>
          <w:ilvl w:val="0"/>
          <w:numId w:val="21"/>
        </w:numPr>
        <w:ind w:left="1069" w:right="-93" w:hanging="360"/>
        <w:rPr/>
      </w:pPr>
      <w:r>
        <w:rPr/>
        <w:t>OÂng xuaát thaân töø thaùnh phoá EÂn-coát.</w:t>
      </w:r>
    </w:p>
    <w:p>
      <w:pPr>
        <w:pStyle w:val="BodyTextIndent2"/>
        <w:ind w:left="709" w:right="-93" w:hanging="0"/>
        <w:rPr/>
      </w:pPr>
      <w:r>
        <w:rPr/>
      </w:r>
    </w:p>
    <w:p>
      <w:pPr>
        <w:pStyle w:val="BodyTextIndent2"/>
        <w:numPr>
          <w:ilvl w:val="0"/>
          <w:numId w:val="46"/>
        </w:numPr>
        <w:ind w:left="1140" w:right="-93" w:hanging="420"/>
        <w:rPr/>
      </w:pPr>
      <w:r>
        <w:rPr/>
        <w:t>ÑÖÔÏC VIEÁT CHO :  Giu-ña lieân heä ñeán Ni-ni-ve</w:t>
      </w:r>
    </w:p>
    <w:p>
      <w:pPr>
        <w:pStyle w:val="BodyTextIndent2"/>
        <w:numPr>
          <w:ilvl w:val="0"/>
          <w:numId w:val="46"/>
        </w:numPr>
        <w:ind w:left="1140" w:right="-93" w:hanging="420"/>
        <w:rPr/>
      </w:pPr>
      <w:r>
        <w:rPr/>
        <w:t>THÔØI ÑIEÅM : TRÖÔÙC KHI BÒ LÖU ÑAØY</w:t>
      </w:r>
    </w:p>
    <w:p>
      <w:pPr>
        <w:pStyle w:val="BodyTextIndent2"/>
        <w:numPr>
          <w:ilvl w:val="0"/>
          <w:numId w:val="20"/>
        </w:numPr>
        <w:ind w:left="1080" w:right="-93" w:hanging="360"/>
        <w:rPr/>
      </w:pPr>
      <w:r>
        <w:rPr/>
        <w:t>II Caùc Vua 21-23</w:t>
      </w:r>
    </w:p>
    <w:p>
      <w:pPr>
        <w:pStyle w:val="BodyTextIndent2"/>
        <w:numPr>
          <w:ilvl w:val="0"/>
          <w:numId w:val="20"/>
        </w:numPr>
        <w:ind w:left="1080" w:right="-93" w:hanging="360"/>
        <w:rPr/>
      </w:pPr>
      <w:r>
        <w:rPr/>
        <w:t>650-620 TC</w:t>
      </w:r>
    </w:p>
    <w:p>
      <w:pPr>
        <w:pStyle w:val="BodyTextIndent2"/>
        <w:numPr>
          <w:ilvl w:val="0"/>
          <w:numId w:val="20"/>
        </w:numPr>
        <w:ind w:left="1080" w:right="-93" w:hanging="360"/>
        <w:rPr/>
      </w:pPr>
      <w:r>
        <w:rPr/>
        <w:t>Caùc ñôøi vua: Ma-na-se, Am-moân, Gioâ-si-a</w:t>
      </w:r>
    </w:p>
    <w:p>
      <w:pPr>
        <w:pStyle w:val="Heading3"/>
        <w:numPr>
          <w:ilvl w:val="0"/>
          <w:numId w:val="46"/>
        </w:numPr>
        <w:rPr>
          <w:b w:val="false"/>
          <w:b w:val="false"/>
        </w:rPr>
      </w:pPr>
      <w:r>
        <w:rPr>
          <w:b w:val="false"/>
        </w:rPr>
        <w:t>MUÏC ÑÍCH LÒCH SÖÛ</w:t>
      </w:r>
    </w:p>
    <w:p>
      <w:pPr>
        <w:pStyle w:val="Normal"/>
        <w:ind w:left="720" w:hanging="0"/>
        <w:jc w:val="both"/>
        <w:rPr/>
      </w:pPr>
      <w:r>
        <w:rPr>
          <w:rFonts w:eastAsia="VNI-Times"/>
        </w:rPr>
        <w:t xml:space="preserve">       </w:t>
      </w:r>
      <w:r>
        <w:rPr/>
        <w:t xml:space="preserve">Ñeå an uûi Giu-ña, baèng caùch moâ taû söï coâng bình cuûa Ñöùc Chuùa Trôøi trong vieäc </w:t>
      </w:r>
    </w:p>
    <w:p>
      <w:pPr>
        <w:pStyle w:val="Normal"/>
        <w:ind w:left="720" w:hanging="0"/>
        <w:jc w:val="both"/>
        <w:rPr/>
      </w:pPr>
      <w:r>
        <w:rPr>
          <w:rFonts w:eastAsia="VNI-Times"/>
        </w:rPr>
        <w:t xml:space="preserve">       </w:t>
      </w:r>
      <w:r>
        <w:rPr/>
        <w:t>ñoaùn phaït Ni-ni-ve.</w:t>
      </w:r>
    </w:p>
    <w:p>
      <w:pPr>
        <w:pStyle w:val="Normal"/>
        <w:ind w:left="720" w:hanging="0"/>
        <w:jc w:val="both"/>
        <w:rPr/>
      </w:pPr>
      <w:r>
        <w:rPr/>
      </w:r>
    </w:p>
    <w:p>
      <w:pPr>
        <w:pStyle w:val="Normal"/>
        <w:numPr>
          <w:ilvl w:val="0"/>
          <w:numId w:val="46"/>
        </w:numPr>
        <w:jc w:val="both"/>
        <w:rPr/>
      </w:pPr>
      <w:r>
        <w:rPr/>
        <w:t>MUÏC ÑÍCH GIAÙO LYÙ</w:t>
      </w:r>
    </w:p>
    <w:p>
      <w:pPr>
        <w:pStyle w:val="Normal"/>
        <w:ind w:left="720" w:hanging="0"/>
        <w:jc w:val="both"/>
        <w:rPr/>
      </w:pPr>
      <w:r>
        <w:rPr>
          <w:rFonts w:eastAsia="VNI-Times"/>
        </w:rPr>
        <w:t xml:space="preserve">       </w:t>
      </w:r>
      <w:r>
        <w:rPr/>
        <w:t>Söï coâng bình cuûa Ñöùc Chuùa Trôøi</w:t>
      </w:r>
    </w:p>
    <w:p>
      <w:pPr>
        <w:pStyle w:val="Normal"/>
        <w:numPr>
          <w:ilvl w:val="0"/>
          <w:numId w:val="15"/>
        </w:numPr>
        <w:jc w:val="both"/>
        <w:rPr/>
      </w:pPr>
      <w:r>
        <w:rPr/>
        <w:t>Ñöùc Chuùa Trôøi laø Coâng bình</w:t>
      </w:r>
    </w:p>
    <w:p>
      <w:pPr>
        <w:pStyle w:val="Normal"/>
        <w:numPr>
          <w:ilvl w:val="0"/>
          <w:numId w:val="15"/>
        </w:numPr>
        <w:jc w:val="both"/>
        <w:rPr/>
      </w:pPr>
      <w:r>
        <w:rPr/>
        <w:t>Ñöùc Chuùa Trôøi seõ chieán thaéng</w:t>
      </w:r>
    </w:p>
    <w:p>
      <w:pPr>
        <w:pStyle w:val="Normal"/>
        <w:ind w:left="720" w:hanging="0"/>
        <w:jc w:val="both"/>
        <w:rPr/>
      </w:pPr>
      <w:r>
        <w:rPr/>
      </w:r>
    </w:p>
    <w:p>
      <w:pPr>
        <w:pStyle w:val="Normal"/>
        <w:numPr>
          <w:ilvl w:val="0"/>
          <w:numId w:val="46"/>
        </w:numPr>
        <w:jc w:val="both"/>
        <w:rPr/>
      </w:pPr>
      <w:r>
        <w:rPr/>
        <w:t>MUÏC ÑÍCH CÔ ÑOÁC LUAÄN</w:t>
      </w:r>
    </w:p>
    <w:p>
      <w:pPr>
        <w:pStyle w:val="Normal"/>
        <w:ind w:left="720" w:hanging="0"/>
        <w:jc w:val="both"/>
        <w:rPr/>
      </w:pPr>
      <w:r>
        <w:rPr>
          <w:rFonts w:eastAsia="VNI-Times"/>
        </w:rPr>
        <w:t xml:space="preserve">       </w:t>
      </w:r>
      <w:r>
        <w:rPr/>
        <w:t xml:space="preserve">Chuùng ta thaáy Ñaáng Christ laø Ñaáng phaùn xeùt vaø baùo thuø nhöõng keû thuø nghòch </w:t>
      </w:r>
    </w:p>
    <w:p>
      <w:pPr>
        <w:pStyle w:val="Normal"/>
        <w:ind w:left="720" w:hanging="0"/>
        <w:jc w:val="both"/>
        <w:rPr/>
      </w:pPr>
      <w:r>
        <w:rPr>
          <w:rFonts w:eastAsia="VNI-Times"/>
        </w:rPr>
        <w:t xml:space="preserve">       </w:t>
      </w:r>
      <w:r>
        <w:rPr/>
        <w:t>Ngaøi.</w:t>
      </w:r>
    </w:p>
    <w:p>
      <w:pPr>
        <w:pStyle w:val="Normal"/>
        <w:ind w:left="720" w:hanging="0"/>
        <w:jc w:val="both"/>
        <w:rPr/>
      </w:pPr>
      <w:r>
        <w:rPr/>
      </w:r>
    </w:p>
    <w:p>
      <w:pPr>
        <w:pStyle w:val="Normal"/>
        <w:numPr>
          <w:ilvl w:val="0"/>
          <w:numId w:val="46"/>
        </w:numPr>
        <w:jc w:val="both"/>
        <w:rPr/>
      </w:pPr>
      <w:r>
        <w:rPr/>
        <w:t>NGHIEÂN CÖÙU KINH THAÙNH SAÙCH NA-HUM</w:t>
      </w:r>
    </w:p>
    <w:p>
      <w:pPr>
        <w:pStyle w:val="Normal"/>
        <w:ind w:left="720" w:hanging="0"/>
        <w:jc w:val="both"/>
        <w:rPr/>
      </w:pPr>
      <w:r>
        <w:rPr/>
      </w:r>
    </w:p>
    <w:p>
      <w:pPr>
        <w:pStyle w:val="Normal"/>
        <w:ind w:left="720" w:hanging="0"/>
        <w:jc w:val="both"/>
        <w:rPr/>
      </w:pPr>
      <w:r>
        <w:rPr>
          <w:b/>
          <w:u w:val="single"/>
        </w:rPr>
        <w:t>Ñoaïn 1</w:t>
      </w:r>
      <w:r>
        <w:rPr>
          <w:b/>
        </w:rPr>
        <w:t xml:space="preserve"> – Chuùng ta thaáy söï ñoaùn phaït cuûa Ñöùc Chuùa Trôøi ñöôïc coâng boá</w:t>
      </w:r>
    </w:p>
    <w:p>
      <w:pPr>
        <w:pStyle w:val="Normal"/>
        <w:ind w:left="720" w:hanging="0"/>
        <w:jc w:val="both"/>
        <w:rPr>
          <w:b/>
          <w:b/>
        </w:rPr>
      </w:pPr>
      <w:r>
        <w:rPr>
          <w:b/>
        </w:rPr>
      </w:r>
    </w:p>
    <w:p>
      <w:pPr>
        <w:pStyle w:val="Normal"/>
        <w:ind w:left="720" w:hanging="0"/>
        <w:jc w:val="both"/>
        <w:rPr/>
      </w:pPr>
      <w:r>
        <w:rPr>
          <w:b/>
          <w:bCs/>
        </w:rPr>
        <w:t>Caâu 1-6</w:t>
      </w:r>
      <w:r>
        <w:rPr/>
        <w:t xml:space="preserve"> – Ñaây laø söï ñoaùn phaït Ni-ni-ve nhö ñaõ thaáy trong khaûi töôïng cuûa Na-hum ôû EÂn-coát. EÂn-coát laø moät ngoâi laøng ôû caùch Ni-ni-ve 24 daëm veà phía Baéc (DB). Côn giaän cuûa Ñöùc Chuùa Trôøi seõ ñoå treân keû thuø cuûa Ngaøi. Ngaøi nhòn nhuïc laâu daøi vaø coâng bình trong nhöõng söï ñoaùn xeùt cuûa Ngaøi. Ngaøi coù moïi uy quyeàn, khoâng söùc maïnh naøo coù theå choáng laïi Ngaøi.</w:t>
      </w:r>
    </w:p>
    <w:p>
      <w:pPr>
        <w:pStyle w:val="Normal"/>
        <w:ind w:left="720" w:hanging="0"/>
        <w:jc w:val="both"/>
        <w:rPr/>
      </w:pPr>
      <w:r>
        <w:rPr/>
      </w:r>
    </w:p>
    <w:p>
      <w:pPr>
        <w:pStyle w:val="Normal"/>
        <w:ind w:left="720" w:hanging="0"/>
        <w:jc w:val="both"/>
        <w:rPr/>
      </w:pPr>
      <w:r>
        <w:rPr>
          <w:b/>
          <w:bCs/>
        </w:rPr>
        <w:t>Caâu 7-8</w:t>
      </w:r>
      <w:r>
        <w:rPr/>
        <w:t xml:space="preserve"> – Ñöùc Chuùa Trôøi bieát nhöõng ngöôøi ñang ñaët loøng tin caäy nôi Ngaøi, moïi keû khaùc ñeàu laø keû thuø nghòch cuûa Ngaøi vaø hoï chæ bieát söï toái taêm. Ñieàu naøy cho thaáy raèng cö daân cuûa thaønh Ni-ni-ve khoâng tin caäy nôi Ñöùc Gieâ-hoâ-va.</w:t>
      </w:r>
    </w:p>
    <w:p>
      <w:pPr>
        <w:pStyle w:val="Normal"/>
        <w:ind w:left="720" w:hanging="0"/>
        <w:jc w:val="both"/>
        <w:rPr/>
      </w:pPr>
      <w:r>
        <w:rPr/>
      </w:r>
    </w:p>
    <w:p>
      <w:pPr>
        <w:pStyle w:val="Normal"/>
        <w:ind w:left="720" w:hanging="0"/>
        <w:jc w:val="both"/>
        <w:rPr/>
      </w:pPr>
      <w:r>
        <w:rPr>
          <w:b/>
          <w:bCs/>
        </w:rPr>
        <w:t>Caâu 9-14</w:t>
      </w:r>
      <w:r>
        <w:rPr/>
        <w:t xml:space="preserve"> – Cö daân Ni-ni-ve seõ laäp möu gì nghòch cuøng Chuùa? Söï huûy dieät seõ hoaøn taát trong laàn thöù nhaát, khoâng caàn ñeán laàn thöù hai. Hoï seõ bò thieâu huûy nhö rôm raï khoâ bò ñoát chaùy trong löûa. Caâu 11 nhaèm aùm chæ San-cheâ-ríp laø keû ñaõ xaâm chieám Giu-ña trong thôøi cuûa Seâ-ñeâ-kia. Daàu ñaïo binh cuûa A-si-ri raát ñoâng nhöng hoï ñaõ bò tieâu dieät khi ñi qua Giu-ña. Daàu San-cheâ-ríp ñaõ laøm khoå Giu-ña nhöng hoï seõ khoâng coøn laøm khoå Giu-ña nöõa. Ñöùc Chuùa Trôøi seõ beû gaõy aùch cuûa A-si-ri khoûi Giu-ña vaø keát thuùc trieàu ñaïi cuûa San-cheâ-ríp cuøng caùc thaàn töôïng cuûa A-si-ri.</w:t>
      </w:r>
    </w:p>
    <w:p>
      <w:pPr>
        <w:pStyle w:val="Normal"/>
        <w:ind w:left="720" w:hanging="0"/>
        <w:jc w:val="both"/>
        <w:rPr/>
      </w:pPr>
      <w:r>
        <w:rPr/>
      </w:r>
    </w:p>
    <w:p>
      <w:pPr>
        <w:pStyle w:val="Normal"/>
        <w:ind w:left="720" w:hanging="0"/>
        <w:jc w:val="both"/>
        <w:rPr/>
      </w:pPr>
      <w:r>
        <w:rPr>
          <w:b/>
          <w:bCs/>
        </w:rPr>
        <w:t>Caâu 15</w:t>
      </w:r>
      <w:r>
        <w:rPr/>
        <w:t xml:space="preserve"> – Noùi ñeán nhöõng ngöôøi rao tin laønh thaät toát ñeïp bieát bao vaø lôøi höùa raèng seõ ñeán luùc keû gian aùc seõ khoâng coøn ñi ngang qua Giu-ña nöõa. Coù theå laém caâu naøy nhaèm aùm chæ thôøi kyø Thieân hy nieân.</w:t>
      </w:r>
    </w:p>
    <w:p>
      <w:pPr>
        <w:pStyle w:val="Heading5"/>
        <w:rPr>
          <w:u w:val="single"/>
        </w:rPr>
      </w:pPr>
      <w:r>
        <w:rPr>
          <w:u w:val="single"/>
        </w:rPr>
      </w:r>
    </w:p>
    <w:p>
      <w:pPr>
        <w:pStyle w:val="Heading5"/>
        <w:rPr/>
      </w:pPr>
      <w:r>
        <w:rPr>
          <w:u w:val="single"/>
        </w:rPr>
        <w:t>Ñoaïn 2</w:t>
      </w:r>
      <w:r>
        <w:rPr/>
        <w:t xml:space="preserve"> – Moâ taû söï ñoaùn phaït</w:t>
      </w:r>
    </w:p>
    <w:p>
      <w:pPr>
        <w:pStyle w:val="Normal"/>
        <w:ind w:left="720" w:hanging="0"/>
        <w:jc w:val="both"/>
        <w:rPr/>
      </w:pPr>
      <w:r>
        <w:rPr/>
      </w:r>
    </w:p>
    <w:p>
      <w:pPr>
        <w:pStyle w:val="Normal"/>
        <w:ind w:left="720" w:hanging="0"/>
        <w:jc w:val="both"/>
        <w:rPr/>
      </w:pPr>
      <w:r>
        <w:rPr>
          <w:b/>
          <w:bCs/>
        </w:rPr>
        <w:t>Caâu 1-2</w:t>
      </w:r>
      <w:r>
        <w:rPr/>
        <w:t xml:space="preserve"> – Ñoaïn naøy tieân tri veà nhöõng söï kieän xaûy ra vaøo naêm 612 TC, khi ñaïo quaân lieân hôïp cuûa Meâ-ñi vaø Ba-by-loân ñaõ cöôùp phaù thaønh Ni-ni-ve laø thaønh döôøng nhö khoâng theå naøo ñaùnh chieám ñöôïc. QVLAB. Nhaø tieân tri keâu goïi Ni-ni-ve chuaån bò cho söï vaây haõm vì Ñöùc Gieâ-hoâ-va saép söûa phuïc hoài nhaø Gia-coáp vaø Y-sô-ra-eân voán ñaõ töøng bò huûy phaù.</w:t>
      </w:r>
    </w:p>
    <w:p>
      <w:pPr>
        <w:pStyle w:val="Normal"/>
        <w:ind w:left="720" w:hanging="0"/>
        <w:jc w:val="both"/>
        <w:rPr/>
      </w:pPr>
      <w:r>
        <w:rPr/>
      </w:r>
    </w:p>
    <w:p>
      <w:pPr>
        <w:pStyle w:val="Normal"/>
        <w:ind w:left="720" w:hanging="0"/>
        <w:jc w:val="both"/>
        <w:rPr/>
      </w:pPr>
      <w:r>
        <w:rPr>
          <w:b/>
          <w:bCs/>
        </w:rPr>
        <w:t>Caâu 3-6</w:t>
      </w:r>
      <w:r>
        <w:rPr/>
        <w:t xml:space="preserve"> – Nhöõng chieác khieân cuûa ñaïo binh Meâ-ñi – Ba-by-loân ñöôïc nhuoäm maøu ñoû; caùc chieán binh maëc quaân phuïc maøu ñoû ñieàu. Nhöõng chieán xa loùe leân aùnh theùp döôùi aùnh maët trôøi, vôùi nhöõng baùnh xe chaïy nhanh nhö chôùp vaø toùe löûa khi va chaïm vaøo ñaù treân ñöôøng ñi, nhöng troâng töïa nhö nhöõng tia chôùp vaø nhöõng ngoïn ñuoác treân chieán tröôøng (DB). Vua A-si-ri, thuû phuû laø Ni-ni-ve, troâng caäy vaøo söï phoøng thuû cuûa mình. Caâu 6 ñöôïc Dake giaûi nghóa, caâu naøy cuõng giaûi nghóa 1:8 côn luït laøm cho Ni-ni-ve suïp ñoå. Truyeàn thuyeát noùi raèng coù lôøi tieân tri ñöôïc löu truyeàn töø toå phuï cuûa hoï raèng Ni-ni-ve seõ khoâng bò chieám cho ñeán khi moät con soâng trôû thaønh keû thuø cuûa thaønh naøy tröôùc tieân. Vieäc naøy xaûy ra vaøo naêm thöù ba khi Ni-ni-ve bò vaây haõm, soâng Khusuz vaø con kinh daãn ñeán soâng Tigrôs chaûy ngang qua thaønh bò traøn bôø do möa luõ ñaõ queùt ñi moät phaàn töôøng cuûa thaønh phoá, vaø qua loái naøy nhöõng keû xaâm löôïc ñaõ xoâng vaøo chieám laáy thaønh. Vua cuûa Ni-ni-ve töôûng raèng lôøi tieân tri ñang ñöôïc öùng nghieäm neân ñaõ töø boû moïi hy voïng troán thoaùt, vua xaây moät giaøn hoûa thieâu lôùn trong laâu ñaøi vaø thieâu caùc cung phi, caùc hoaïn quan cuûa mình vaø roài töï thieâu. Ñieàu naøy cuõng giaûi thích vieäc thieâu huûy laâu ñaøi (caâu 8) vaø ngoïn löûa 3:13, 15 (DB). </w:t>
      </w:r>
    </w:p>
    <w:p>
      <w:pPr>
        <w:pStyle w:val="Normal"/>
        <w:ind w:left="720" w:hanging="0"/>
        <w:jc w:val="both"/>
        <w:rPr>
          <w:b/>
          <w:b/>
          <w:bCs/>
        </w:rPr>
      </w:pPr>
      <w:r>
        <w:rPr>
          <w:b/>
          <w:bCs/>
        </w:rPr>
      </w:r>
    </w:p>
    <w:p>
      <w:pPr>
        <w:pStyle w:val="Normal"/>
        <w:ind w:left="720" w:hanging="0"/>
        <w:jc w:val="both"/>
        <w:rPr/>
      </w:pPr>
      <w:r>
        <w:rPr>
          <w:b/>
          <w:bCs/>
        </w:rPr>
        <w:t>Caâu 7-9</w:t>
      </w:r>
      <w:r>
        <w:rPr/>
        <w:t xml:space="preserve"> – Hoaøng haäu Huzzab thoaùt khoûi söï hoûa thieâu. Chuùng ta cuõng thaáy nhöõng ngöôøi khaùc trong thaønh coá thoaùt khoûi söï taán coâng. Coù nhieàu chieán lôïi phaåm ñaõ ñöôïc laáy ñi vì Ni-ni-ve laø moät thaønh phoá giaøu coù. </w:t>
      </w:r>
    </w:p>
    <w:p>
      <w:pPr>
        <w:pStyle w:val="Normal"/>
        <w:ind w:left="720" w:hanging="0"/>
        <w:jc w:val="both"/>
        <w:rPr/>
      </w:pPr>
      <w:r>
        <w:rPr/>
      </w:r>
    </w:p>
    <w:p>
      <w:pPr>
        <w:pStyle w:val="Normal"/>
        <w:ind w:left="720" w:hanging="0"/>
        <w:jc w:val="both"/>
        <w:rPr/>
      </w:pPr>
      <w:r>
        <w:rPr>
          <w:b/>
          <w:bCs/>
        </w:rPr>
        <w:t>Caâu 10-13</w:t>
      </w:r>
      <w:r>
        <w:rPr/>
        <w:t xml:space="preserve"> – Ni-ni-ve bò huûy dieät, khoâng gì coøn laïi. Ni-ni-ve ñöôïc moâ taû nhö moät hang sö töû nôi chuùng soáng trong söï an toaøn vaø baûo ñaûm, coù taát caû nhöõng gì chuùng muoán hoaëc caàn, nhöng giôø laø choán ñieâu taøn. Caùc sö töû ñaõ bò tieâu dieâït bôûi quyeàn naêng cuûa Ñöùc Chuùa Trôøi laø Ñaáng ñaõ töï daáy leân nghòch cuøng Ni-ni-ve.</w:t>
      </w:r>
    </w:p>
    <w:p>
      <w:pPr>
        <w:pStyle w:val="Normal"/>
        <w:ind w:left="720" w:hanging="0"/>
        <w:jc w:val="both"/>
        <w:rPr/>
      </w:pPr>
      <w:r>
        <w:rPr/>
      </w:r>
    </w:p>
    <w:p>
      <w:pPr>
        <w:pStyle w:val="Normal"/>
        <w:ind w:left="720" w:hanging="0"/>
        <w:jc w:val="both"/>
        <w:rPr/>
      </w:pPr>
      <w:r>
        <w:rPr>
          <w:b/>
          <w:u w:val="single"/>
        </w:rPr>
        <w:t>Ñoaïn 3</w:t>
      </w:r>
      <w:r>
        <w:rPr>
          <w:b/>
        </w:rPr>
        <w:t xml:space="preserve"> – Khoán thay cho thaønh cuûa caùc ngöôi – caùc ngöôi laø moät thaønh ñoå maùu.</w:t>
      </w:r>
    </w:p>
    <w:p>
      <w:pPr>
        <w:pStyle w:val="Normal"/>
        <w:ind w:left="720" w:hanging="0"/>
        <w:jc w:val="both"/>
        <w:rPr>
          <w:b/>
          <w:b/>
        </w:rPr>
      </w:pPr>
      <w:r>
        <w:rPr>
          <w:b/>
        </w:rPr>
      </w:r>
    </w:p>
    <w:p>
      <w:pPr>
        <w:pStyle w:val="Normal"/>
        <w:ind w:left="720" w:hanging="0"/>
        <w:jc w:val="both"/>
        <w:rPr/>
      </w:pPr>
      <w:r>
        <w:rPr>
          <w:b/>
          <w:bCs/>
        </w:rPr>
        <w:t>Caâu 1-7</w:t>
      </w:r>
      <w:r>
        <w:rPr/>
        <w:t xml:space="preserve"> – Ni-ni-ve ñaõ duøng veû ñeïp, uy tín vaø söùc maïnh cuûa noù ñeå caùm doã caùc daân toäc khaùc. Gioáng nhö moät kî nöõ, noù caùm doã hoï vaøo nhöõng tình baïn giaû doái. Roài khi caùc daân toäc khaùc ñaõ yeân nghæ, cho raèng A-si-ri laø moät baïn höõu thì A-si-ri laïi huûy dieät vaø cöôùp boùc hoï. Tuy ñeïp ñeõ vaø haáp daãn beà ngoaøi, song Ni-ni-ve laïi ñoäc aùc vaø doái traù ôû beà trong. QVLAB</w:t>
      </w:r>
    </w:p>
    <w:p>
      <w:pPr>
        <w:pStyle w:val="Normal"/>
        <w:ind w:left="720" w:hanging="0"/>
        <w:jc w:val="both"/>
        <w:rPr/>
      </w:pPr>
      <w:r>
        <w:rPr/>
      </w:r>
    </w:p>
    <w:p>
      <w:pPr>
        <w:pStyle w:val="Normal"/>
        <w:ind w:left="720" w:hanging="0"/>
        <w:jc w:val="both"/>
        <w:rPr/>
      </w:pPr>
      <w:r>
        <w:rPr/>
        <w:t>Ñöùc Chuùa Trôøi ñaõ töï daáy leân nghòch cuøng Ni-ni-ve, vaø seõ phoâ baøy söï giaû doái cuûa noù khieán cho noù bò huûy dieät vaø nhuïc nhaõ. Taát caû ñieàu naøy xaûy ra khoaûng 100 naêm sau khi thaønh phoá naøy ñöôïc tha thöù vaø trôû laïi vôùi Ñöùc Chuùa Trôøi trong thôøi cuûa Gioâ-na. Vì theá, öôùc muoán cuûa Gioâ-na ñaõ trôû thaønh söï thaät nhöng khoâng phaûi trong thôøi cuûa oâng.</w:t>
      </w:r>
    </w:p>
    <w:p>
      <w:pPr>
        <w:pStyle w:val="Normal"/>
        <w:ind w:left="720" w:hanging="0"/>
        <w:jc w:val="both"/>
        <w:rPr/>
      </w:pPr>
      <w:r>
        <w:rPr/>
      </w:r>
    </w:p>
    <w:p>
      <w:pPr>
        <w:pStyle w:val="Normal"/>
        <w:ind w:left="720" w:hanging="0"/>
        <w:jc w:val="both"/>
        <w:rPr/>
      </w:pPr>
      <w:r>
        <w:rPr>
          <w:b/>
          <w:bCs/>
        </w:rPr>
        <w:t>Caâu 8-13</w:t>
      </w:r>
      <w:r>
        <w:rPr/>
        <w:t xml:space="preserve"> – YÙ ôû ñaây noùi raèng A-si-ri ñaõ chieám moät thaønh phoá cuûa Ai-caäp ñöôïc goïi laø “Noâ,” moät soá ngöôøi goïi laø Ti-beâ (Thebes), naèm treân ñöôøng baønh tröôùng cuûa A-si-ri veà phía Nam. Ñöùc Chuùa Trôøi ñang hoûi A-si-ri laø lieäu hoï coù cho raèng mình toát hôn “Noâ” chuùt naøo khoâng? Caâu traû lôøi laø khoâng! A-si-ri suy ñoài veà maët ñaïo ñöùc y nhö “Noâ,” vì theá khoâng coøn coù theå nhaän ñöôïc söï tha thöù hay ñöôïc Ñöùc Chuùa Trôøi toû loøng thöông xoùt nöõa.</w:t>
      </w:r>
    </w:p>
    <w:p>
      <w:pPr>
        <w:pStyle w:val="Normal"/>
        <w:ind w:left="720" w:hanging="0"/>
        <w:jc w:val="both"/>
        <w:rPr/>
      </w:pPr>
      <w:r>
        <w:rPr/>
      </w:r>
    </w:p>
    <w:p>
      <w:pPr>
        <w:pStyle w:val="Normal"/>
        <w:ind w:left="720" w:hanging="0"/>
        <w:jc w:val="both"/>
        <w:rPr/>
      </w:pPr>
      <w:r>
        <w:rPr>
          <w:b/>
          <w:bCs/>
        </w:rPr>
        <w:t>Caâu 14-19</w:t>
      </w:r>
      <w:r>
        <w:rPr/>
        <w:t xml:space="preserve"> – Taïi ñaây chuùng ta thaáy Ni-ni-ve seõ phaûi söûa soaïn chính mình vì söï ñoaùn phaït saép söûa ñoå treân hoï. Nhöõng ngöôøi thoaùt khoûi seõ bò taûn laïc treân caùc nuùi ñoài khoâng ñöôïc nhoùm hieäp laïi. Khoâng coù caùch naøo thoaùt ñöôïc vaø nhöõng keû nghe noùi veà söï huûy dieät cuûa A-si-ri seõ vui möøng.</w:t>
      </w:r>
    </w:p>
    <w:p>
      <w:pPr>
        <w:pStyle w:val="Normal"/>
        <w:jc w:val="both"/>
        <w:rPr/>
      </w:pPr>
      <w:r>
        <w:rPr/>
      </w:r>
    </w:p>
    <w:p>
      <w:pPr>
        <w:pStyle w:val="Heading1"/>
        <w:numPr>
          <w:ilvl w:val="0"/>
          <w:numId w:val="3"/>
        </w:numPr>
        <w:rPr/>
      </w:pPr>
      <w:r>
        <w:rPr/>
        <w:t>SOÂ-PHOÂ-NI</w:t>
      </w:r>
    </w:p>
    <w:p>
      <w:pPr>
        <w:pStyle w:val="Normal"/>
        <w:jc w:val="both"/>
        <w:rPr/>
      </w:pPr>
      <w:r>
        <w:rPr/>
      </w:r>
    </w:p>
    <w:p>
      <w:pPr>
        <w:pStyle w:val="Normal"/>
        <w:numPr>
          <w:ilvl w:val="0"/>
          <w:numId w:val="8"/>
        </w:numPr>
        <w:jc w:val="both"/>
        <w:rPr/>
      </w:pPr>
      <w:r>
        <w:rPr/>
        <w:t>SOÂ-PHOÂ-NI  coù nghóa laø “</w:t>
      </w:r>
      <w:r>
        <w:rPr>
          <w:b/>
          <w:bCs/>
        </w:rPr>
        <w:t>ñöôïc che giaáu bôûi Ñöùc Gieâ-hoâ-va</w:t>
      </w:r>
      <w:r>
        <w:rPr/>
        <w:t>”</w:t>
      </w:r>
    </w:p>
    <w:p>
      <w:pPr>
        <w:pStyle w:val="Normal"/>
        <w:numPr>
          <w:ilvl w:val="0"/>
          <w:numId w:val="25"/>
        </w:numPr>
        <w:jc w:val="both"/>
        <w:rPr/>
      </w:pPr>
      <w:r>
        <w:rPr/>
        <w:t>Daân söï bò “muø môø” veà maët thuoäc linh</w:t>
      </w:r>
    </w:p>
    <w:p>
      <w:pPr>
        <w:pStyle w:val="Normal"/>
        <w:numPr>
          <w:ilvl w:val="0"/>
          <w:numId w:val="25"/>
        </w:numPr>
        <w:jc w:val="both"/>
        <w:rPr/>
      </w:pPr>
      <w:r>
        <w:rPr/>
        <w:t>Moät trong nhöõng quyeån saùch cuoái cuøng tröôùc Thôøi kyø bò Löu ñaøy.</w:t>
      </w:r>
    </w:p>
    <w:p>
      <w:pPr>
        <w:pStyle w:val="Normal"/>
        <w:numPr>
          <w:ilvl w:val="0"/>
          <w:numId w:val="25"/>
        </w:numPr>
        <w:jc w:val="both"/>
        <w:rPr/>
      </w:pPr>
      <w:r>
        <w:rPr/>
        <w:t>Soâ-phoâ-ni laø moät tieân tri thuoäc doøng doõi hoaøng toäc</w:t>
      </w:r>
    </w:p>
    <w:p>
      <w:pPr>
        <w:pStyle w:val="Normal"/>
        <w:ind w:left="720" w:hanging="0"/>
        <w:jc w:val="both"/>
        <w:rPr/>
      </w:pPr>
      <w:r>
        <w:rPr/>
      </w:r>
    </w:p>
    <w:p>
      <w:pPr>
        <w:pStyle w:val="Normal"/>
        <w:numPr>
          <w:ilvl w:val="0"/>
          <w:numId w:val="8"/>
        </w:numPr>
        <w:jc w:val="both"/>
        <w:rPr/>
      </w:pPr>
      <w:r>
        <w:rPr/>
        <w:t>THÔØI ÑIEÅM:  630-621 TC</w:t>
      </w:r>
    </w:p>
    <w:p>
      <w:pPr>
        <w:pStyle w:val="Normal"/>
        <w:ind w:left="720" w:hanging="0"/>
        <w:jc w:val="both"/>
        <w:rPr/>
      </w:pPr>
      <w:r>
        <w:rPr/>
        <w:t>Caùc ñôøi vua: Ma-na-se, Am-moân, Gioâ-si-a</w:t>
      </w:r>
    </w:p>
    <w:p>
      <w:pPr>
        <w:pStyle w:val="Normal"/>
        <w:ind w:left="720" w:hanging="0"/>
        <w:jc w:val="both"/>
        <w:rPr/>
      </w:pPr>
      <w:r>
        <w:rPr/>
      </w:r>
    </w:p>
    <w:p>
      <w:pPr>
        <w:pStyle w:val="Normal"/>
        <w:numPr>
          <w:ilvl w:val="0"/>
          <w:numId w:val="8"/>
        </w:numPr>
        <w:jc w:val="both"/>
        <w:rPr/>
      </w:pPr>
      <w:r>
        <w:rPr/>
        <w:t>MUÏC ÑÍCH LÒCH SÖÛ</w:t>
      </w:r>
    </w:p>
    <w:p>
      <w:pPr>
        <w:pStyle w:val="Normal"/>
        <w:ind w:left="720" w:hanging="0"/>
        <w:jc w:val="both"/>
        <w:rPr/>
      </w:pPr>
      <w:r>
        <w:rPr>
          <w:rFonts w:eastAsia="VNI-Times"/>
        </w:rPr>
        <w:t xml:space="preserve">       </w:t>
      </w:r>
      <w:r>
        <w:rPr/>
        <w:t>Caûnh caùo Giu-ña veà söï dieät vong saép xaûy ra treân hoï vaø treân caùc daân toäc khaùc.</w:t>
      </w:r>
    </w:p>
    <w:p>
      <w:pPr>
        <w:pStyle w:val="Normal"/>
        <w:ind w:left="720" w:hanging="0"/>
        <w:jc w:val="both"/>
        <w:rPr/>
      </w:pPr>
      <w:r>
        <w:rPr>
          <w:rFonts w:eastAsia="VNI-Times"/>
        </w:rPr>
        <w:t xml:space="preserve">       </w:t>
      </w:r>
      <w:r>
        <w:rPr/>
        <w:t>Lôøi keâu goïi aên naên.</w:t>
      </w:r>
    </w:p>
    <w:p>
      <w:pPr>
        <w:pStyle w:val="Normal"/>
        <w:ind w:left="720" w:hanging="0"/>
        <w:jc w:val="both"/>
        <w:rPr/>
      </w:pPr>
      <w:r>
        <w:rPr/>
      </w:r>
    </w:p>
    <w:p>
      <w:pPr>
        <w:pStyle w:val="Normal"/>
        <w:numPr>
          <w:ilvl w:val="0"/>
          <w:numId w:val="8"/>
        </w:numPr>
        <w:jc w:val="both"/>
        <w:rPr/>
      </w:pPr>
      <w:r>
        <w:rPr/>
        <w:t>MUÏC ÑÍCH GIAÙO LYÙ</w:t>
      </w:r>
    </w:p>
    <w:p>
      <w:pPr>
        <w:pStyle w:val="Normal"/>
        <w:numPr>
          <w:ilvl w:val="0"/>
          <w:numId w:val="45"/>
        </w:numPr>
        <w:jc w:val="both"/>
        <w:rPr/>
      </w:pPr>
      <w:r>
        <w:rPr/>
        <w:t>Ñöùc Chuùa Trôøi baøy toû söï thaùnh khieát vaø coâng bình cuûa Ngaøi baèng caùch ñoaùn phaït Giu-ña.</w:t>
      </w:r>
    </w:p>
    <w:p>
      <w:pPr>
        <w:pStyle w:val="Normal"/>
        <w:numPr>
          <w:ilvl w:val="0"/>
          <w:numId w:val="45"/>
        </w:numPr>
        <w:jc w:val="both"/>
        <w:rPr/>
      </w:pPr>
      <w:r>
        <w:rPr/>
        <w:t>Ñöùc Chuùa Trôøi seõ phuïc hoài.</w:t>
      </w:r>
    </w:p>
    <w:p>
      <w:pPr>
        <w:pStyle w:val="Normal"/>
        <w:ind w:left="720" w:hanging="0"/>
        <w:jc w:val="both"/>
        <w:rPr/>
      </w:pPr>
      <w:r>
        <w:rPr/>
      </w:r>
    </w:p>
    <w:p>
      <w:pPr>
        <w:pStyle w:val="Normal"/>
        <w:numPr>
          <w:ilvl w:val="0"/>
          <w:numId w:val="8"/>
        </w:numPr>
        <w:jc w:val="both"/>
        <w:rPr/>
      </w:pPr>
      <w:r>
        <w:rPr/>
        <w:t>MUÏC ÑÍCH CÔ ÑOÁC LUAÄN</w:t>
      </w:r>
    </w:p>
    <w:p>
      <w:pPr>
        <w:pStyle w:val="Normal"/>
        <w:numPr>
          <w:ilvl w:val="0"/>
          <w:numId w:val="18"/>
        </w:numPr>
        <w:jc w:val="both"/>
        <w:rPr/>
      </w:pPr>
      <w:r>
        <w:rPr/>
        <w:t>Cöùu Chuùa ñöôïc giôùi thieäu laø Ñöùc Gieâ-hoâ-va  ôû trong Y-sô-ra-eân – 3:5</w:t>
      </w:r>
    </w:p>
    <w:p>
      <w:pPr>
        <w:pStyle w:val="Normal"/>
        <w:numPr>
          <w:ilvl w:val="0"/>
          <w:numId w:val="18"/>
        </w:numPr>
        <w:jc w:val="both"/>
        <w:rPr/>
      </w:pPr>
      <w:r>
        <w:rPr/>
        <w:t>Ngaøi laø Vua cuûa Y-sô-ra-eân</w:t>
      </w:r>
    </w:p>
    <w:p>
      <w:pPr>
        <w:pStyle w:val="Normal"/>
        <w:ind w:left="720" w:hanging="0"/>
        <w:jc w:val="both"/>
        <w:rPr/>
      </w:pPr>
      <w:r>
        <w:rPr/>
      </w:r>
    </w:p>
    <w:p>
      <w:pPr>
        <w:pStyle w:val="Normal"/>
        <w:numPr>
          <w:ilvl w:val="0"/>
          <w:numId w:val="8"/>
        </w:numPr>
        <w:jc w:val="both"/>
        <w:rPr/>
      </w:pPr>
      <w:r>
        <w:rPr/>
        <w:t>NGHIEÂN CÖÙU KINH THAÙNH SAÙCH SOÂ-PHOÂ-NI</w:t>
      </w:r>
    </w:p>
    <w:p>
      <w:pPr>
        <w:pStyle w:val="Heading5"/>
        <w:rPr>
          <w:u w:val="single"/>
        </w:rPr>
      </w:pPr>
      <w:r>
        <w:rPr>
          <w:u w:val="single"/>
        </w:rPr>
      </w:r>
    </w:p>
    <w:p>
      <w:pPr>
        <w:pStyle w:val="Heading5"/>
        <w:rPr>
          <w:u w:val="single"/>
        </w:rPr>
      </w:pPr>
      <w:r>
        <w:rPr>
          <w:u w:val="single"/>
        </w:rPr>
        <w:t xml:space="preserve">Ñoaïn 1 </w:t>
      </w:r>
    </w:p>
    <w:p>
      <w:pPr>
        <w:pStyle w:val="Normal"/>
        <w:ind w:left="720" w:hanging="0"/>
        <w:jc w:val="both"/>
        <w:rPr>
          <w:u w:val="single"/>
        </w:rPr>
      </w:pPr>
      <w:r>
        <w:rPr>
          <w:u w:val="single"/>
        </w:rPr>
      </w:r>
    </w:p>
    <w:p>
      <w:pPr>
        <w:pStyle w:val="Normal"/>
        <w:ind w:left="720" w:hanging="0"/>
        <w:jc w:val="both"/>
        <w:rPr/>
      </w:pPr>
      <w:r>
        <w:rPr>
          <w:b/>
          <w:bCs/>
        </w:rPr>
        <w:t>Caâu 1</w:t>
      </w:r>
      <w:r>
        <w:rPr/>
        <w:t xml:space="preserve"> – OÂng laø chít cuûa EÂ-xeâ-chia (doøng doõi hoaøng toäc)</w:t>
      </w:r>
    </w:p>
    <w:p>
      <w:pPr>
        <w:pStyle w:val="Normal"/>
        <w:ind w:left="720" w:hanging="0"/>
        <w:jc w:val="both"/>
        <w:rPr>
          <w:b/>
          <w:b/>
          <w:bCs/>
        </w:rPr>
      </w:pPr>
      <w:r>
        <w:rPr>
          <w:b/>
          <w:bCs/>
        </w:rPr>
      </w:r>
    </w:p>
    <w:p>
      <w:pPr>
        <w:pStyle w:val="Normal"/>
        <w:ind w:left="720" w:hanging="0"/>
        <w:jc w:val="both"/>
        <w:rPr/>
      </w:pPr>
      <w:r>
        <w:rPr>
          <w:b/>
          <w:bCs/>
        </w:rPr>
        <w:t>Caâu 2-6</w:t>
      </w:r>
      <w:r>
        <w:rPr/>
        <w:t xml:space="preserve"> – OÂng noùi ñeán vieäc Giu-ña bò baét laøm phu tuø ôû Ba-by-loân saép xaûy ñeán. Xöù sôû cuûa hoï seõ bò hoang vu. “Moïi söï ngaên trôû” yù noùi nhöõng thaàn töôïng cuûa hoï seõ bò deïp boû. “Cherarims” ñeà caäp ñeán caùc thaày teá leã cuûa nhöõng nôi cao. Malcham (vua ñöôïc toân laøm thaàn) laø moät thaàn töôïng khaùc. Vì theá, moïi keû xaây boû Ñöùc Chuùa Trôøi hoaëc nhöõng keû khoâng bao giôø ñeán vôùi Ñöùc Chuùa Trôøi seõ bò tröø dieät.</w:t>
      </w:r>
    </w:p>
    <w:p>
      <w:pPr>
        <w:pStyle w:val="Normal"/>
        <w:ind w:left="720" w:hanging="0"/>
        <w:jc w:val="both"/>
        <w:rPr/>
      </w:pPr>
      <w:r>
        <w:rPr/>
      </w:r>
    </w:p>
    <w:p>
      <w:pPr>
        <w:pStyle w:val="Normal"/>
        <w:ind w:left="720" w:hanging="0"/>
        <w:jc w:val="both"/>
        <w:rPr/>
      </w:pPr>
      <w:r>
        <w:rPr>
          <w:b/>
          <w:bCs/>
        </w:rPr>
        <w:t>Caâu 7-13</w:t>
      </w:r>
      <w:r>
        <w:rPr/>
        <w:t xml:space="preserve"> – Ñöùc Gieâ-hoâ-va ñaõ söûa soaïn moät cuûa leã, vaø giôø ñaây môøi caùc taân khaùch Ngaøi ñeán tham döï. “Nhöõng keû maëc aùo laï” laø nhöõng keû maëc aùo cuûa ngöôøi ngoaïi vaø khoâng maëc trang phuïc coù nhöõng daáu rieâng bieät cuûa daân toäc Giu-ña. Caâu 10 “cöûa caù” naèm ôû töôøng thaønh phía Baéc. Taát caû nhöõng ngöôøi Giu-ña noùi raèng Ñöùc Chuùa Trôøi seõ khoâng laøm nhö Ngaøi noùi seõ neám bieát söï ñoaùn phaït cuûa Ñöùc Gieâ-hoâ-va. Hoï seõ xaây nhaø maø khoâng ôû ñöôïc, troàng nho maø khoâng ñöôïc uoáng röôïu.</w:t>
      </w:r>
    </w:p>
    <w:p>
      <w:pPr>
        <w:pStyle w:val="Normal"/>
        <w:ind w:left="720" w:hanging="0"/>
        <w:jc w:val="both"/>
        <w:rPr/>
      </w:pPr>
      <w:r>
        <w:rPr/>
      </w:r>
    </w:p>
    <w:p>
      <w:pPr>
        <w:pStyle w:val="Normal"/>
        <w:ind w:left="720" w:hanging="0"/>
        <w:jc w:val="both"/>
        <w:rPr/>
      </w:pPr>
      <w:r>
        <w:rPr>
          <w:b/>
          <w:bCs/>
        </w:rPr>
        <w:t>Caâu 14-18</w:t>
      </w:r>
      <w:r>
        <w:rPr/>
        <w:t xml:space="preserve"> – Ñoaïn naøy aùm chæ “ngaøy lôùn cuûa Chuùa” ñang noùi ñeán söï ñoaùn phaït cuûa Ñöùc Chuùa Trôøi. Chaéc chaén söï aùm chæ ôû ñaây coù nghóa ñoâi vì noù moâ taû söï ñoaùn phaït saép ñoå xuoáng treân Giu-ña nhöng cuõng moâ taû söï ñoaùn xeùt trong töông lai cuûa Ñaáng Christ choáng laïi caùc daân toäc.</w:t>
      </w:r>
    </w:p>
    <w:p>
      <w:pPr>
        <w:pStyle w:val="Normal"/>
        <w:ind w:left="720" w:hanging="0"/>
        <w:jc w:val="both"/>
        <w:rPr/>
      </w:pPr>
      <w:r>
        <w:rPr/>
      </w:r>
    </w:p>
    <w:p>
      <w:pPr>
        <w:pStyle w:val="Heading5"/>
        <w:rPr/>
      </w:pPr>
      <w:r>
        <w:rPr>
          <w:u w:val="single"/>
        </w:rPr>
        <w:t>Ñoaïn 2</w:t>
      </w:r>
      <w:r>
        <w:rPr/>
        <w:t xml:space="preserve"> – Keâu goïi hoï AÊn naên</w:t>
      </w:r>
    </w:p>
    <w:p>
      <w:pPr>
        <w:pStyle w:val="Normal"/>
        <w:ind w:left="720" w:hanging="0"/>
        <w:jc w:val="both"/>
        <w:rPr/>
      </w:pPr>
      <w:r>
        <w:rPr/>
      </w:r>
    </w:p>
    <w:p>
      <w:pPr>
        <w:pStyle w:val="Normal"/>
        <w:ind w:left="720" w:hanging="0"/>
        <w:jc w:val="both"/>
        <w:rPr/>
      </w:pPr>
      <w:r>
        <w:rPr>
          <w:b/>
          <w:bCs/>
        </w:rPr>
        <w:t>Caâu 1-3</w:t>
      </w:r>
      <w:r>
        <w:rPr/>
        <w:t xml:space="preserve"> – Soâ-phoâ-ni keâu goïi daân söï tìm kieám Ñöùc Gieâ-hoâ-va ñang khi coøn thôøi gian ñeå hoï coù theå ñöôïc tha thöù trong ngaøy phaùn xeùt.</w:t>
      </w:r>
    </w:p>
    <w:p>
      <w:pPr>
        <w:pStyle w:val="Normal"/>
        <w:ind w:left="720" w:hanging="0"/>
        <w:jc w:val="both"/>
        <w:rPr/>
      </w:pPr>
      <w:r>
        <w:rPr/>
      </w:r>
    </w:p>
    <w:p>
      <w:pPr>
        <w:pStyle w:val="Normal"/>
        <w:ind w:left="720" w:hanging="0"/>
        <w:jc w:val="both"/>
        <w:rPr/>
      </w:pPr>
      <w:r>
        <w:rPr>
          <w:b/>
          <w:bCs/>
        </w:rPr>
        <w:t>Caâu 4-7</w:t>
      </w:r>
      <w:r>
        <w:rPr/>
        <w:t xml:space="preserve"> – Ñaây laø lôøi caûnh caùo daân Phi-li-tin veà söï ñoaùn phaït saép xaûy ra cuûa Ñöùc Chuùa Trôøi.</w:t>
      </w:r>
    </w:p>
    <w:p>
      <w:pPr>
        <w:pStyle w:val="Normal"/>
        <w:ind w:left="720" w:hanging="0"/>
        <w:jc w:val="both"/>
        <w:rPr/>
      </w:pPr>
      <w:r>
        <w:rPr/>
      </w:r>
    </w:p>
    <w:p>
      <w:pPr>
        <w:pStyle w:val="Normal"/>
        <w:ind w:left="720" w:hanging="0"/>
        <w:jc w:val="both"/>
        <w:rPr/>
      </w:pPr>
      <w:r>
        <w:rPr>
          <w:b/>
          <w:bCs/>
        </w:rPr>
        <w:t>Caâu 8-11</w:t>
      </w:r>
      <w:r>
        <w:rPr/>
        <w:t xml:space="preserve"> – Moâ-aùp vaø Am-moân ñaõ coá gaéng môû roäng bieân giôùi cuûa hoï gaây söï toån haïi cho Giu-ña. Vì theá, trong söï ñoaùn phaït Ñöùc Chuùa Trôøi seõ ban ñaát cuûa hoï cho daân Ngaøi. Daân Moâ-aùp vaø Am-moân seõ bò dieät vong, moïi thaàn töôïng cuûa hoï seõ bò huûy phaù vaø lôøi höùa raèng moät ngaøy kia moïi ngöôøi seõ thôø phöôïng moät mình Ñöùc Gieâ-hoâ-va maø thoâi.</w:t>
      </w:r>
    </w:p>
    <w:p>
      <w:pPr>
        <w:pStyle w:val="Normal"/>
        <w:ind w:left="720" w:hanging="0"/>
        <w:jc w:val="both"/>
        <w:rPr/>
      </w:pPr>
      <w:r>
        <w:rPr/>
      </w:r>
    </w:p>
    <w:p>
      <w:pPr>
        <w:pStyle w:val="Normal"/>
        <w:ind w:left="720" w:hanging="0"/>
        <w:jc w:val="both"/>
        <w:rPr/>
      </w:pPr>
      <w:r>
        <w:rPr>
          <w:b/>
          <w:bCs/>
        </w:rPr>
        <w:t>Caâu 12-15</w:t>
      </w:r>
      <w:r>
        <w:rPr/>
        <w:t xml:space="preserve"> – caâu 12 tieân tri veà söï huûy dieät EÂ-thi-oâ-bi. Phaàn cuoái cuûa ñoaïn ñeà caäp ñeán söï huûy dieät A-si-ri. Noù seõ trôû thaønh nôi hoang pheá laø nôi ôû cuûa daõ thuù. Söï kieâu ngaïo cuûa Ni-ni-ve seõ bò haï xuoáng vaø söï ñieâu taøn cuûa noù seõ trôû thaønh troø cöôøi cho nhöõng keû ñi ngang qua ñoù.</w:t>
      </w:r>
    </w:p>
    <w:p>
      <w:pPr>
        <w:pStyle w:val="Normal"/>
        <w:ind w:left="720" w:hanging="0"/>
        <w:jc w:val="both"/>
        <w:rPr/>
      </w:pPr>
      <w:r>
        <w:rPr/>
      </w:r>
    </w:p>
    <w:p>
      <w:pPr>
        <w:pStyle w:val="Normal"/>
        <w:ind w:left="720" w:hanging="0"/>
        <w:jc w:val="both"/>
        <w:rPr/>
      </w:pPr>
      <w:r>
        <w:rPr>
          <w:b/>
          <w:u w:val="single"/>
        </w:rPr>
        <w:t>Ñoaïn 3</w:t>
      </w:r>
      <w:r>
        <w:rPr>
          <w:b/>
        </w:rPr>
        <w:t xml:space="preserve"> – Söï söûa phaït keá ñoù laø Tin töùc Toát laønh</w:t>
      </w:r>
    </w:p>
    <w:p>
      <w:pPr>
        <w:pStyle w:val="Normal"/>
        <w:ind w:left="720" w:hanging="0"/>
        <w:jc w:val="both"/>
        <w:rPr>
          <w:b/>
          <w:b/>
          <w:bCs/>
        </w:rPr>
      </w:pPr>
      <w:r>
        <w:rPr>
          <w:b/>
          <w:bCs/>
        </w:rPr>
      </w:r>
    </w:p>
    <w:p>
      <w:pPr>
        <w:pStyle w:val="Normal"/>
        <w:ind w:left="720" w:hanging="0"/>
        <w:jc w:val="both"/>
        <w:rPr/>
      </w:pPr>
      <w:r>
        <w:rPr>
          <w:b/>
          <w:bCs/>
        </w:rPr>
        <w:t>Caâu 1-7</w:t>
      </w:r>
      <w:r>
        <w:rPr/>
        <w:t xml:space="preserve"> – Tai hoïa ñöôïc coâng boá treân Giu-ña bôûi vì hoï khoâng nghe theo Ñöùc Chuùa Trôøi cuûa hoï cuõng khoâng vaâng theo söï söûa daïy cuûa Ngaøi. Hoï khoâng tin caäy Ñöùc Chuùa Trôøi. Giôùi laõnh ñaïo cuûa hoï thoái naùt. Caùc tieân tri giaû vaø caùc thaày teá leã ñang laøm oâ ueá nôi thaùnh vaø ñang vi phaïm caùc luaät leä thaùnh. Ñöùc Chuùa Trôøi soi roïi aùnh saùng cuûa Ngaøi treân toäi loãi cuûa hoï nhöng hoï khoâng bieát hoå theïn. Coù leõ baïn nghó raèng Giu-ña seõ thaáy söï ñoaùn phaït cuûa Ñöùc Chuùa Trôøi treân caùc daân toäc khaùc maø sôï söï ñoaùn phaït cuûa Ngaøi. Nhöng thay vì vaäy hoï ñaõ daäy sôùm ñeå phaïm toäi.</w:t>
      </w:r>
    </w:p>
    <w:p>
      <w:pPr>
        <w:pStyle w:val="Normal"/>
        <w:ind w:left="720" w:hanging="0"/>
        <w:jc w:val="both"/>
        <w:rPr/>
      </w:pPr>
      <w:r>
        <w:rPr/>
      </w:r>
    </w:p>
    <w:p>
      <w:pPr>
        <w:pStyle w:val="Normal"/>
        <w:ind w:left="720" w:hanging="0"/>
        <w:jc w:val="both"/>
        <w:rPr/>
      </w:pPr>
      <w:r>
        <w:rPr>
          <w:b/>
          <w:bCs/>
        </w:rPr>
        <w:t>Caâu 8-10</w:t>
      </w:r>
      <w:r>
        <w:rPr/>
        <w:t xml:space="preserve"> – caâu 8 noùi veà töông lai. Caâu naøy moâ taû ngaøy maø Ñöùc Chuùa Trôøi ñoaùn xeùt moïi daân toäc vì hoï ñi theo caùc thaàn khaùc. Ñöùc Chuùa Trôøi seõ daáy leân moät daân toäc laø nhöõng keû seõ ñi theo Ngaøi vaø keâu caàu Ngaøi. Moät daân toäc coù taám loøng phuïc vuï Ngaøi bao goàm caû Y-sô-ra-eân.</w:t>
      </w:r>
    </w:p>
    <w:p>
      <w:pPr>
        <w:pStyle w:val="Normal"/>
        <w:ind w:left="720" w:hanging="0"/>
        <w:jc w:val="both"/>
        <w:rPr/>
      </w:pPr>
      <w:r>
        <w:rPr>
          <w:b/>
          <w:bCs/>
        </w:rPr>
        <w:t>Caâu 11-13</w:t>
      </w:r>
      <w:r>
        <w:rPr/>
        <w:t xml:space="preserve"> – Trong ngaøy ñoaùn xeùt Ñöùc Chuùa Trôøi seõ taåy saïch khoûi Giu-ña taát caû nhöõng keû haõnh dieän veà caùc thaàn töôïng giaû doái cuûa hoï. Nhöõng gì coøn laïi seõ laø moät daân toäc khieâm nhöôøng tin caäy nôi Ñöùc Gieâ-hoâ-va, hoï seõ khoâng phaïm toäi hay noùi doái nhöng seõ laø moät daân toäc soáng trong hoøa bình vaø an laïc.</w:t>
      </w:r>
    </w:p>
    <w:p>
      <w:pPr>
        <w:pStyle w:val="Normal"/>
        <w:ind w:left="720" w:hanging="0"/>
        <w:jc w:val="both"/>
        <w:rPr/>
      </w:pPr>
      <w:r>
        <w:rPr/>
      </w:r>
    </w:p>
    <w:p>
      <w:pPr>
        <w:pStyle w:val="Normal"/>
        <w:ind w:left="720" w:hanging="0"/>
        <w:jc w:val="both"/>
        <w:rPr/>
      </w:pPr>
      <w:r>
        <w:rPr>
          <w:b/>
          <w:bCs/>
        </w:rPr>
        <w:t>Caâu 14-20</w:t>
      </w:r>
      <w:r>
        <w:rPr/>
        <w:t xml:space="preserve"> – Khi Ñöùc Gieâ-hoâ-va ôû giöõa daân Ngaøi thì ñoù seõ laø moät ngaøy cuûa söï vui möøng. Daân Ngaøi seõ khoâng coøn laøm ñieàu aùc nöõa vaø hoï seõ neám bieát söï vui möøng cuûa Ñöùc Gieâ-hoâ-va vaø phöôùc haïnh cuûa Ngaøi. Ngaøi seõ phuïc hoài Y-sô-ra-eân theo nhö nhöõng gì Ngaøi ñaõ höùa vôùi hoï. Khoâng coøn ñau buoàn hay hoå theïn nöõa, giôø ñaây chæ coù söï ngôïi khen cuûa caùc daân toäc khi Ñöùc Chuùa Trôøi ñem hoï ra khoûi caûnh phu tuø vaø laøm cho danh hoï trôû neân lôùn treân khaép ñaát.</w:t>
      </w:r>
    </w:p>
    <w:p>
      <w:pPr>
        <w:pStyle w:val="Normal"/>
        <w:jc w:val="both"/>
        <w:rPr/>
      </w:pPr>
      <w:r>
        <w:rPr/>
      </w:r>
    </w:p>
    <w:p>
      <w:pPr>
        <w:pStyle w:val="Heading1"/>
        <w:numPr>
          <w:ilvl w:val="0"/>
          <w:numId w:val="3"/>
        </w:numPr>
        <w:rPr/>
      </w:pPr>
      <w:r>
        <w:rPr/>
        <w:t>HA-BA-CUÙC</w:t>
      </w:r>
    </w:p>
    <w:p>
      <w:pPr>
        <w:pStyle w:val="Normal"/>
        <w:jc w:val="both"/>
        <w:rPr>
          <w:b/>
          <w:b/>
        </w:rPr>
      </w:pPr>
      <w:r>
        <w:rPr>
          <w:b/>
        </w:rPr>
      </w:r>
    </w:p>
    <w:p>
      <w:pPr>
        <w:pStyle w:val="Normal"/>
        <w:numPr>
          <w:ilvl w:val="0"/>
          <w:numId w:val="36"/>
        </w:numPr>
        <w:jc w:val="both"/>
        <w:rPr/>
      </w:pPr>
      <w:r>
        <w:rPr/>
        <w:t>HA-BA-CUÙC  coù nghóa laø “</w:t>
      </w:r>
      <w:r>
        <w:rPr>
          <w:b/>
          <w:bCs/>
        </w:rPr>
        <w:t>naém laáy</w:t>
      </w:r>
      <w:r>
        <w:rPr/>
        <w:t>”</w:t>
      </w:r>
    </w:p>
    <w:p>
      <w:pPr>
        <w:pStyle w:val="Normal"/>
        <w:numPr>
          <w:ilvl w:val="0"/>
          <w:numId w:val="39"/>
        </w:numPr>
        <w:jc w:val="both"/>
        <w:rPr/>
      </w:pPr>
      <w:r>
        <w:rPr/>
        <w:t>OÂng laø ngöôøi cuøng thôøi vôùi Soâ-phoâ-ni vaø Gieâ-reâ-mi</w:t>
      </w:r>
    </w:p>
    <w:p>
      <w:pPr>
        <w:pStyle w:val="Normal"/>
        <w:numPr>
          <w:ilvl w:val="0"/>
          <w:numId w:val="39"/>
        </w:numPr>
        <w:jc w:val="both"/>
        <w:rPr/>
      </w:pPr>
      <w:r>
        <w:rPr/>
        <w:t>Hình nhö oâng xuaát thaân töø moät gia ñình thaày teá leã</w:t>
      </w:r>
    </w:p>
    <w:p>
      <w:pPr>
        <w:pStyle w:val="Normal"/>
        <w:ind w:left="720" w:hanging="0"/>
        <w:jc w:val="both"/>
        <w:rPr/>
      </w:pPr>
      <w:r>
        <w:rPr/>
      </w:r>
    </w:p>
    <w:p>
      <w:pPr>
        <w:pStyle w:val="Normal"/>
        <w:numPr>
          <w:ilvl w:val="0"/>
          <w:numId w:val="36"/>
        </w:numPr>
        <w:jc w:val="both"/>
        <w:rPr/>
      </w:pPr>
      <w:r>
        <w:rPr/>
        <w:t>THÔØI ÑIEÅM : 620-605 TC</w:t>
      </w:r>
    </w:p>
    <w:p>
      <w:pPr>
        <w:pStyle w:val="Normal"/>
        <w:numPr>
          <w:ilvl w:val="0"/>
          <w:numId w:val="11"/>
        </w:numPr>
        <w:jc w:val="both"/>
        <w:rPr/>
      </w:pPr>
      <w:r>
        <w:rPr/>
        <w:t>2 Caùc Vua 22-24</w:t>
      </w:r>
    </w:p>
    <w:p>
      <w:pPr>
        <w:pStyle w:val="Normal"/>
        <w:numPr>
          <w:ilvl w:val="0"/>
          <w:numId w:val="11"/>
        </w:numPr>
        <w:jc w:val="both"/>
        <w:rPr/>
      </w:pPr>
      <w:r>
        <w:rPr/>
        <w:t>Ngöôøi ta tin raèng saùch ñöôïc vieát ra sau khi Gioâ-si-a tìm ñöôïc “quyeån saùch Luaät phaùp.” Söï phuïc höng ñaõ ñeán vaø roài Giu-ña ñaõ trôû laïi tình traïng boäi ñaïo.</w:t>
      </w:r>
    </w:p>
    <w:p>
      <w:pPr>
        <w:pStyle w:val="Normal"/>
        <w:jc w:val="both"/>
        <w:rPr/>
      </w:pPr>
      <w:r>
        <w:rPr/>
      </w:r>
    </w:p>
    <w:p>
      <w:pPr>
        <w:pStyle w:val="Normal"/>
        <w:numPr>
          <w:ilvl w:val="0"/>
          <w:numId w:val="36"/>
        </w:numPr>
        <w:jc w:val="both"/>
        <w:rPr/>
      </w:pPr>
      <w:r>
        <w:rPr/>
        <w:t>MUÏC ÑÍCH LÒCH SÖÛ</w:t>
      </w:r>
    </w:p>
    <w:p>
      <w:pPr>
        <w:pStyle w:val="Normal"/>
        <w:ind w:left="720" w:hanging="0"/>
        <w:jc w:val="both"/>
        <w:rPr/>
      </w:pPr>
      <w:r>
        <w:rPr>
          <w:rFonts w:eastAsia="VNI-Times"/>
        </w:rPr>
        <w:t xml:space="preserve">       </w:t>
      </w:r>
      <w:r>
        <w:rPr/>
        <w:t xml:space="preserve">Cho thaáy Ñöùc Chuùa Trôøi söûa phaït con caùi Ngaøi cuõng nhö söï coâng bình Thaùnh </w:t>
      </w:r>
    </w:p>
    <w:p>
      <w:pPr>
        <w:pStyle w:val="Normal"/>
        <w:ind w:left="720" w:hanging="0"/>
        <w:jc w:val="both"/>
        <w:rPr/>
      </w:pPr>
      <w:r>
        <w:rPr>
          <w:rFonts w:eastAsia="VNI-Times"/>
        </w:rPr>
        <w:t xml:space="preserve">       </w:t>
      </w:r>
      <w:r>
        <w:rPr/>
        <w:t>khieát cuûa Ngaøi thaéng hôn keû thuø nghòch Ngaøi nhö theá naøo.</w:t>
      </w:r>
    </w:p>
    <w:p>
      <w:pPr>
        <w:pStyle w:val="Normal"/>
        <w:ind w:left="720" w:hanging="0"/>
        <w:jc w:val="both"/>
        <w:rPr/>
      </w:pPr>
      <w:r>
        <w:rPr/>
      </w:r>
    </w:p>
    <w:p>
      <w:pPr>
        <w:pStyle w:val="Normal"/>
        <w:numPr>
          <w:ilvl w:val="0"/>
          <w:numId w:val="36"/>
        </w:numPr>
        <w:jc w:val="both"/>
        <w:rPr/>
      </w:pPr>
      <w:r>
        <w:rPr/>
        <w:t>MUÏC ÑÍCH GIAÙO LYÙ</w:t>
      </w:r>
    </w:p>
    <w:p>
      <w:pPr>
        <w:pStyle w:val="Normal"/>
        <w:numPr>
          <w:ilvl w:val="0"/>
          <w:numId w:val="35"/>
        </w:numPr>
        <w:jc w:val="both"/>
        <w:rPr/>
      </w:pPr>
      <w:r>
        <w:rPr/>
        <w:t>Söï thaùnh khieát vaø coâng bình cuûa Ñöùc Chuùa Trôøi.</w:t>
      </w:r>
    </w:p>
    <w:p>
      <w:pPr>
        <w:pStyle w:val="Normal"/>
        <w:numPr>
          <w:ilvl w:val="0"/>
          <w:numId w:val="35"/>
        </w:numPr>
        <w:jc w:val="both"/>
        <w:rPr/>
      </w:pPr>
      <w:r>
        <w:rPr/>
        <w:t>Daïy raèng söï coâng bình chæ bôûi ñöùc tin.</w:t>
      </w:r>
    </w:p>
    <w:p>
      <w:pPr>
        <w:pStyle w:val="Normal"/>
        <w:numPr>
          <w:ilvl w:val="0"/>
          <w:numId w:val="35"/>
        </w:numPr>
        <w:jc w:val="both"/>
        <w:rPr/>
      </w:pPr>
      <w:r>
        <w:rPr/>
        <w:t>Cho chuùng ta thaáy quyeàn toái thöôïng vaø söï quan phoøng cuûa Ñöùc Chuùa Trôøi.</w:t>
      </w:r>
    </w:p>
    <w:p>
      <w:pPr>
        <w:pStyle w:val="Normal"/>
        <w:ind w:left="720" w:hanging="0"/>
        <w:jc w:val="both"/>
        <w:rPr/>
      </w:pPr>
      <w:r>
        <w:rPr/>
      </w:r>
    </w:p>
    <w:p>
      <w:pPr>
        <w:pStyle w:val="Normal"/>
        <w:numPr>
          <w:ilvl w:val="0"/>
          <w:numId w:val="36"/>
        </w:numPr>
        <w:jc w:val="both"/>
        <w:rPr/>
      </w:pPr>
      <w:r>
        <w:rPr/>
        <w:t>MUÏC ÑÍCH CÔ ÑOÁC LUAÄN</w:t>
      </w:r>
    </w:p>
    <w:p>
      <w:pPr>
        <w:pStyle w:val="Normal"/>
        <w:numPr>
          <w:ilvl w:val="0"/>
          <w:numId w:val="33"/>
        </w:numPr>
        <w:jc w:val="both"/>
        <w:rPr/>
      </w:pPr>
      <w:r>
        <w:rPr/>
        <w:t>Ñaáng Meâ-si laø Ñaáng Thaùnh – 1:12</w:t>
      </w:r>
    </w:p>
    <w:p>
      <w:pPr>
        <w:pStyle w:val="Normal"/>
        <w:numPr>
          <w:ilvl w:val="0"/>
          <w:numId w:val="33"/>
        </w:numPr>
        <w:jc w:val="both"/>
        <w:rPr/>
      </w:pPr>
      <w:r>
        <w:rPr/>
        <w:t>Cho thaáy Ñaáng Meâ-si laø Ñaáng xöng coâng bình – 2:4</w:t>
      </w:r>
    </w:p>
    <w:p>
      <w:pPr>
        <w:pStyle w:val="Normal"/>
        <w:numPr>
          <w:ilvl w:val="0"/>
          <w:numId w:val="33"/>
        </w:numPr>
        <w:jc w:val="both"/>
        <w:rPr/>
      </w:pPr>
      <w:r>
        <w:rPr/>
        <w:t>Ngaøi laø Ñaáng seõ laøm cho ñaát ñaày daãy söï nhìn bieát veà vinh quang cuûa Ñöùc Chuùa Trôøi – 2:14</w:t>
      </w:r>
    </w:p>
    <w:p>
      <w:pPr>
        <w:pStyle w:val="Normal"/>
        <w:jc w:val="both"/>
        <w:rPr/>
      </w:pPr>
      <w:r>
        <w:rPr/>
      </w:r>
    </w:p>
    <w:p>
      <w:pPr>
        <w:pStyle w:val="Normal"/>
        <w:numPr>
          <w:ilvl w:val="0"/>
          <w:numId w:val="36"/>
        </w:numPr>
        <w:jc w:val="both"/>
        <w:rPr/>
      </w:pPr>
      <w:r>
        <w:rPr/>
        <w:t xml:space="preserve">CHUÛ ÑEÀ CHÍNH : Söï coâng bình vaø Caùch thöùc Ñöùc Chuùa Trôøi söûa phaït </w:t>
      </w:r>
    </w:p>
    <w:p>
      <w:pPr>
        <w:pStyle w:val="Normal"/>
        <w:ind w:left="720" w:hanging="0"/>
        <w:jc w:val="both"/>
        <w:rPr/>
      </w:pPr>
      <w:r>
        <w:rPr/>
      </w:r>
    </w:p>
    <w:p>
      <w:pPr>
        <w:pStyle w:val="Normal"/>
        <w:numPr>
          <w:ilvl w:val="0"/>
          <w:numId w:val="36"/>
        </w:numPr>
        <w:jc w:val="both"/>
        <w:rPr/>
      </w:pPr>
      <w:r>
        <w:rPr/>
        <w:t>NGHIEÂN CÖÙU KINH THAÙNH SAÙCH HA-BA-CUÙC</w:t>
      </w:r>
    </w:p>
    <w:p>
      <w:pPr>
        <w:pStyle w:val="Normal"/>
        <w:jc w:val="both"/>
        <w:rPr/>
      </w:pPr>
      <w:r>
        <w:rPr/>
      </w:r>
    </w:p>
    <w:p>
      <w:pPr>
        <w:pStyle w:val="Heading5"/>
        <w:rPr/>
      </w:pPr>
      <w:r>
        <w:rPr>
          <w:u w:val="single"/>
        </w:rPr>
        <w:t>Ñoaïn 1</w:t>
      </w:r>
      <w:r>
        <w:rPr/>
        <w:t xml:space="preserve"> – Môû ñaàu baèng söï keâu van vôùi Chuùa</w:t>
      </w:r>
    </w:p>
    <w:p>
      <w:pPr>
        <w:pStyle w:val="Normal"/>
        <w:ind w:left="720" w:hanging="0"/>
        <w:jc w:val="both"/>
        <w:rPr/>
      </w:pPr>
      <w:r>
        <w:rPr/>
      </w:r>
    </w:p>
    <w:p>
      <w:pPr>
        <w:pStyle w:val="Normal"/>
        <w:ind w:left="720" w:hanging="0"/>
        <w:jc w:val="both"/>
        <w:rPr/>
      </w:pPr>
      <w:r>
        <w:rPr/>
        <w:t>Ha-ba-cuùc soáng ôû Giu-ña trong thôøi trò vì cuûa Gieâ-hoâ-gia-kim (2 Caùc-vua 23:36-24:5). OÂng noùi tieân tri vaøo khoaûng thôøiø gian giöõa söï suïp ñoå cuûa Ni-ni-ve (thuû ñoâ cuûa A-si-ri) vaøo naêm 612 T.C. vaø söï xaâm löôïc Giu-ña cuûa ngöôøi Ba-by-loân vaøo naêm 588 T.C. Do tình traïng hoãn loaïn cuûa A-si-ri, Ba-by-loân ñang trôû thaønh cöôøng quoác theá giôùi coù öu theá hôn. Saùch naøy ghi laïi cuoäc ñoái thoaïi cuûa vò tieân tri vôùi Ñöùc Chuùa Trôøi lieân quan ñeán caùc caâu hoûi: Taïo sao Ñöùc Chuùa Trôøi thöôøng döôøng nhö thôø ô ñoái vôùi ñieàu aùc? vaø Taïi sao nhöõng keû gian aùc döôøng nhö cöù soáng trong tình traïng khoâng heà bò hình phaït? Trong khi caùc saùch tieân tri khaùc ñem lôøi cuûa Ñöùc Chuùa Trôøi cho con ngöôøi, saùch naøy ñaët nhöõng caâu hoûi cuûa con ngöôøi vôùi Ñöùc Chuùa Trôøi. QVLAB</w:t>
      </w:r>
    </w:p>
    <w:p>
      <w:pPr>
        <w:pStyle w:val="Normal"/>
        <w:ind w:left="720" w:hanging="0"/>
        <w:jc w:val="both"/>
        <w:rPr/>
      </w:pPr>
      <w:r>
        <w:rPr/>
      </w:r>
    </w:p>
    <w:p>
      <w:pPr>
        <w:pStyle w:val="Normal"/>
        <w:ind w:left="720" w:hanging="0"/>
        <w:jc w:val="both"/>
        <w:rPr/>
      </w:pPr>
      <w:r>
        <w:rPr>
          <w:b/>
          <w:bCs/>
        </w:rPr>
        <w:t>Caâu 1-4</w:t>
      </w:r>
      <w:r>
        <w:rPr/>
        <w:t xml:space="preserve"> – Ha-ba-cuùc nghó raèng Ñöùc Gieâ-hoâ-va khoâng ñang thaáy hoaëc ñang laéng nghe. Taïi sao Chuùa laïi nhö vaäy? Ha-ba-cuùc buoàn raàu ñoái vôùi söïï baêng hoaïi maø oâng nhìn thaáy trong Giu-ña vaø roõ raøng laø oâng ñaõ caàu hoûi Ñöùc Chuùa Trôøi veà ñieàu naøy trong moät thôøi gian vaø töï hoûi taïi sao Ngaøi khoâng ñaùp lôøi caàu nguyeän cuûa oâng.</w:t>
      </w:r>
    </w:p>
    <w:p>
      <w:pPr>
        <w:pStyle w:val="Normal"/>
        <w:ind w:left="720" w:hanging="0"/>
        <w:jc w:val="both"/>
        <w:rPr/>
      </w:pPr>
      <w:r>
        <w:rPr/>
      </w:r>
    </w:p>
    <w:p>
      <w:pPr>
        <w:pStyle w:val="Normal"/>
        <w:ind w:left="720" w:hanging="0"/>
        <w:jc w:val="both"/>
        <w:rPr/>
      </w:pPr>
      <w:r>
        <w:rPr>
          <w:b/>
          <w:bCs/>
        </w:rPr>
        <w:t>Caâu 5-11</w:t>
      </w:r>
      <w:r>
        <w:rPr/>
        <w:t xml:space="preserve"> – Ñöùc Chuùa Trôøi baûo daân cö thaønh Gieâ-ru-sa-lem cuoái cuøng seõ kinh ngaïc tröôùc nhöõng gì Ngaøi saép söûa laøm. Thaät ra, ngöôøi ta seõ thaáy moät loaït caùc söï kieän khoâng theå tin ñöôïc: </w:t>
      </w:r>
    </w:p>
    <w:p>
      <w:pPr>
        <w:pStyle w:val="Normal"/>
        <w:numPr>
          <w:ilvl w:val="0"/>
          <w:numId w:val="22"/>
        </w:numPr>
        <w:tabs>
          <w:tab w:val="clear" w:pos="720"/>
          <w:tab w:val="left" w:pos="1080" w:leader="none"/>
        </w:tabs>
        <w:ind w:left="1170" w:hanging="450"/>
        <w:jc w:val="both"/>
        <w:rPr/>
      </w:pPr>
      <w:r>
        <w:rPr/>
        <w:t>Vöông quoác ñoäc laäp vaø phoàn thònh cuûa hoï laø Giu-ña thình lình seõ trôû thaønh moät nöôùc chö haàu.</w:t>
      </w:r>
    </w:p>
    <w:p>
      <w:pPr>
        <w:pStyle w:val="Normal"/>
        <w:ind w:left="720" w:hanging="0"/>
        <w:jc w:val="both"/>
        <w:rPr/>
      </w:pPr>
      <w:r>
        <w:rPr/>
      </w:r>
    </w:p>
    <w:p>
      <w:pPr>
        <w:pStyle w:val="Normal"/>
        <w:numPr>
          <w:ilvl w:val="0"/>
          <w:numId w:val="23"/>
        </w:numPr>
        <w:jc w:val="both"/>
        <w:rPr/>
      </w:pPr>
      <w:r>
        <w:rPr/>
        <w:t xml:space="preserve">Ai-caäp, moät cöôøng quoác theá giôùi trong nhieàu theá kyû, seõ bò chaø naùt haàu nhö trong moät sôùm moät chieàu. </w:t>
      </w:r>
    </w:p>
    <w:p>
      <w:pPr>
        <w:pStyle w:val="Normal"/>
        <w:ind w:left="720" w:hanging="0"/>
        <w:jc w:val="both"/>
        <w:rPr/>
      </w:pPr>
      <w:r>
        <w:rPr/>
      </w:r>
    </w:p>
    <w:p>
      <w:pPr>
        <w:pStyle w:val="Normal"/>
        <w:numPr>
          <w:ilvl w:val="0"/>
          <w:numId w:val="23"/>
        </w:numPr>
        <w:jc w:val="both"/>
        <w:rPr/>
      </w:pPr>
      <w:r>
        <w:rPr/>
        <w:t xml:space="preserve">Ni-ni-ve, thuû ñoâ cuûa Ñeá Quoác A-si-ri, seõ bò cöôùp phaù tan hoang ñeán noãi ngöôøi ta seõ queân söï hieän dieän cuûa noù tröôùc ñoù. </w:t>
      </w:r>
    </w:p>
    <w:p>
      <w:pPr>
        <w:pStyle w:val="Normal"/>
        <w:jc w:val="both"/>
        <w:rPr/>
      </w:pPr>
      <w:r>
        <w:rPr/>
      </w:r>
    </w:p>
    <w:p>
      <w:pPr>
        <w:pStyle w:val="Normal"/>
        <w:numPr>
          <w:ilvl w:val="0"/>
          <w:numId w:val="23"/>
        </w:numPr>
        <w:jc w:val="both"/>
        <w:rPr/>
      </w:pPr>
      <w:r>
        <w:rPr/>
        <w:t>Ngöôøi Ba-by-loân seõ vöôn leân naém laáy quyeàn löïc. Daàu nhöõng lôøi naøy thaät laï luøng, ngöôøi ta ñaõ thaáy noù öùng nghieäm trong quaõng ñôøi cuûa hoï. QVLAB</w:t>
      </w:r>
    </w:p>
    <w:p>
      <w:pPr>
        <w:pStyle w:val="Normal"/>
        <w:jc w:val="both"/>
        <w:rPr/>
      </w:pPr>
      <w:r>
        <w:rPr/>
      </w:r>
    </w:p>
    <w:p>
      <w:pPr>
        <w:pStyle w:val="Normal"/>
        <w:numPr>
          <w:ilvl w:val="0"/>
          <w:numId w:val="23"/>
        </w:numPr>
        <w:jc w:val="both"/>
        <w:rPr/>
      </w:pPr>
      <w:r>
        <w:rPr/>
        <w:t>Ñöùc Chuùa Trôøi seõ daáy Ba-by-loân leân, moät daân toäc hung aùc maø chaéc chaén Giu-ña thaáy coøn teä haïi hôn hoï nhieàu. Theá nhöng Ñöùc Chuùa Trôøi seõ duøng BA-by-loân ñeå hoaøn thaønh muïc ñích cuûa Ngaøi taïi Giu-ña. Ba-by-loân ñöôïc Ñöùc Chuùa Trôøi moâ taû laø moät keû thuø döõ tôïn seõ chieám laáy Giu-ña baèng caùch “ñaép luõy.” Caâu 10 noùi ñeán nhöõng uï ñaát döïa vaøo vaùch thaønh ñeå taïo thaønh moät bôø doác thoai thoaûi nhôø ñoù hoï coù theå tieán vaøo thaønh. Trong chieán thaéng naøy, Neâ-bu-caùt-neát-sa seõ quy chieán thaéng cho caùc thaàn cuûa oâng ñaõ thaéng caùc thaàn cuûa Giu-ña, ñaây laø thoùi tuïc phoå bieán cuûa caùc daân ngoaïi khi hoï thaéng traän.</w:t>
      </w:r>
    </w:p>
    <w:p>
      <w:pPr>
        <w:pStyle w:val="Normal"/>
        <w:ind w:left="720" w:hanging="0"/>
        <w:jc w:val="both"/>
        <w:rPr/>
      </w:pPr>
      <w:r>
        <w:rPr/>
      </w:r>
    </w:p>
    <w:p>
      <w:pPr>
        <w:pStyle w:val="Normal"/>
        <w:ind w:left="720" w:hanging="0"/>
        <w:jc w:val="both"/>
        <w:rPr/>
      </w:pPr>
      <w:r>
        <w:rPr>
          <w:b/>
          <w:bCs/>
        </w:rPr>
        <w:t>Caâu 12-17</w:t>
      </w:r>
      <w:r>
        <w:rPr/>
        <w:t xml:space="preserve"> – Ha-ba-cuùc giôø ñaây noùi ñeán söï vó ñaïi cuûa Ñöùc Chuùa Trôøi vaø Ngaøi laø Ñöùc Chuùa Trôøi cuûa Ha-ba-cuùc nhö theá naøo. OÂng cuõng baøy toû nieàm tin vaøo söï baát töû cuûa linh hoàn khi noùi raèng “chuùng toâi seõ khoâng cheát.” Nhaø tieân tri cuõng nhìn thaáy ñieàu naøy nhö laø moät söï ñoaùn phaït ñeå söûa daïy daân Giu-ña. OÂng chaát vaán raèng laøm theá naøo Ñöùc Chuùa Trôøi laø Ñaáng Thaùnh laïi coù theå nhìn xem söï gian aùc cuûa daân Ngaøi. Daân söï döôøng nhö ñang daâng teá leã vaø söï ca ngôïi leân cho caùc thaàn töôïng cuûa hoï vì ñaõ thaønh coâng trong vieäc ñaùnh baét caù. Ha-ba-cuùc nhaän bieát raèng vieäc thôø laïy thaàn töôïng ñang khieán cho nhieàu daân toäc bò dieät vong.</w:t>
      </w:r>
    </w:p>
    <w:p>
      <w:pPr>
        <w:pStyle w:val="Normal"/>
        <w:ind w:left="720" w:hanging="0"/>
        <w:jc w:val="both"/>
        <w:rPr/>
      </w:pPr>
      <w:r>
        <w:rPr/>
      </w:r>
    </w:p>
    <w:p>
      <w:pPr>
        <w:pStyle w:val="Heading5"/>
        <w:rPr/>
      </w:pPr>
      <w:r>
        <w:rPr>
          <w:u w:val="single"/>
        </w:rPr>
        <w:t>Ñoaïn 2</w:t>
      </w:r>
      <w:r>
        <w:rPr/>
        <w:t xml:space="preserve"> – Chuùa Ñaùp lôøi</w:t>
      </w:r>
    </w:p>
    <w:p>
      <w:pPr>
        <w:pStyle w:val="Normal"/>
        <w:ind w:left="720" w:hanging="0"/>
        <w:jc w:val="both"/>
        <w:rPr>
          <w:b/>
          <w:b/>
          <w:bCs/>
        </w:rPr>
      </w:pPr>
      <w:r>
        <w:rPr>
          <w:b/>
          <w:bCs/>
        </w:rPr>
      </w:r>
    </w:p>
    <w:p>
      <w:pPr>
        <w:pStyle w:val="Normal"/>
        <w:ind w:left="720" w:hanging="0"/>
        <w:jc w:val="both"/>
        <w:rPr/>
      </w:pPr>
      <w:r>
        <w:rPr>
          <w:b/>
          <w:bCs/>
        </w:rPr>
        <w:t>Caâu 1</w:t>
      </w:r>
      <w:r>
        <w:rPr/>
        <w:t xml:space="preserve"> – Ngöôøi canh vaø thaùp canh, thöôøng ñöôïc caùc tieân tri söû duïng ñeå baøy toû moät thaùi ñoä troâng ñôïi (EÂ-sai 21:8, 11; Gieâ 6:17; EÂ-xeâ 3:17), laø nhöõng hình aûnh veà thaùi ñoä cuûa Ha-ba-cuùc nhaãn naïi chôø ñôïi söï traû lôøi cuûa Ñöùc Chuùa Trôøi. Nhöõng thaùp canh baèng ñaù ñöôïc xaây treân caùc töôøng thaønh hoaëc caùc thaønh luõy ñeå ngöôøi canh coù theå troâng thaáy nhöõng ngöôøi (keû thuø hoaëc caùc söù giaû) ñang tieán ñeán gaàn thaønh phoá cuûa hoï trong luùc coøn ôû ñaøng xa. Caùc thaùp canh cuõng ñöôïc döïng leân trong caùc vöôøn nho ñeå giuùp canh chöøng nho ñang chín (EÂ-sai 5:2). Ha-ba-cuùc muoán ôû moät vò theá toát nhaát ñeå tieáp nhaän söù ñieäp cuûa Ñöùc Chuùa Trôøi. QVLAB</w:t>
      </w:r>
    </w:p>
    <w:p>
      <w:pPr>
        <w:pStyle w:val="Normal"/>
        <w:ind w:left="720" w:hanging="0"/>
        <w:jc w:val="both"/>
        <w:rPr/>
      </w:pPr>
      <w:r>
        <w:rPr/>
      </w:r>
    </w:p>
    <w:p>
      <w:pPr>
        <w:pStyle w:val="Normal"/>
        <w:ind w:left="720" w:hanging="0"/>
        <w:jc w:val="both"/>
        <w:rPr/>
      </w:pPr>
      <w:r>
        <w:rPr>
          <w:b/>
          <w:bCs/>
        </w:rPr>
        <w:t>Caâu 2-3</w:t>
      </w:r>
      <w:r>
        <w:rPr/>
        <w:t xml:space="preserve"> – Ñoaïn naøy ghi laïi nhöõng lôøi giaûi ñaùp cuûa Ñöùc Chuùa Trôøi cho caùc caâu hoûi cuûa Ha-ba-cuùc. </w:t>
      </w:r>
    </w:p>
    <w:p>
      <w:pPr>
        <w:pStyle w:val="Normal"/>
        <w:numPr>
          <w:ilvl w:val="0"/>
          <w:numId w:val="16"/>
        </w:numPr>
        <w:tabs>
          <w:tab w:val="clear" w:pos="720"/>
          <w:tab w:val="left" w:pos="1080" w:leader="none"/>
        </w:tabs>
        <w:ind w:left="1080" w:hanging="360"/>
        <w:jc w:val="both"/>
        <w:rPr/>
      </w:pPr>
      <w:r>
        <w:rPr/>
        <w:t xml:space="preserve">Ñieàu aùc seõ thaéng hôn trong bao laâu (1:2, 6)? </w:t>
      </w:r>
    </w:p>
    <w:p>
      <w:pPr>
        <w:pStyle w:val="Normal"/>
        <w:numPr>
          <w:ilvl w:val="0"/>
          <w:numId w:val="16"/>
        </w:numPr>
        <w:tabs>
          <w:tab w:val="clear" w:pos="720"/>
          <w:tab w:val="left" w:pos="1080" w:leader="none"/>
        </w:tabs>
        <w:ind w:left="1080" w:hanging="360"/>
        <w:jc w:val="both"/>
        <w:rPr/>
      </w:pPr>
      <w:r>
        <w:rPr/>
        <w:t>Taïi sao Ba-by-loân ñöôïc choïn ñeå tröøng phaït Giu-ña? (1:13)</w:t>
      </w:r>
    </w:p>
    <w:p>
      <w:pPr>
        <w:pStyle w:val="Normal"/>
        <w:ind w:left="720" w:hanging="0"/>
        <w:jc w:val="both"/>
        <w:rPr/>
      </w:pPr>
      <w:r>
        <w:rPr/>
      </w:r>
    </w:p>
    <w:p>
      <w:pPr>
        <w:pStyle w:val="Normal"/>
        <w:ind w:left="720" w:hanging="0"/>
        <w:jc w:val="both"/>
        <w:rPr/>
      </w:pPr>
      <w:r>
        <w:rPr/>
        <w:t>Ñöùc Chuùa Trôøi phaùn raèng söï ñoaùn phaït daàu chaäm ñeán nhöng chaéc chaén seõ ñeán. Daàu Ñöùc Chuùa Trôøi söû duïng Ba-by-loân choáng laïi Giu-ña, Chuùa cuõng bieát toäi loãi cuûa Ba-by-loân vaø seõ tröøng phaït hoï khi ñeán kyø haïn.</w:t>
      </w:r>
    </w:p>
    <w:p>
      <w:pPr>
        <w:pStyle w:val="Normal"/>
        <w:ind w:left="720" w:hanging="0"/>
        <w:jc w:val="both"/>
        <w:rPr/>
      </w:pPr>
      <w:r>
        <w:rPr/>
      </w:r>
    </w:p>
    <w:p>
      <w:pPr>
        <w:pStyle w:val="Normal"/>
        <w:ind w:left="720" w:hanging="0"/>
        <w:jc w:val="both"/>
        <w:rPr/>
      </w:pPr>
      <w:r>
        <w:rPr>
          <w:b/>
          <w:bCs/>
        </w:rPr>
        <w:t>Caây 4</w:t>
      </w:r>
      <w:r>
        <w:rPr/>
        <w:t xml:space="preserve"> – Nhöõng ngöôøi Ba-by-loân gian aùc tin vaøo chính mình vaø seõ bò sa ngaõ; nhöng ngöôøi coâng bình soáng bôûi ñöùc tin vaø tin caäy Ñöùc Chuùa Trôøi. Caâu naøy ñaõ khích leä voâ soá Cô ñoác nhaân. Phao-loâ trích daãn noù trong Roâ-ma 1:17 vaø Ga-la-ti 3:11. Tröôùc giaû saùch Heâ-beâ-rô trích daãn caâu naøy trong 10:38, ngay tröôùc chöông noåi tieáng luaän veà ñöùc tin. Vaø noù giuùp ích cho moïi Cô ñoác nhaân laø nhöõng ngöôøi phaûi traûi qua nhöõng luùc khoù khaên maø khoâng thaáy daáu hieäu cuûa söï hy voïng. Cô ñoác nhaân phaûi tin raèng Ñöùc Chuùa Trôøi ñang ñieàu khieån moïi söï theo muïc ñích cuûa Ngaøi. QVLAB</w:t>
      </w:r>
    </w:p>
    <w:p>
      <w:pPr>
        <w:pStyle w:val="Normal"/>
        <w:ind w:left="720" w:hanging="0"/>
        <w:jc w:val="both"/>
        <w:rPr/>
      </w:pPr>
      <w:r>
        <w:rPr/>
      </w:r>
    </w:p>
    <w:p>
      <w:pPr>
        <w:pStyle w:val="Normal"/>
        <w:ind w:left="720" w:hanging="0"/>
        <w:jc w:val="both"/>
        <w:rPr/>
      </w:pPr>
      <w:r>
        <w:rPr>
          <w:b/>
          <w:bCs/>
        </w:rPr>
        <w:t>Caâu 5-8</w:t>
      </w:r>
      <w:r>
        <w:rPr/>
        <w:t xml:space="preserve"> – Taïi ñaây chuùng ta thaáy keû kieâu ngaïo tieáp tuïc theâm leân nhöõng gì hoï coù maø vaãn khoâng thoûa maõn. Khoán cho nhöõng keû laøm giaøu theâm leân baèng caùch chieám laáy nhöõng caùi khoâng phaûi laø cuûa mình. Coù leõ Ba-by-loân laø ñoái töôïng ôû ñaây vaø noù seõ choáng laïi Giu-ña trong söï kieâu ngaïo cuûa noù, ñoaït laáy nhöõng gì khoâng phaûi laø cuûa noù, song chính noù seõ bò cöôùp phaù vì côù söï hung baïo cuûa mình.</w:t>
      </w:r>
    </w:p>
    <w:p>
      <w:pPr>
        <w:pStyle w:val="Normal"/>
        <w:ind w:left="720" w:hanging="0"/>
        <w:jc w:val="both"/>
        <w:rPr/>
      </w:pPr>
      <w:r>
        <w:rPr/>
      </w:r>
    </w:p>
    <w:p>
      <w:pPr>
        <w:pStyle w:val="Normal"/>
        <w:ind w:left="720" w:hanging="0"/>
        <w:jc w:val="both"/>
        <w:rPr/>
      </w:pPr>
      <w:r>
        <w:rPr/>
        <w:t>Naêm lyù do vì sao Ñöùc Chuùa Trôøi seõ laøm moät ñieàu gì ñoù:</w:t>
      </w:r>
    </w:p>
    <w:p>
      <w:pPr>
        <w:pStyle w:val="Normal"/>
        <w:ind w:left="720" w:hanging="0"/>
        <w:jc w:val="both"/>
        <w:rPr/>
      </w:pPr>
      <w:r>
        <w:rPr/>
        <w:t>* Vì côù nhöõng tham voïng ích kyû cuûa hoï – caâu 5-8</w:t>
      </w:r>
    </w:p>
    <w:p>
      <w:pPr>
        <w:pStyle w:val="Normal"/>
        <w:ind w:left="720" w:hanging="0"/>
        <w:jc w:val="both"/>
        <w:rPr/>
      </w:pPr>
      <w:r>
        <w:rPr/>
        <w:t>* Vì côù söï tham lam cuûa hoï – caâu 9-11</w:t>
      </w:r>
    </w:p>
    <w:p>
      <w:pPr>
        <w:pStyle w:val="Normal"/>
        <w:ind w:left="720" w:hanging="0"/>
        <w:jc w:val="both"/>
        <w:rPr/>
      </w:pPr>
      <w:r>
        <w:rPr/>
        <w:t>* Vì côù söï nhaãn taâm cuûa hoï – caâu 12-14</w:t>
      </w:r>
    </w:p>
    <w:p>
      <w:pPr>
        <w:pStyle w:val="Normal"/>
        <w:ind w:left="720" w:hanging="0"/>
        <w:jc w:val="both"/>
        <w:rPr/>
      </w:pPr>
      <w:r>
        <w:rPr/>
        <w:t>* Vì côù nhöõng söï truïy laïc cuûa hoï (söï say söa vaø ñôøi soáng toäi loãi haøng ngaøy cuûa hoï) – caâu 15-17</w:t>
      </w:r>
    </w:p>
    <w:p>
      <w:pPr>
        <w:pStyle w:val="Normal"/>
        <w:ind w:left="720" w:hanging="0"/>
        <w:jc w:val="both"/>
        <w:rPr/>
      </w:pPr>
      <w:r>
        <w:rPr/>
        <w:t>* Vì côù söï thôø laïy hình töôïng cuûa hoï – caâu 18-19</w:t>
      </w:r>
    </w:p>
    <w:p>
      <w:pPr>
        <w:pStyle w:val="Normal"/>
        <w:ind w:left="720" w:hanging="0"/>
        <w:jc w:val="both"/>
        <w:rPr>
          <w:b/>
          <w:b/>
          <w:bCs/>
        </w:rPr>
      </w:pPr>
      <w:r>
        <w:rPr>
          <w:b/>
          <w:bCs/>
        </w:rPr>
      </w:r>
    </w:p>
    <w:p>
      <w:pPr>
        <w:pStyle w:val="Normal"/>
        <w:ind w:left="720" w:hanging="0"/>
        <w:jc w:val="both"/>
        <w:rPr/>
      </w:pPr>
      <w:r>
        <w:rPr>
          <w:b/>
          <w:bCs/>
        </w:rPr>
        <w:t>Caâu 9-13</w:t>
      </w:r>
      <w:r>
        <w:rPr/>
        <w:t xml:space="preserve"> – Söï giaøu coù cuûa Ba-by-loân xuaát phaùt töø söï baát haïnh cuûa ngöôøi khaùc, nhöng söï giaøu coù naøy seõ chæ laø nhieân lieäu cho ngoïn löûa. Caùc naïn nhaân vaø caùc thaønh phoá cuûa hoï seõ keâu la nghòch cuøng Ba-by-loân. Tieàn khoâng phaûi laø ñieàu aùc, nhöng Ñöùc Chuùa Trôøi leân aùn loøng ham meâ söï giaøu vaø nhöõng phöông tieän gian aùc ñeå thu ñoaït tieàn baïc (I Tim 6:10).</w:t>
      </w:r>
    </w:p>
    <w:p>
      <w:pPr>
        <w:pStyle w:val="Normal"/>
        <w:ind w:left="720" w:hanging="0"/>
        <w:jc w:val="both"/>
        <w:rPr/>
      </w:pPr>
      <w:r>
        <w:rPr/>
      </w:r>
    </w:p>
    <w:p>
      <w:pPr>
        <w:pStyle w:val="Normal"/>
        <w:ind w:left="720" w:hanging="0"/>
        <w:jc w:val="both"/>
        <w:rPr/>
      </w:pPr>
      <w:r>
        <w:rPr>
          <w:b/>
          <w:bCs/>
        </w:rPr>
        <w:t>Caâu 14-19</w:t>
      </w:r>
      <w:r>
        <w:rPr/>
        <w:t xml:space="preserve"> – Caâu 14 seõ ñöôïc öùng nghieäm trong Thieân hy nieân khi söï hieän dieän cuûa Chuùa ñöôïc baøy toû treân ñaát. Nhöng khoán thay cho nhöõng ai say vì röôïu maïnh ñeå roài phaûi hoå theïn nhö moät ngöôøi chöa chòu caét bì. Keát cuoäc cuûa hoï laø söï baïo ngöôïc. Khoán thay cho nhöõng ngöôøi öa thích caùc thaàn töôïng baèng goã vaø baèng ñaù töïa nhö soáng song chaúng coù chuùt hôi thôû naøo ôû trong.</w:t>
      </w:r>
    </w:p>
    <w:p>
      <w:pPr>
        <w:pStyle w:val="Normal"/>
        <w:ind w:left="720" w:hanging="0"/>
        <w:jc w:val="both"/>
        <w:rPr/>
      </w:pPr>
      <w:r>
        <w:rPr/>
      </w:r>
    </w:p>
    <w:p>
      <w:pPr>
        <w:pStyle w:val="Normal"/>
        <w:ind w:left="720" w:hanging="0"/>
        <w:jc w:val="both"/>
        <w:rPr/>
      </w:pPr>
      <w:r>
        <w:rPr>
          <w:b/>
          <w:bCs/>
        </w:rPr>
        <w:t>Caâu 20</w:t>
      </w:r>
      <w:r>
        <w:rPr/>
        <w:t xml:space="preserve"> – Thaàn töôïng khoâng coù söï soáng, khoâng coù tính caùch ngöôøi, khoâng coù quyeàn löïc; chuùng chæ laø nhöõng khuùc goã roãng hoaëc ñaù. Caùc ñeàn mieáu xaây cho caùc thaàn töôïng cuõng troáng roãng, khoâng ai soáng ôû ñoù. Nhöng Chuùa ôû trong Ñeàn thôø cuûa Ngaøi. Ngaøi thöïc höõu, soáng ñoäng vaø ñaày naêng quyeàn. Ngaøi laø Ñöùc Chuùa Trôøi chaân thaät vaø troïn veïn. Nhöõng keû thôø laïy thaàn töôïng ra leänh cho caùc thaàn töôïng cuûa hoï cöùu hoï, nhöng chuùng ta laø nhöõng ngöôøi thôø phöôïng Ñöùc Chuùa Trôøi haèng soáng ñeán vôùi Ngaøi trong söï yeân laëng vôùi loøng kính sôï vaø toân suøng. Chuùng ta nhaän thöùc raèng Ngaøi ñang teå trò vaø Ngaøi bieát nhöõng gì Ngaøi ñang laøm. Caùc thaàn töôïng caâm laëng bôûi vì chuùng khoâng theå traû lôøi. Traùi laïi, Ñöùc Chuùa Trôøi haèng soáng phaùn daïy qua Lôøi Ngaøi. QVLAB</w:t>
      </w:r>
    </w:p>
    <w:p>
      <w:pPr>
        <w:pStyle w:val="Normal"/>
        <w:ind w:left="720" w:hanging="0"/>
        <w:jc w:val="both"/>
        <w:rPr/>
      </w:pPr>
      <w:r>
        <w:rPr/>
      </w:r>
    </w:p>
    <w:p>
      <w:pPr>
        <w:pStyle w:val="Normal"/>
        <w:ind w:left="720" w:hanging="0"/>
        <w:jc w:val="both"/>
        <w:rPr/>
      </w:pPr>
      <w:r>
        <w:rPr>
          <w:b/>
          <w:u w:val="single"/>
        </w:rPr>
        <w:t>Ñoaïn 3</w:t>
      </w:r>
      <w:r>
        <w:rPr>
          <w:b/>
        </w:rPr>
        <w:t xml:space="preserve"> –</w:t>
      </w:r>
      <w:r>
        <w:rPr/>
        <w:t xml:space="preserve"> </w:t>
      </w:r>
      <w:r>
        <w:rPr>
          <w:b/>
        </w:rPr>
        <w:t>Ha-ba-cuùc Caàu nguyeän</w:t>
      </w:r>
    </w:p>
    <w:p>
      <w:pPr>
        <w:pStyle w:val="Normal"/>
        <w:ind w:left="720" w:hanging="0"/>
        <w:jc w:val="both"/>
        <w:rPr/>
      </w:pPr>
      <w:r>
        <w:rPr/>
      </w:r>
    </w:p>
    <w:p>
      <w:pPr>
        <w:pStyle w:val="Normal"/>
        <w:ind w:left="720" w:hanging="0"/>
        <w:jc w:val="both"/>
        <w:rPr/>
      </w:pPr>
      <w:r>
        <w:rPr>
          <w:b/>
          <w:bCs/>
        </w:rPr>
        <w:t>Caâu 1-2</w:t>
      </w:r>
      <w:r>
        <w:rPr/>
        <w:t xml:space="preserve"> – Ha-ba-cuùc ngôïi khen Ñöùc Chuùa Trôøi vì Ngaøi giaûi ñaùp caùc caâu hoûi cuûa oâng. Ñieàu aùc seõ khoâng chieán thaéng maõi maõi; Ñöùc Chuùa Trôøi ñang teå trò, vaø chuùng ta coù theå hoaøn toaøn tin caäy Ngaøi seõ xaùc chöùng ai laø nhöõng ngöôøi trung tín vôùi Ngaøi. Chuùng ta phaûi kieân nhaãn ñôïi chôø Ngaøi haønh ñoäng (3:16). Ha-ba-cuùc bieát raèng Ñöùc Chuùa Trôøi saép söûa phaït daân Giu-ña vaø ñaây khoâng phaûi laø moät kinh nghieäm thuù vò. Nhöng Ha-ba-cuùc ñaõ nhaän laõnh yù chæ cuûa Ñöùc Chuùa Trôøi, oâng caàu xin söï giuùp ñôõ vaø loøng nhaân töø cuûa Ngaøi. Ha-ba-cuùc khoâng caàu xin thoaùt khoûi söï söûa phaït, song oâng chaáp nhaän söï thaät raèng Giu-ña caàn hoïc moät baøi hoïc. QVLAB</w:t>
      </w:r>
    </w:p>
    <w:p>
      <w:pPr>
        <w:pStyle w:val="Normal"/>
        <w:ind w:left="720" w:hanging="0"/>
        <w:jc w:val="both"/>
        <w:rPr/>
      </w:pPr>
      <w:r>
        <w:rPr/>
      </w:r>
    </w:p>
    <w:p>
      <w:pPr>
        <w:pStyle w:val="Normal"/>
        <w:ind w:left="720" w:hanging="0"/>
        <w:jc w:val="both"/>
        <w:rPr/>
      </w:pPr>
      <w:r>
        <w:rPr>
          <w:b/>
          <w:bCs/>
        </w:rPr>
        <w:t>Caâu 3-15</w:t>
      </w:r>
      <w:r>
        <w:rPr/>
        <w:t xml:space="preserve"> – moâ taû söï vó ñaïi cuûa Ñöùc Chuùa Trôøi </w:t>
      </w:r>
    </w:p>
    <w:p>
      <w:pPr>
        <w:pStyle w:val="Normal"/>
        <w:ind w:left="720" w:hanging="0"/>
        <w:jc w:val="both"/>
        <w:rPr/>
      </w:pPr>
      <w:r>
        <w:rPr/>
      </w:r>
    </w:p>
    <w:p>
      <w:pPr>
        <w:pStyle w:val="Normal"/>
        <w:ind w:left="720" w:hanging="0"/>
        <w:jc w:val="both"/>
        <w:rPr/>
      </w:pPr>
      <w:r>
        <w:rPr>
          <w:b/>
          <w:bCs/>
        </w:rPr>
        <w:t>Caâu 16-19</w:t>
      </w:r>
      <w:r>
        <w:rPr/>
        <w:t xml:space="preserve"> – Ha-ba-cuùc bò choaùng ngôïp bôûi nhöõng gì oâng nghe thaáy, töø ñoù oâng yù thöùc ñöôïc söï taàm thöôøng cuûa chính mình tröôùc söï hieän dieän ñaùng kinh sôï cuûa Ñöùc Chuùa Trôøi quyeàn naêng. Daàu oâng bieát vieäc thaát muøa vaø caùi cheát cuûa baày gia suùc seõ taøn phaù Giu-ña, tuy vaäy oâng vaãn xaùc ñònh raèng ngay caû trong nhöõng luùc ñoùi khoå vaø maát maùt, oâng seõ vaãn vui möøng trong Ñöùc Gieâ-hoâ-va. Caûm xuùc cuûa Ha-ba-cuùc khoâng bò ñieàu khieån bôûi nhöõng bieán coá xaûy ra chung quanh oâng nhöng bôûi ñöùc tin nôi khaû naêng cuûa Ñöùc Chuùa Trôøi ñeå ban cho oâng söùc maïnh. Ñöùc Chuùa Trôøi seõ ban cho nhöõng keû theo Ngaøi söùc maïnh vaø söï tin quyeát trong nhöõng luùc khoù khaên. Hoï seõ chaïy vôùi ñoâi chôn vöõng chaéc nhö nhöõng con höôu baêng qua nhöõng vuøng ñaát goà gheà vaø hieåm nguy.</w:t>
      </w:r>
    </w:p>
    <w:p>
      <w:pPr>
        <w:pStyle w:val="Normal"/>
        <w:ind w:left="720" w:hanging="0"/>
        <w:jc w:val="both"/>
        <w:rPr/>
      </w:pPr>
      <w:r>
        <w:rPr/>
        <w:t>Chuù thích cuoái cuøng daønh cho ngöôøi nhaïc tröôûng seõ ñöôïc duøng khi ñoaïn naøy ñöôïc haùt nhö moät thi thieân trong söï thôø phöôïng taïi Ñeàn thôø.</w:t>
      </w:r>
    </w:p>
    <w:p>
      <w:pPr>
        <w:pStyle w:val="Normal"/>
        <w:ind w:left="720" w:hanging="0"/>
        <w:jc w:val="both"/>
        <w:rPr/>
      </w:pPr>
      <w:r>
        <w:rPr/>
      </w:r>
    </w:p>
    <w:p>
      <w:pPr>
        <w:pStyle w:val="Normal"/>
        <w:ind w:left="720" w:hanging="0"/>
        <w:jc w:val="both"/>
        <w:rPr/>
      </w:pPr>
      <w:r>
        <w:rPr/>
        <w:t xml:space="preserve">Ha-ba-cuùc ñaõ hoûi Ñöùc Chuùa Trôøi taïi sao keû aùc ñöôïc thònh vöôïng trong khi ngöôøi coâng bình phaûi chòu ñau khoå. Caâu traû lôøi cuûa Ñöùc Chuùa Trôøi: ñeán cuoái cuøng thì khoâng heà nhö vaäy. Ha-ba-cuùc ñaõ thaáy ñöôïc nhöõng giôùi haïn cuûa chính oâng töông phaûn vôùi quyeàn naêng voâ haïn vaø söï caàm quyeàn cuûa Ñöùc Chuùa Trôøi treân moïi bieán coá treân theá giôùi. Ñöùc Chuùa Trôøi haèng soáng vaø Ngaøi ñang kieåm soaùt theá giôùi vaø moïi dieãn bieán xaûy ra treân theá giôùi. Chuùng ta khoâng theå thaáy ñöôïc taát caû nhöõng gì Ñöùc Chuùa Trôøi ñang laøm vaø chuùng ta cuõng khoâng theå thaáy ñöôïc taát caû nhöõng gì Ñöùc Chuùa Trôøi seõ laøm. Nhöng chuùng ta coù theå tin chaéc raèng Ngaøi laø Ñöùc Chuùa Trôøi vaø seõ laøm nhöõng ñieàu ñuùng. Bieát ñöôïc ñieàu naøy coù theå ñem laïi cho chuùng ta söï tin quyeát  vaø hy voïng trong theá giôùi roái raém khoù hieåu naøy. QVLAB </w:t>
      </w:r>
    </w:p>
    <w:p>
      <w:pPr>
        <w:pStyle w:val="BodyTextIndent2"/>
        <w:ind w:left="0" w:right="-93" w:hanging="0"/>
        <w:rPr/>
      </w:pPr>
      <w:r>
        <w:rPr/>
      </w:r>
    </w:p>
    <w:p>
      <w:pPr>
        <w:pStyle w:val="BodyTextIndent2"/>
        <w:numPr>
          <w:ilvl w:val="0"/>
          <w:numId w:val="3"/>
        </w:numPr>
        <w:ind w:left="720" w:right="-93" w:hanging="720"/>
        <w:rPr>
          <w:b/>
          <w:b/>
        </w:rPr>
      </w:pPr>
      <w:r>
        <w:rPr>
          <w:b/>
        </w:rPr>
        <w:t>A-GHEÂ</w:t>
      </w:r>
    </w:p>
    <w:p>
      <w:pPr>
        <w:pStyle w:val="BodyTextIndent2"/>
        <w:ind w:left="0" w:right="-93" w:hanging="0"/>
        <w:rPr>
          <w:b/>
          <w:b/>
        </w:rPr>
      </w:pPr>
      <w:r>
        <w:rPr>
          <w:b/>
        </w:rPr>
      </w:r>
    </w:p>
    <w:p>
      <w:pPr>
        <w:pStyle w:val="BodyTextIndent2"/>
        <w:ind w:left="720" w:right="-93" w:hanging="0"/>
        <w:rPr/>
      </w:pPr>
      <w:r>
        <w:rPr/>
        <w:t>A.   A-GHEÂ  coù nghóa laø “</w:t>
      </w:r>
      <w:r>
        <w:rPr>
          <w:b/>
          <w:bCs/>
        </w:rPr>
        <w:t>Leã hoäi</w:t>
      </w:r>
      <w:r>
        <w:rPr/>
        <w:t>” (coù theå laø oâng ñaõ sinh ra trong moät dòp leã hoäi)</w:t>
      </w:r>
    </w:p>
    <w:p>
      <w:pPr>
        <w:pStyle w:val="BodyTextIndent2"/>
        <w:ind w:left="0" w:right="-93" w:hanging="0"/>
        <w:rPr/>
      </w:pPr>
      <w:r>
        <w:rPr>
          <w:rFonts w:eastAsia="VNI-Times"/>
        </w:rPr>
        <w:t xml:space="preserve">                   </w:t>
      </w:r>
      <w:r>
        <w:rPr/>
        <w:t>A-gheâ laø quyeån saùch ngaén thöù nhì cuûa Cöïu Öôùc.</w:t>
      </w:r>
    </w:p>
    <w:p>
      <w:pPr>
        <w:pStyle w:val="BodyTextIndent2"/>
        <w:ind w:left="720" w:right="-93" w:hanging="0"/>
        <w:rPr/>
      </w:pPr>
      <w:r>
        <w:rPr/>
      </w:r>
    </w:p>
    <w:p>
      <w:pPr>
        <w:pStyle w:val="BodyTextIndent2"/>
        <w:ind w:left="720" w:right="-93" w:hanging="0"/>
        <w:rPr/>
      </w:pPr>
      <w:r>
        <w:rPr/>
        <w:t>B.   THÔØI ÑIEÅM:  520 TC   Sau khi bò Löu ñaøy</w:t>
      </w:r>
    </w:p>
    <w:p>
      <w:pPr>
        <w:pStyle w:val="BodyTextIndent2"/>
        <w:numPr>
          <w:ilvl w:val="0"/>
          <w:numId w:val="37"/>
        </w:numPr>
        <w:ind w:left="1125" w:right="-93" w:hanging="405"/>
        <w:rPr/>
      </w:pPr>
      <w:r>
        <w:rPr/>
        <w:t>Xoâ-roâ-ba-beân ñang laõnh ñaïo taïi Giu-ña sau khi keát thuùc thôøi kyø löu ñaøy ôû Ba-by-loân, vua Ña-ri-uùt I ñang cai trò Ba Tö.</w:t>
      </w:r>
    </w:p>
    <w:p>
      <w:pPr>
        <w:pStyle w:val="BodyTextIndent2"/>
        <w:numPr>
          <w:ilvl w:val="0"/>
          <w:numId w:val="37"/>
        </w:numPr>
        <w:ind w:left="1125" w:right="-93" w:hanging="405"/>
        <w:rPr/>
      </w:pPr>
      <w:r>
        <w:rPr/>
        <w:t>Trong thôøi kyø cuûa E-xô-ra vaø Neâ-heâ-mi (E-xô-ra 1-6)</w:t>
      </w:r>
    </w:p>
    <w:p>
      <w:pPr>
        <w:pStyle w:val="BodyTextIndent2"/>
        <w:ind w:left="720" w:right="-93" w:hanging="0"/>
        <w:rPr/>
      </w:pPr>
      <w:r>
        <w:rPr/>
      </w:r>
    </w:p>
    <w:p>
      <w:pPr>
        <w:pStyle w:val="Heading3"/>
        <w:numPr>
          <w:ilvl w:val="0"/>
          <w:numId w:val="10"/>
        </w:numPr>
        <w:rPr>
          <w:b w:val="false"/>
          <w:b w:val="false"/>
        </w:rPr>
      </w:pPr>
      <w:r>
        <w:rPr>
          <w:b w:val="false"/>
        </w:rPr>
        <w:t>MUÏC ÑÍCH LÒCH SÖÛ</w:t>
      </w:r>
    </w:p>
    <w:p>
      <w:pPr>
        <w:pStyle w:val="Normal"/>
        <w:ind w:left="1069" w:hanging="0"/>
        <w:rPr/>
      </w:pPr>
      <w:r>
        <w:rPr/>
        <w:t>Khuyeân giuïc caùc daân soùt  xaây döïng laïi ñeàn thôø</w:t>
      </w:r>
    </w:p>
    <w:p>
      <w:pPr>
        <w:pStyle w:val="Normal"/>
        <w:ind w:left="709" w:hanging="0"/>
        <w:rPr/>
      </w:pPr>
      <w:r>
        <w:rPr/>
      </w:r>
    </w:p>
    <w:p>
      <w:pPr>
        <w:pStyle w:val="Heading3"/>
        <w:numPr>
          <w:ilvl w:val="0"/>
          <w:numId w:val="10"/>
        </w:numPr>
        <w:rPr>
          <w:b w:val="false"/>
          <w:b w:val="false"/>
        </w:rPr>
      </w:pPr>
      <w:r>
        <w:rPr>
          <w:b w:val="false"/>
        </w:rPr>
        <w:t>MUÏC ÑÍCH GIAÙO LYÙ</w:t>
      </w:r>
    </w:p>
    <w:p>
      <w:pPr>
        <w:pStyle w:val="Normal"/>
        <w:numPr>
          <w:ilvl w:val="0"/>
          <w:numId w:val="38"/>
        </w:numPr>
        <w:rPr/>
      </w:pPr>
      <w:r>
        <w:rPr/>
        <w:t>Ñöùc Chuùa Trôøi seõ ban phöôùc cho daân Ngaøi khi hoï ñaët Ngaøi tröôùc tieân.</w:t>
      </w:r>
    </w:p>
    <w:p>
      <w:pPr>
        <w:pStyle w:val="Normal"/>
        <w:numPr>
          <w:ilvl w:val="0"/>
          <w:numId w:val="38"/>
        </w:numPr>
        <w:rPr/>
      </w:pPr>
      <w:r>
        <w:rPr/>
        <w:t>Ñöøng meät moûi khi laøm laønh.</w:t>
      </w:r>
    </w:p>
    <w:p>
      <w:pPr>
        <w:pStyle w:val="Normal"/>
        <w:ind w:left="709" w:hanging="0"/>
        <w:rPr/>
      </w:pPr>
      <w:r>
        <w:rPr/>
      </w:r>
    </w:p>
    <w:p>
      <w:pPr>
        <w:pStyle w:val="Heading3"/>
        <w:numPr>
          <w:ilvl w:val="0"/>
          <w:numId w:val="10"/>
        </w:numPr>
        <w:rPr>
          <w:b w:val="false"/>
          <w:b w:val="false"/>
        </w:rPr>
      </w:pPr>
      <w:r>
        <w:rPr>
          <w:b w:val="false"/>
        </w:rPr>
        <w:t>MUÏC ÑÍCH CÔ-ÑOÁC LUAÄN</w:t>
      </w:r>
    </w:p>
    <w:p>
      <w:pPr>
        <w:pStyle w:val="Normal"/>
        <w:numPr>
          <w:ilvl w:val="0"/>
          <w:numId w:val="32"/>
        </w:numPr>
        <w:rPr/>
      </w:pPr>
      <w:r>
        <w:rPr/>
        <w:t>Ñöùc Gieâ-hoâ-va laø söï vinh hieån cuûa ñeàn thôø – 2:7-9</w:t>
      </w:r>
    </w:p>
    <w:p>
      <w:pPr>
        <w:pStyle w:val="Normal"/>
        <w:numPr>
          <w:ilvl w:val="0"/>
          <w:numId w:val="32"/>
        </w:numPr>
        <w:rPr/>
      </w:pPr>
      <w:r>
        <w:rPr/>
        <w:t>Ngaøi laø ñaáng laät ñoå vöông quoác cuûa theá gian naøy – 2:22</w:t>
      </w:r>
    </w:p>
    <w:p>
      <w:pPr>
        <w:pStyle w:val="Normal"/>
        <w:numPr>
          <w:ilvl w:val="0"/>
          <w:numId w:val="32"/>
        </w:numPr>
        <w:rPr/>
      </w:pPr>
      <w:r>
        <w:rPr/>
        <w:t>Ngaøi laø aán tín cho Y-sô-ra-eân – 2:23</w:t>
      </w:r>
    </w:p>
    <w:p>
      <w:pPr>
        <w:pStyle w:val="Normal"/>
        <w:ind w:left="709" w:hanging="0"/>
        <w:rPr/>
      </w:pPr>
      <w:r>
        <w:rPr/>
      </w:r>
    </w:p>
    <w:p>
      <w:pPr>
        <w:pStyle w:val="Normal"/>
        <w:ind w:left="709" w:hanging="0"/>
        <w:rPr/>
      </w:pPr>
      <w:r>
        <w:rPr/>
        <w:t>F.   NGHIEÂN CÖÙU KINH THAÙNH SAÙCH A-GHEÂ</w:t>
      </w:r>
    </w:p>
    <w:p>
      <w:pPr>
        <w:pStyle w:val="Normal"/>
        <w:ind w:left="709" w:hanging="0"/>
        <w:rPr/>
      </w:pPr>
      <w:r>
        <w:rPr/>
      </w:r>
    </w:p>
    <w:p>
      <w:pPr>
        <w:pStyle w:val="Heading6"/>
        <w:rPr/>
      </w:pPr>
      <w:r>
        <w:rPr>
          <w:u w:val="single"/>
        </w:rPr>
        <w:t>Ñoaïn 1</w:t>
      </w:r>
      <w:r>
        <w:rPr/>
        <w:t xml:space="preserve"> – Haõy xem xeùt Ñöôøng loái caùc ngöôi</w:t>
      </w:r>
    </w:p>
    <w:p>
      <w:pPr>
        <w:pStyle w:val="Normal"/>
        <w:ind w:left="709" w:hanging="0"/>
        <w:rPr/>
      </w:pPr>
      <w:r>
        <w:rPr/>
      </w:r>
    </w:p>
    <w:p>
      <w:pPr>
        <w:pStyle w:val="BodyTextIndent2"/>
        <w:rPr/>
      </w:pPr>
      <w:r>
        <w:rPr>
          <w:b/>
          <w:bCs/>
        </w:rPr>
        <w:t>Caâu 1-2</w:t>
      </w:r>
      <w:r>
        <w:rPr/>
        <w:t xml:space="preserve"> – Xoâ-roâ-ba-beân, quan traán thuû xöù Giu-ña vaø Gieâ-hoâ-sua, thaày teá leã caû, laø nhöõng nhaø laõnh ñaïo chính trong vieäc taùi thieát Ñeàn thôø. Hoï ñaõ laäp laïi baøn thôø roài, nhöng coâng vieäc xaây döïng ñeàn thôø tieán haønh chaäm chaïp. A-gheâ sai rao baùo moät söù ñieäp cho nhöõng nhaø laõnh ñaïo naøy vaø cho nhöõng ngöôøi bò löu ñaøy ôû Ba-by-loân ñaõ trôû veà, khích leä hoï hoaøn taát vieäc xaây döïng laïi Ñeàn thôø taïi Gieâ-ru-sa-lem. </w:t>
      </w:r>
    </w:p>
    <w:p>
      <w:pPr>
        <w:pStyle w:val="BodyTextIndent2"/>
        <w:rPr/>
      </w:pPr>
      <w:r>
        <w:rPr/>
        <w:t>Nhöõng ngöôøi Do Thaùi ñaõ trôû veà töø Ba-by-loân vaøo naêm 538 TC ñeå xaây döïng laïi ñeàn thôø Gieâ-ru-sa-lem khoâng theå naøo hoaøn thaønh coâng vieäc cuûa hoï vì hoï bò keû thuø ngaên trôû. Söï choáng ñoái ñaõ khieán vieäc taùi thieát bò taïm döøng, khoâng coâng trình naøo khaùc ñöôïc thöïc hieän nôi ñeàn thôø trong suoát hôn 15 naêm. Vaøo thaùng taùm 520 TC, A-gheâ rao truyeàn moät söù ñieäp ñeå khích leä daân söï xaây döïng laïi Ñeàn thôø. A-gheâ coù leõ ñöôïc sinh ra trong thôøi kyø laøm phu tuø ôû Ba-by-loân vaø trôû veà Gieâ-ru-sa-lem cuøng vôùi Xoâ-roâ-ba-beân vaøo naêm 538 TC (E-xô-ra 1-2). A-gheâ vaø Xa-cha-ri, hai nhaø tieân tri ñaõ khuyeán khích vieäc xaây döïng laïi Ñeàn thôø, ñöôïc ñeà caäp trong E-xô-ra 5:1</w:t>
      </w:r>
    </w:p>
    <w:p>
      <w:pPr>
        <w:pStyle w:val="Normal"/>
        <w:ind w:left="709" w:hanging="0"/>
        <w:jc w:val="both"/>
        <w:rPr/>
      </w:pPr>
      <w:r>
        <w:rPr/>
      </w:r>
    </w:p>
    <w:p>
      <w:pPr>
        <w:pStyle w:val="Normal"/>
        <w:ind w:left="709" w:hanging="0"/>
        <w:jc w:val="both"/>
        <w:rPr/>
      </w:pPr>
      <w:r>
        <w:rPr/>
        <w:t>Söù ñieäp cuûa A-gheâ ñaõ xoay hoï trôû laïi vaø thoâi thuùc hoï nhaët caùc duïng cuï leân vaø tieáp tuïc coâng vieäc maø hoï ñaõ khôûi söï. QVLAB</w:t>
      </w:r>
    </w:p>
    <w:p>
      <w:pPr>
        <w:pStyle w:val="Normal"/>
        <w:ind w:left="709" w:hanging="0"/>
        <w:jc w:val="both"/>
        <w:rPr/>
      </w:pPr>
      <w:r>
        <w:rPr/>
      </w:r>
    </w:p>
    <w:p>
      <w:pPr>
        <w:pStyle w:val="Normal"/>
        <w:ind w:left="709" w:hanging="0"/>
        <w:jc w:val="both"/>
        <w:rPr/>
      </w:pPr>
      <w:r>
        <w:rPr>
          <w:b/>
          <w:bCs/>
        </w:rPr>
        <w:t>Caâu 3-6</w:t>
      </w:r>
      <w:r>
        <w:rPr/>
        <w:t xml:space="preserve"> – Ñöùc Chuùa Trôøi hoûi daân Ngaøi laøm theá naøo hoï coù theå soáng trong söï xa hoa trong khi nhaø cuûa Ngaøi thì laïi ñang bò hoang vu. Ñeàn thôø laø troïng ñieåm cuûa moái töông quan giöõa daân Giu-ña vôùi Ñöùc Chuùa Trôøi, nhöng vaãn coøn bò xieâu ñoå. Thay vì xaây döïng laïi Ñeàn thôø, daân söï ñaõ doàn moïi söùc löïc ñeå laøm ñeïp nhaø cöûa cuûa rieâng mình. Tuy nhieân, hoï caøng khoù nhoïc ñeå vun ñaép cho baûn thaân, hoï caøng coù ñöôïc ít hôn, vì hoï khoâng quan taâm ñeán ñôøi soáng thuoäc linh cuûa hoï. Ñoái vôùi chuùng ta cuõng y nhö vaäy. Neáu chuùng ta ñaët Chuùa treân heát, Ngaøi seõ cung öùng cho nhöõng nhu caàu saâu xa hôn heát cuûa chuùng ta. Neáu chuùng ta ñaët Ngaøi ôû moät choã naøo khaùc, moïi noã löïc cuûa chuùng ta seõ ra voâ ích. Chæ chaêm lo cho nhu caàu thuoäc theå cuûa baïn maø boû qua moái töông giao vôùi Ñöùc Chuùa Trôøi seõ daãn ñeán söï suy suïp. QVLAB</w:t>
      </w:r>
    </w:p>
    <w:p>
      <w:pPr>
        <w:pStyle w:val="Normal"/>
        <w:ind w:left="709" w:hanging="0"/>
        <w:jc w:val="both"/>
        <w:rPr/>
      </w:pPr>
      <w:r>
        <w:rPr/>
      </w:r>
    </w:p>
    <w:p>
      <w:pPr>
        <w:pStyle w:val="BodyTextIndent2"/>
        <w:rPr/>
      </w:pPr>
      <w:r>
        <w:rPr/>
        <w:t>Vì daân söï khoâng ñaët Ñöùc Chuùa Trôøi öu tieân trong ñôøi soáng cuûa hoï, coâng vieäc cuûa hoï ñaõ khoâng keát quaû, vaø nhöõng cuûa caûi vaät chaát cuûa hoï khoâng laøm hoï thoûa maõn. Khi hoï chaêm lo xaây döïng vaø laøm ñeïp nhaø cuûa hoï thì phöôùc haïnh cuûa Ñöùc Chuùa Trôøi bò giöõ laïi bôûi vì hoï khoâng coøn ñaët Ngaøi treân heát. Moâi-se ñaõ noùi tieân tri raèng  haäu quaû seõ xaûy ñeán nhö vaäy neáu hoï khoâng quan taâm ñeán Ñöùc ChuùaTrôøi (Phuïc truyeàn 28:38-45).</w:t>
      </w:r>
    </w:p>
    <w:p>
      <w:pPr>
        <w:pStyle w:val="Normal"/>
        <w:ind w:left="709" w:hanging="0"/>
        <w:jc w:val="both"/>
        <w:rPr/>
      </w:pPr>
      <w:r>
        <w:rPr/>
      </w:r>
    </w:p>
    <w:p>
      <w:pPr>
        <w:pStyle w:val="Normal"/>
        <w:ind w:left="709" w:hanging="0"/>
        <w:jc w:val="both"/>
        <w:rPr/>
      </w:pPr>
      <w:r>
        <w:rPr>
          <w:b/>
          <w:bCs/>
        </w:rPr>
        <w:t>Caâu 7-11</w:t>
      </w:r>
      <w:r>
        <w:rPr/>
        <w:t xml:space="preserve"> – Ñöùc Chuùa Trôøi baûo daân söï “xem xeùt laïi ñöôøng loái cuûa hoï.” Phöôùc haïnh cuûa Ngaøi seõ bò giöõ laïi bao laâu maø hoï coøn tieáp tuïc chæ chuù taâm vaøo lôïi ích vaø söï xa xæ cuûa rieâng hoï trong khi nhaø cuûa Ngaøi vaãn ñieâu taøn. Nhöng neáu hoï ñaët Ngaøi tröôùc heát trong nhöõng gì hoï laøm thì Ngaøi seõ laáy laøm vui loøng veà coâng vieäc cuûa hoï vaø seõ chuùc phöôùc cho hoï.</w:t>
      </w:r>
    </w:p>
    <w:p>
      <w:pPr>
        <w:pStyle w:val="Normal"/>
        <w:ind w:left="709" w:hanging="0"/>
        <w:jc w:val="both"/>
        <w:rPr/>
      </w:pPr>
      <w:r>
        <w:rPr/>
      </w:r>
    </w:p>
    <w:p>
      <w:pPr>
        <w:pStyle w:val="Normal"/>
        <w:ind w:left="709" w:hanging="0"/>
        <w:jc w:val="both"/>
        <w:rPr/>
      </w:pPr>
      <w:r>
        <w:rPr>
          <w:b/>
          <w:bCs/>
        </w:rPr>
        <w:t>Caâu 12-15</w:t>
      </w:r>
      <w:r>
        <w:rPr/>
        <w:t xml:space="preserve"> – Daân söï döôùi söï chæ ñaïo cuûa Xoâ-roâ-ba-beân vaø Gioâ-sueâ laø thaày teá leã, ñaõ vaâng theo tieáng phaùn cuûa Ñöùc Chuùa Trôøi nhö A-gheâ rao baùo. Hoï ñaõ choåi daäy ñeå giuùp vieäc xaây caát ñeàn thôø vaø Ñöùc Chuùa Trôøi baûo hoï raèng Ngaøi seõ ôû vôùi hoï.</w:t>
      </w:r>
    </w:p>
    <w:p>
      <w:pPr>
        <w:pStyle w:val="Normal"/>
        <w:ind w:left="709" w:hanging="0"/>
        <w:jc w:val="both"/>
        <w:rPr/>
      </w:pPr>
      <w:r>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pPr>
      <w:r>
        <w:rPr>
          <w:b/>
          <w:u w:val="single"/>
        </w:rPr>
        <w:t>Ñoaïn 2</w:t>
      </w:r>
      <w:r>
        <w:rPr>
          <w:b/>
        </w:rPr>
        <w:t xml:space="preserve"> – Ba tuaàn sau – A-gheâ noùi lôøi cuûa Ñöùc Chuùa Trôøi</w:t>
      </w:r>
    </w:p>
    <w:p>
      <w:pPr>
        <w:pStyle w:val="Normal"/>
        <w:ind w:left="709" w:hanging="0"/>
        <w:jc w:val="both"/>
        <w:rPr>
          <w:b/>
          <w:b/>
        </w:rPr>
      </w:pPr>
      <w:r>
        <w:rPr>
          <w:b/>
        </w:rPr>
      </w:r>
    </w:p>
    <w:p>
      <w:pPr>
        <w:pStyle w:val="Normal"/>
        <w:ind w:left="709" w:hanging="0"/>
        <w:jc w:val="both"/>
        <w:rPr/>
      </w:pPr>
      <w:r>
        <w:rPr>
          <w:b/>
          <w:bCs/>
        </w:rPr>
        <w:t>Caâu 1-5</w:t>
      </w:r>
      <w:r>
        <w:rPr/>
        <w:t xml:space="preserve"> – Ñöùc Chuùa Trôøi hoûi nhöõng ngöôøi ñaõ thaáy ñeàn thôø tröôùc kia cuûa Sa-loâ-moân laø noù so saùnh theá naøo vôùi ñeàn thôø bò ñoå naùt ôû tröôùc maét hoï. Ñöùc Chuùa Trôøi muoán daân söï laøm vieäc caàn maãn nhöng cuõng muoán hoï bieát raèng Ngaøi ñang ôû vôùi hoï. Ngaøi nhaéc hoï veà giao öôùc maø Ngaøi ñaõ laäp vôùi hoï khi Ngaøi ñem hoï ra khoûi Ai-caäp. Ngaøi khoâng thay ñoåi giao öôùc daàu hoï ñaõ phaù vôõ noù, giao öôùc vaãn toát laønh theo caùi nhìn cuûa Ñöùc Chuùa Trôøi. Giao öôùc cuûa Ngaøi khoâng bao giôø dôøi ñoåi!</w:t>
      </w:r>
    </w:p>
    <w:p>
      <w:pPr>
        <w:pStyle w:val="Normal"/>
        <w:ind w:left="709" w:hanging="0"/>
        <w:jc w:val="both"/>
        <w:rPr/>
      </w:pPr>
      <w:r>
        <w:rPr/>
      </w:r>
    </w:p>
    <w:p>
      <w:pPr>
        <w:pStyle w:val="Normal"/>
        <w:ind w:left="709" w:hanging="0"/>
        <w:jc w:val="both"/>
        <w:rPr/>
      </w:pPr>
      <w:r>
        <w:rPr>
          <w:b/>
          <w:bCs/>
        </w:rPr>
        <w:t>Caâu 6-9</w:t>
      </w:r>
      <w:r>
        <w:rPr/>
        <w:t xml:space="preserve"> – Söï taäp trung chuyeån töø Ñeàn thôø ñòa phöông ñang ñöôïc  taùi thieát ôû Gieâ-ru-sa-lem sang söï teå trò toaøn caàu cuûa Ñaáng Meâ-si ôû treân ñaát. Cuïm töø “ít laâu nöõa” khoâng bò giôùi haïn trong boái caûnh lòch söû tröôùc maét; chuùng ñeà caäp ñeán söï kieåm soaùt doøng lòch söû cuûa Ñöùc Chuùa Trôøi – Ngaøi coù theå haønh ñoäng theo thôøi ñieåm Ngaøi choïn löïa. QVLAB</w:t>
      </w:r>
    </w:p>
    <w:p>
      <w:pPr>
        <w:pStyle w:val="Normal"/>
        <w:ind w:left="709" w:hanging="0"/>
        <w:jc w:val="both"/>
        <w:rPr/>
      </w:pPr>
      <w:r>
        <w:rPr/>
      </w:r>
    </w:p>
    <w:p>
      <w:pPr>
        <w:pStyle w:val="Normal"/>
        <w:ind w:left="709" w:hanging="0"/>
        <w:jc w:val="both"/>
        <w:rPr/>
      </w:pPr>
      <w:r>
        <w:rPr/>
        <w:t>Khi Ñöùc Chuùa Trôøi höùa laøm ruùng ñoäng moïi daân toäc baèng söï ñoaùn phaït cuûa Ngaøi, Ngaøi ñang noùi ñeán caû söï ñoaùn phaït hieän taïi treân caùc daân toäc gian aùc laãn söï ñoaùn phaït töông lai trong suoát nhöõng ngaøy sau roát. QVLAB</w:t>
      </w:r>
    </w:p>
    <w:p>
      <w:pPr>
        <w:pStyle w:val="Normal"/>
        <w:ind w:left="709" w:hanging="0"/>
        <w:jc w:val="both"/>
        <w:rPr/>
      </w:pPr>
      <w:r>
        <w:rPr/>
      </w:r>
    </w:p>
    <w:p>
      <w:pPr>
        <w:pStyle w:val="BodyTextIndent2"/>
        <w:rPr/>
      </w:pPr>
      <w:r>
        <w:rPr/>
        <w:t>Ñöùc Chuùa Trôøi muoán Ñeàn thôø phaûi ñöôïc xaây döïng laïi, vaø Ngaøi ñaõ coù vaøng baïc ñeå thöïc hieän vieäc naøy, song Ngaøi caàn nhöõng ñoâi tay saün saøng. Ñöùc Chuùa Trôøi ñaõ löïa choïn ñeå laøm coâng vieäc Ngaøi qua con ngöôøi. Ngaøi cung caáp nguoàn taøi nguyeân, nhöng phaûi coù nhöõng baøn tay saün saøng thöïc hieän coâng vieäc naøy. QVLAB</w:t>
      </w:r>
    </w:p>
    <w:p>
      <w:pPr>
        <w:pStyle w:val="Normal"/>
        <w:ind w:left="709" w:hanging="0"/>
        <w:jc w:val="both"/>
        <w:rPr/>
      </w:pPr>
      <w:r>
        <w:rPr/>
      </w:r>
    </w:p>
    <w:p>
      <w:pPr>
        <w:pStyle w:val="Normal"/>
        <w:ind w:left="709" w:hanging="0"/>
        <w:jc w:val="both"/>
        <w:rPr/>
      </w:pPr>
      <w:r>
        <w:rPr>
          <w:u w:val="single"/>
        </w:rPr>
        <w:t>Boán lôøi höùa töø Ñöùc Gieâ-hoâ-va</w:t>
      </w:r>
      <w:r>
        <w:rPr/>
        <w:t>:</w:t>
      </w:r>
    </w:p>
    <w:p>
      <w:pPr>
        <w:pStyle w:val="Normal"/>
        <w:ind w:left="709" w:hanging="0"/>
        <w:jc w:val="both"/>
        <w:rPr/>
      </w:pPr>
      <w:r>
        <w:rPr/>
        <w:t>* Ta seõ laøm ruùng ñoäng caùc nöôùc – caâu 7</w:t>
      </w:r>
    </w:p>
    <w:p>
      <w:pPr>
        <w:pStyle w:val="Normal"/>
        <w:ind w:left="709" w:hanging="0"/>
        <w:jc w:val="both"/>
        <w:rPr/>
      </w:pPr>
      <w:r>
        <w:rPr/>
        <w:t>* Söï ao öôùc cuûa caùc nöôùc haàu ñeán – caâu 7</w:t>
      </w:r>
    </w:p>
    <w:p>
      <w:pPr>
        <w:pStyle w:val="Normal"/>
        <w:ind w:left="709" w:hanging="0"/>
        <w:jc w:val="both"/>
        <w:rPr/>
      </w:pPr>
      <w:r>
        <w:rPr/>
        <w:t>* Söï vinh quang seõ lôùn hôn – caâu 9 (tham khaûo II Coâr. 3:1-18)</w:t>
      </w:r>
    </w:p>
    <w:p>
      <w:pPr>
        <w:pStyle w:val="Normal"/>
        <w:ind w:left="709" w:hanging="0"/>
        <w:jc w:val="both"/>
        <w:rPr/>
      </w:pPr>
      <w:r>
        <w:rPr/>
        <w:t>* Ngaøi seõ ban söï bình an – caâu 9</w:t>
      </w:r>
    </w:p>
    <w:p>
      <w:pPr>
        <w:pStyle w:val="Normal"/>
        <w:ind w:left="709" w:hanging="0"/>
        <w:jc w:val="both"/>
        <w:rPr/>
      </w:pPr>
      <w:r>
        <w:rPr/>
      </w:r>
    </w:p>
    <w:p>
      <w:pPr>
        <w:pStyle w:val="Normal"/>
        <w:ind w:left="709" w:hanging="0"/>
        <w:jc w:val="both"/>
        <w:rPr/>
      </w:pPr>
      <w:r>
        <w:rPr>
          <w:b/>
          <w:bCs/>
        </w:rPr>
        <w:t>Caâu 10-19</w:t>
      </w:r>
      <w:r>
        <w:rPr/>
        <w:t xml:space="preserve"> – Söï thaùnh khieát laø moät ñöùc tính rieâng bieät, töøng ngöôøi moät, nhöng söï oâ ueá thì laïi laây lan, noù coù theå chaïm ñeán moïi ngöôøi.</w:t>
      </w:r>
    </w:p>
    <w:p>
      <w:pPr>
        <w:pStyle w:val="Normal"/>
        <w:ind w:left="709" w:hanging="0"/>
        <w:jc w:val="both"/>
        <w:rPr/>
      </w:pPr>
      <w:r>
        <w:rPr/>
      </w:r>
    </w:p>
    <w:p>
      <w:pPr>
        <w:pStyle w:val="Normal"/>
        <w:ind w:left="709" w:hanging="0"/>
        <w:jc w:val="both"/>
        <w:rPr/>
      </w:pPr>
      <w:r>
        <w:rPr/>
        <w:t>A-gheâ hoûi thaày teá leã moät caâu: “Neáu coù keû goùi thòt THAÙNH trong cheùo aùo, vaø cheùo aùo mình ñuïng ñeán baùnh, hoaëc vaät gì naáu chín, hoaëc röôïu, hoaëc daàu, hay laø ñoà aên gì, thì vaät ñoù coù neân THAÙNH khoâng? Caâu traû lôøi laø KHOÂNG! Ngöôøi ta khoâng trôû neân THAÙNH baèng caùch chaïm ñeán moät caùi gì ñoù THAÙNH. Keá tieáp caâu thöù hai hoûi raèng neáu coù ai bò xem laø oâ ueá vì ñuïng ñeán moät xaùc cheát vaø roài ñuïng ñeán moät vaät khaùc, thì lieäu vaät bò ngöôøi oâ ueá ñuïng ñeán ñoù coù bò xem laø oâ ueá khoâng? Caâu traû  lôøi laø COÙ, vaät ñoù seõ bò oâ ueá. Töø ñoù, A-gheâ lieàn aùp duïng nguyeân taéc naøy cho Giu-ña. Nhö nhöõng ngöôøi naøy bò oâ ueá vì chaïm ñeán ñoà oâ ueá theå naøo thì Giu-ña cuõng bò oâ ueá theå aáy vì theá hoï bò ruûa saû, bôûi ñoù hoï seõ chæ thu hoaïch khoaûng moät nöûa nhöõng gì maø hoï thöôøng thu hoaïch ñöôïc. Nhöng giôø ñaây keå töø ngaøy hoï ñaët taûng ñaù goùc nhaø cuûa ñeàn thôø, Ñöùc Chuùa Trôøi seõ ban phöôùc cho hoï vaø caát ñi söï ruûa saû. (DB)</w:t>
      </w:r>
    </w:p>
    <w:p>
      <w:pPr>
        <w:pStyle w:val="Normal"/>
        <w:ind w:left="709" w:hanging="0"/>
        <w:jc w:val="both"/>
        <w:rPr/>
      </w:pPr>
      <w:r>
        <w:rPr/>
      </w:r>
    </w:p>
    <w:p>
      <w:pPr>
        <w:pStyle w:val="Normal"/>
        <w:ind w:left="709" w:hanging="0"/>
        <w:jc w:val="both"/>
        <w:rPr/>
      </w:pPr>
      <w:r>
        <w:rPr/>
        <w:t>Hoï ñöôïc phöôùc bôûi vì hoï vaâng theo tieáng cuûa söù giaû Ñöùc Chuùa Trôøi, vaø phöôùc haïnh baét ñaàu vaøo chính ngaøy maø hoï quyeát ñònh vaâng lôøi Ñöùc Chuùa Trôøi vaø baét ñaàu laøm vieäc.</w:t>
      </w:r>
    </w:p>
    <w:p>
      <w:pPr>
        <w:pStyle w:val="Normal"/>
        <w:ind w:left="709" w:hanging="0"/>
        <w:jc w:val="both"/>
        <w:rPr/>
      </w:pPr>
      <w:r>
        <w:rPr/>
      </w:r>
    </w:p>
    <w:p>
      <w:pPr>
        <w:pStyle w:val="Normal"/>
        <w:ind w:left="709" w:hanging="0"/>
        <w:jc w:val="both"/>
        <w:rPr/>
      </w:pPr>
      <w:r>
        <w:rPr>
          <w:b/>
          <w:bCs/>
        </w:rPr>
        <w:t>Caâu 20-23</w:t>
      </w:r>
      <w:r>
        <w:rPr/>
        <w:t xml:space="preserve"> – “Söù ñieäp cuoái cuøng  cuûa A-gheâ, noùi cuøng Xoâ-roâ-ba-beân, quan traán thuû cuûa Giu-ña, nhìn nhaän raèng oâng chæ laø söù giaû ñem lôøi cuûa Ñöùc Gieâ-hoâ-va ñeán.</w:t>
      </w:r>
    </w:p>
    <w:p>
      <w:pPr>
        <w:pStyle w:val="Normal"/>
        <w:ind w:left="709" w:hanging="0"/>
        <w:jc w:val="both"/>
        <w:rPr/>
      </w:pPr>
      <w:r>
        <w:rPr/>
        <w:t>AÁn tín ñöôïc söû duïng ñeå baûo ñaûm uy quyeàn vaø tính xaùc thöïc cuûa moät böùc thö. Noù coù taùc duïng nhö moät chöõ kyù khi aán trong saùp meàm ñoùng treân moät vaên kieän vieát tay. Ñöùc Chuùa Trôøi ñang taùi xaùc nhaän vaø baûo ñaûm lôøi höùa cuûa Ngaøi veà moät Ñaáng Meâ-si qua doøng doõi cuûa Ña-vít (Math 1:12). QVLAB</w:t>
      </w:r>
    </w:p>
    <w:p>
      <w:pPr>
        <w:pStyle w:val="Normal"/>
        <w:ind w:left="709" w:hanging="0"/>
        <w:jc w:val="both"/>
        <w:rPr/>
      </w:pPr>
      <w:r>
        <w:rPr/>
      </w:r>
    </w:p>
    <w:p>
      <w:pPr>
        <w:pStyle w:val="Normal"/>
        <w:ind w:left="709" w:hanging="0"/>
        <w:jc w:val="both"/>
        <w:rPr/>
      </w:pPr>
      <w:r>
        <w:rPr/>
        <w:t>Ñöùc Chuùa Trôøi keát thuùc söù ñieäp vôùi Xoâ-roâ-ba-beân baèng lôøi xaùc nhaän tuyeät vôøi naøy: “Ta ñaõ ñaëc bieät choïn ngöôi.” Lôøi coâng boá nhö theá cuõng ñöôïc aùp duïng cho chuùng ta. Moãi ngöôøi chuùng ta ñaõ ñöôïc Ñöùc Chuùa Trôøi choïn löïa (EÂ-pheâ-soâ 1:4). Leõ thaät naøy caàn khieán cho chuùng ta thaáy ñöôïc Ñöùc Chuùa Trôøi yeâu chuùng ta ñeán döôøng naøo vaø thoâi thuùc chuùng ta haàu vieäc Ngaøi. QVLAB</w:t>
      </w:r>
    </w:p>
    <w:p>
      <w:pPr>
        <w:pStyle w:val="Normal"/>
        <w:ind w:left="709" w:hanging="0"/>
        <w:jc w:val="both"/>
        <w:rPr/>
      </w:pPr>
      <w:r>
        <w:rPr/>
      </w:r>
    </w:p>
    <w:p>
      <w:pPr>
        <w:pStyle w:val="Normal"/>
        <w:ind w:left="709" w:hanging="0"/>
        <w:jc w:val="both"/>
        <w:rPr/>
      </w:pPr>
      <w:r>
        <w:rPr/>
        <w:t>Söù ñieäp cuûa A-gheâ rao baùo cho daân söï ñoøi hoûi hoï laäp laïi nhöõng thöù töï öu tieân ñuùng ñaén, giuùp hoï boû ñi nhöõng lo laéng, vaø thoâi thuùc hoï xaây döïng laïi Ñeàn thôø. Gioáng nhö hoï, chuùng ta thöôøng ñaët söï thoaûi maùi tieän nghi cuûa caù nhaân mình öu tieân hôn coâng vieäc cuûa Ñöùc Chuùa Trôøi vaø söï thôø phöôïng thaät. Nhöng Ñöùc Chuùa Trôøi ñeïp loøng vaø höùa ban söùc maïnh cuøng daãn daét chuùng ta khi chuùng ta daønh cho Ngaøi ñòa vò haøng ñaàu trong cuoäc ñôøi cuûa chuùng ta.” QVLAB</w:t>
      </w:r>
    </w:p>
    <w:p>
      <w:pPr>
        <w:pStyle w:val="Normal"/>
        <w:jc w:val="both"/>
        <w:rPr/>
      </w:pPr>
      <w:r>
        <w:rPr/>
      </w:r>
    </w:p>
    <w:p>
      <w:pPr>
        <w:pStyle w:val="Heading1"/>
        <w:numPr>
          <w:ilvl w:val="0"/>
          <w:numId w:val="3"/>
        </w:numPr>
        <w:rPr/>
      </w:pPr>
      <w:r>
        <w:rPr/>
        <w:t>XA-CHA-RI</w:t>
      </w:r>
    </w:p>
    <w:p>
      <w:pPr>
        <w:pStyle w:val="Normal"/>
        <w:ind w:left="720" w:hanging="0"/>
        <w:jc w:val="both"/>
        <w:rPr/>
      </w:pPr>
      <w:r>
        <w:rPr/>
      </w:r>
    </w:p>
    <w:p>
      <w:pPr>
        <w:pStyle w:val="Normal"/>
        <w:numPr>
          <w:ilvl w:val="0"/>
          <w:numId w:val="29"/>
        </w:numPr>
        <w:jc w:val="both"/>
        <w:rPr/>
      </w:pPr>
      <w:r>
        <w:rPr/>
        <w:t>XA-CHA-RI  coù nghóa laø “</w:t>
      </w:r>
      <w:r>
        <w:rPr>
          <w:b/>
          <w:bCs/>
        </w:rPr>
        <w:t>Ñöùc Gieâ-hoâ-va Nhôù ñeán</w:t>
      </w:r>
      <w:r>
        <w:rPr/>
        <w:t>”</w:t>
      </w:r>
    </w:p>
    <w:p>
      <w:pPr>
        <w:pStyle w:val="Normal"/>
        <w:jc w:val="both"/>
        <w:rPr/>
      </w:pPr>
      <w:r>
        <w:rPr/>
      </w:r>
    </w:p>
    <w:p>
      <w:pPr>
        <w:pStyle w:val="Normal"/>
        <w:numPr>
          <w:ilvl w:val="0"/>
          <w:numId w:val="29"/>
        </w:numPr>
        <w:jc w:val="both"/>
        <w:rPr/>
      </w:pPr>
      <w:r>
        <w:rPr/>
        <w:t xml:space="preserve">THÔØI ÑIEÅM </w:t>
      </w:r>
    </w:p>
    <w:p>
      <w:pPr>
        <w:pStyle w:val="Normal"/>
        <w:jc w:val="both"/>
        <w:rPr/>
      </w:pPr>
      <w:r>
        <w:rPr/>
      </w:r>
    </w:p>
    <w:p>
      <w:pPr>
        <w:pStyle w:val="Normal"/>
        <w:numPr>
          <w:ilvl w:val="0"/>
          <w:numId w:val="24"/>
        </w:numPr>
        <w:jc w:val="both"/>
        <w:rPr/>
      </w:pPr>
      <w:r>
        <w:rPr/>
        <w:t>518 TC – Ñoaïn 1-8</w:t>
      </w:r>
    </w:p>
    <w:p>
      <w:pPr>
        <w:pStyle w:val="Normal"/>
        <w:numPr>
          <w:ilvl w:val="0"/>
          <w:numId w:val="24"/>
        </w:numPr>
        <w:jc w:val="both"/>
        <w:rPr/>
      </w:pPr>
      <w:r>
        <w:rPr/>
        <w:t>480 TC – Ñoaïn 9-14</w:t>
      </w:r>
    </w:p>
    <w:p>
      <w:pPr>
        <w:pStyle w:val="Normal"/>
        <w:numPr>
          <w:ilvl w:val="0"/>
          <w:numId w:val="24"/>
        </w:numPr>
        <w:jc w:val="both"/>
        <w:rPr/>
      </w:pPr>
      <w:r>
        <w:rPr/>
        <w:t>E-xô-ra 5 &amp; 6</w:t>
      </w:r>
    </w:p>
    <w:p>
      <w:pPr>
        <w:pStyle w:val="Normal"/>
        <w:ind w:left="720" w:hanging="0"/>
        <w:jc w:val="both"/>
        <w:rPr/>
      </w:pPr>
      <w:r>
        <w:rPr/>
        <w:t>Haàu heát coù lieân quan ñeán töông lai</w:t>
      </w:r>
    </w:p>
    <w:p>
      <w:pPr>
        <w:pStyle w:val="Normal"/>
        <w:ind w:left="720" w:hanging="0"/>
        <w:jc w:val="both"/>
        <w:rPr/>
      </w:pPr>
      <w:r>
        <w:rPr/>
        <w:t>Xoâ-roâ-ba-beân, Ña-ri-uùt I</w:t>
      </w:r>
    </w:p>
    <w:p>
      <w:pPr>
        <w:pStyle w:val="Normal"/>
        <w:ind w:left="720" w:hanging="0"/>
        <w:jc w:val="both"/>
        <w:rPr/>
      </w:pPr>
      <w:r>
        <w:rPr/>
      </w:r>
    </w:p>
    <w:p>
      <w:pPr>
        <w:pStyle w:val="Normal"/>
        <w:numPr>
          <w:ilvl w:val="0"/>
          <w:numId w:val="29"/>
        </w:numPr>
        <w:jc w:val="both"/>
        <w:rPr/>
      </w:pPr>
      <w:r>
        <w:rPr/>
        <w:t>MUÏC ÑÍCH LÒCH SÖÛ</w:t>
      </w:r>
    </w:p>
    <w:p>
      <w:pPr>
        <w:pStyle w:val="Normal"/>
        <w:ind w:left="720" w:hanging="0"/>
        <w:jc w:val="both"/>
        <w:rPr/>
      </w:pPr>
      <w:r>
        <w:rPr>
          <w:rFonts w:eastAsia="VNI-Times"/>
        </w:rPr>
        <w:t xml:space="preserve">       </w:t>
      </w:r>
      <w:r>
        <w:rPr/>
        <w:t xml:space="preserve">Khích leä nhöõng ngöôøi coøn soáng soùt baèng caùch cho thaáy raèng Ñöùc Chuùa Trôøi </w:t>
      </w:r>
    </w:p>
    <w:p>
      <w:pPr>
        <w:pStyle w:val="Normal"/>
        <w:ind w:left="720" w:hanging="0"/>
        <w:jc w:val="both"/>
        <w:rPr/>
      </w:pPr>
      <w:r>
        <w:rPr>
          <w:rFonts w:eastAsia="VNI-Times"/>
        </w:rPr>
        <w:t xml:space="preserve">       </w:t>
      </w:r>
      <w:r>
        <w:rPr/>
        <w:t>ñang haønh ñoäng vì côù hoï.</w:t>
      </w:r>
    </w:p>
    <w:p>
      <w:pPr>
        <w:pStyle w:val="Normal"/>
        <w:ind w:left="720" w:hanging="0"/>
        <w:jc w:val="both"/>
        <w:rPr/>
      </w:pPr>
      <w:r>
        <w:rPr/>
      </w:r>
    </w:p>
    <w:p>
      <w:pPr>
        <w:pStyle w:val="Normal"/>
        <w:numPr>
          <w:ilvl w:val="0"/>
          <w:numId w:val="29"/>
        </w:numPr>
        <w:jc w:val="both"/>
        <w:rPr/>
      </w:pPr>
      <w:r>
        <w:rPr/>
        <w:t>MUÏC ÑÍCH GIAÙO LYÙ</w:t>
      </w:r>
    </w:p>
    <w:p>
      <w:pPr>
        <w:pStyle w:val="Normal"/>
        <w:numPr>
          <w:ilvl w:val="0"/>
          <w:numId w:val="5"/>
        </w:numPr>
        <w:jc w:val="both"/>
        <w:rPr/>
      </w:pPr>
      <w:r>
        <w:rPr/>
        <w:t>Söï quan phoøng cuûa Ñöùc Chuùa Trôøi</w:t>
      </w:r>
    </w:p>
    <w:p>
      <w:pPr>
        <w:pStyle w:val="Normal"/>
        <w:numPr>
          <w:ilvl w:val="0"/>
          <w:numId w:val="5"/>
        </w:numPr>
        <w:jc w:val="both"/>
        <w:rPr/>
      </w:pPr>
      <w:r>
        <w:rPr/>
        <w:t>Ñòa vò cao troïng tröôùc kia cuûa Ñaáng Meâ-si</w:t>
      </w:r>
    </w:p>
    <w:p>
      <w:pPr>
        <w:pStyle w:val="Normal"/>
        <w:jc w:val="both"/>
        <w:rPr/>
      </w:pPr>
      <w:r>
        <w:rPr/>
      </w:r>
    </w:p>
    <w:p>
      <w:pPr>
        <w:pStyle w:val="Normal"/>
        <w:jc w:val="both"/>
        <w:rPr/>
      </w:pPr>
      <w:r>
        <w:rPr/>
      </w:r>
    </w:p>
    <w:p>
      <w:pPr>
        <w:pStyle w:val="Normal"/>
        <w:numPr>
          <w:ilvl w:val="0"/>
          <w:numId w:val="29"/>
        </w:numPr>
        <w:jc w:val="both"/>
        <w:rPr/>
      </w:pPr>
      <w:r>
        <w:rPr/>
        <w:t>MUÏC ÑÍCH CÔ ÑOÁC LUAÄN</w:t>
      </w:r>
    </w:p>
    <w:p>
      <w:pPr>
        <w:pStyle w:val="Normal"/>
        <w:numPr>
          <w:ilvl w:val="0"/>
          <w:numId w:val="7"/>
        </w:numPr>
        <w:jc w:val="both"/>
        <w:rPr/>
      </w:pPr>
      <w:r>
        <w:rPr/>
        <w:t>Ngaøi laø thieân söù cuûa Ñöùc Gieâ-hoâ-va – 3:1</w:t>
      </w:r>
    </w:p>
    <w:p>
      <w:pPr>
        <w:pStyle w:val="Normal"/>
        <w:numPr>
          <w:ilvl w:val="0"/>
          <w:numId w:val="7"/>
        </w:numPr>
        <w:jc w:val="both"/>
        <w:rPr/>
      </w:pPr>
      <w:r>
        <w:rPr/>
        <w:t>Ngaøi laø Choài coâng bình – 3:8</w:t>
      </w:r>
    </w:p>
    <w:p>
      <w:pPr>
        <w:pStyle w:val="Normal"/>
        <w:numPr>
          <w:ilvl w:val="0"/>
          <w:numId w:val="7"/>
        </w:numPr>
        <w:jc w:val="both"/>
        <w:rPr/>
      </w:pPr>
      <w:r>
        <w:rPr/>
        <w:t>Ngaøi laø Cöùu Chuùa ñaõ bò ñoùng ñinh – 12:10</w:t>
      </w:r>
    </w:p>
    <w:p>
      <w:pPr>
        <w:pStyle w:val="Normal"/>
        <w:numPr>
          <w:ilvl w:val="0"/>
          <w:numId w:val="7"/>
        </w:numPr>
        <w:jc w:val="both"/>
        <w:rPr/>
      </w:pPr>
      <w:r>
        <w:rPr/>
        <w:t>Ngaøi laø Vua seõ ñeán – 9:9</w:t>
      </w:r>
    </w:p>
    <w:p>
      <w:pPr>
        <w:pStyle w:val="Normal"/>
        <w:ind w:left="720" w:hanging="0"/>
        <w:jc w:val="both"/>
        <w:rPr/>
      </w:pPr>
      <w:r>
        <w:rPr/>
      </w:r>
    </w:p>
    <w:p>
      <w:pPr>
        <w:pStyle w:val="Normal"/>
        <w:numPr>
          <w:ilvl w:val="0"/>
          <w:numId w:val="29"/>
        </w:numPr>
        <w:jc w:val="both"/>
        <w:rPr/>
      </w:pPr>
      <w:r>
        <w:rPr/>
        <w:t>NGHIEÂN CÖÙU KINH THAÙNH SAÙCH XA-CHA-RI</w:t>
      </w:r>
    </w:p>
    <w:p>
      <w:pPr>
        <w:pStyle w:val="Normal"/>
        <w:ind w:left="720" w:hanging="0"/>
        <w:jc w:val="both"/>
        <w:rPr/>
      </w:pPr>
      <w:r>
        <w:rPr/>
      </w:r>
    </w:p>
    <w:p>
      <w:pPr>
        <w:pStyle w:val="Heading5"/>
        <w:rPr>
          <w:u w:val="single"/>
        </w:rPr>
      </w:pPr>
      <w:r>
        <w:rPr>
          <w:u w:val="single"/>
        </w:rPr>
        <w:t>Ñoaïn 1</w:t>
      </w:r>
    </w:p>
    <w:p>
      <w:pPr>
        <w:pStyle w:val="Normal"/>
        <w:ind w:left="720" w:hanging="0"/>
        <w:jc w:val="both"/>
        <w:rPr>
          <w:u w:val="single"/>
        </w:rPr>
      </w:pPr>
      <w:r>
        <w:rPr>
          <w:u w:val="single"/>
        </w:rPr>
      </w:r>
    </w:p>
    <w:p>
      <w:pPr>
        <w:pStyle w:val="Normal"/>
        <w:ind w:left="720" w:hanging="0"/>
        <w:jc w:val="both"/>
        <w:rPr/>
      </w:pPr>
      <w:r>
        <w:rPr/>
        <w:t>Sanh taïi Ba-by-loân trong thôøi kyø löu ñaøy, Xa-cha-ri laø moät chaøng thanh nieân trai treû khi trôû veà Gieâ-ru-sa-lem vaøo naêm 538 TC. Vua Si-ru cuûa Ba Tö ñaõ ñaùnh baïi Ba-by-loân vaøo naêm 539 TC vaø ñaõ ra saéc lònh cho nhöõng ngöôøi bò löu ñaøy coù theå trôû veà queâ höông cuûa hoï. Xa-cha-ri vaø A-gheâ ôû trong soá nhöõng ngöôøi ñaàu tieân rôøi Ba-by-loân. Xa-cha-ri, vöøa laø thaày teá leã vöøa laø ñaáng tieân tri, ñaõ baét ñaàu phuïng söï Ñöùc Chuùa Trôøi ñoàng thôøi vôùi tieân tri A-gheâ (520-518TC). Lôøi tieân tri ñaàu tieân cuûa oâng ñöôïc rao baùo hai thaùng sau khi A-gheâ noùi tieân tri laàn ñaàu.</w:t>
      </w:r>
    </w:p>
    <w:p>
      <w:pPr>
        <w:pStyle w:val="Normal"/>
        <w:ind w:left="720" w:hanging="0"/>
        <w:jc w:val="both"/>
        <w:rPr/>
      </w:pPr>
      <w:r>
        <w:rPr/>
      </w:r>
    </w:p>
    <w:p>
      <w:pPr>
        <w:pStyle w:val="Normal"/>
        <w:ind w:left="720" w:hanging="0"/>
        <w:jc w:val="both"/>
        <w:rPr/>
      </w:pPr>
      <w:r>
        <w:rPr/>
        <w:t>Gioáng nhö A-gheâ, Xa-cha-ri khích leä daân söï tieáp tuïc xaây döïng laïi Ñeàn thôø, laø coâng taùc ñaõ bò ñình treä suoát gaàn 15 naêm. Xa-cha-ri choáng laïi söï nguoäi laïnh thuoäc linh, söï tuyeät voïng do caùc aùp löïc cuûa keû thuø vaø söï naûn loøng cuûa daân söï ñoái vôùi  phaïm vi nhoû heïp hôn cuûa neàn moùng Ñeàn thôø môùi.</w:t>
      </w:r>
    </w:p>
    <w:p>
      <w:pPr>
        <w:pStyle w:val="Normal"/>
        <w:ind w:left="720" w:hanging="0"/>
        <w:jc w:val="both"/>
        <w:rPr/>
      </w:pPr>
      <w:r>
        <w:rPr>
          <w:b/>
          <w:bCs/>
        </w:rPr>
        <w:t>Caâu 1-6</w:t>
      </w:r>
      <w:r>
        <w:rPr/>
        <w:t xml:space="preserve"> – Toâi tin raèng Ña-ri-uùt trong caâu 1 laø Ña-ri-uùt I chaùu cuûa Si-ru vaø laø con tröôûng nam cuûa Cambyses II, con trai cuûa Si-ru. Ñöùc Chuùa Trôøi khoâng muoán nhìn thaáy Y-sô-ra-eân giôø ñaây laäp laïi toäi loãi cuûa toå phuï hoï. Caâu 3, loøng cuûa Ñöùc Chuùa Trôøi luoân muoán daân Ngaøi trôû laïi vôùi Ngaøi. Söï kieän Ngaøi ñang khích leä hoï laøm nhö theá cho thaáy roõ raèng hoï ñang xa khoûi Ngaøi. Hoï ñang böôùc ñi trong toäi loãi cuûa toå phuï hoï. Lôøi caûnh caùo naøy laø Ñöùc Chuùa Trôøi chaân thaät vôùi lôøi phaùn cuûa Ngaøi  trong quaù khöù, Ngaøi ñaõ laøm cho toå phuï hoï y nhö ñieàu Ngaøi ñaõ phaùn, vaø giôø ñaây Ngaøi seõ laøm gioáng nhö vaäy.</w:t>
      </w:r>
    </w:p>
    <w:p>
      <w:pPr>
        <w:pStyle w:val="Normal"/>
        <w:ind w:left="720" w:hanging="0"/>
        <w:jc w:val="both"/>
        <w:rPr/>
      </w:pPr>
      <w:r>
        <w:rPr/>
      </w:r>
    </w:p>
    <w:p>
      <w:pPr>
        <w:pStyle w:val="Normal"/>
        <w:ind w:left="720" w:hanging="0"/>
        <w:jc w:val="both"/>
        <w:rPr/>
      </w:pPr>
      <w:r>
        <w:rPr>
          <w:b/>
          <w:bCs/>
        </w:rPr>
        <w:t>Caâu 7-11</w:t>
      </w:r>
      <w:r>
        <w:rPr/>
        <w:t xml:space="preserve"> – Vaøo ngaøy 24 thaùng Hai, ba thaùng sau khaûi töôïng trong caâu 1-6 moät khaûi töôïng thöù hai ñeán vôùi Xa-cha-ri. Trong khaûi töôïng naøy oâng thaáy moät ngöôøi cöôõi ngöïa hoàng ñöùng beân caïnh moät caây sim. Ñaèng sau ngöôøi naøy coù nhieàu ngöïa hoàng, ngöïa xaùm vaø ngöïa traéng. Nhöõng ngöïa naøy coù ngöôøi cöôõi hay khoâng khoâng ñöôïc noùi roõ nhöng döôøng nhö laø coù. Thieân söù giaûi thích raèng nhöõng ngöôøi naøy laø nhöõng ngöôøi ñi ñaây ñoù ñeå baùo caùo cho Ñöùc Chuùa Trôøi nhöõng gì ñang dieãn ra ôû treân ñaát. Vaøo thôøi ñieåm naøy baùo caùo cuûa hoï laø caû ñaát vaãn yeân oån. Ñieàu naøy giuùp chuùng ta nhìn thaáu suoát vaøo theá giôùi thaàn linh voâ hình vaø noù naêng ñoäng nhö theá naøo trong caùc coâng vieäc ôû treân ñaát. Daàu chuùng ta khoâng theå thaáy ñöôïc caùc thieân söù, khoâng coù nghóa laø khoâng coù hoï. Ñieàu naøy ñuùng vôùi caû hai caû söùc maïnh cuûa ñieàu thieän laãn ñieàu aùc. Haõy nhôù laïi EÂ-pheâ-soâ 6:12. “Vì chuùng ta ñaùnh traän chaúng phaûi cuøng thòt vaø huyeát, beøn laø cuøng chuû quyeàn, cuøng theá löïc, cuøng vua chuùa theá gian môø toái naøy, cuøng caùc thaàn döõ ôû caùc mieàn treân trôøi vaäy.”</w:t>
      </w:r>
    </w:p>
    <w:p>
      <w:pPr>
        <w:pStyle w:val="Normal"/>
        <w:ind w:left="720" w:hanging="0"/>
        <w:jc w:val="both"/>
        <w:rPr/>
      </w:pPr>
      <w:r>
        <w:rPr/>
      </w:r>
    </w:p>
    <w:p>
      <w:pPr>
        <w:pStyle w:val="Normal"/>
        <w:ind w:left="720" w:hanging="0"/>
        <w:jc w:val="both"/>
        <w:rPr/>
      </w:pPr>
      <w:r>
        <w:rPr>
          <w:b/>
          <w:bCs/>
        </w:rPr>
        <w:t>Caâu 12-15</w:t>
      </w:r>
      <w:r>
        <w:rPr/>
        <w:t xml:space="preserve"> – Caâu hoûi laø cho ñeán chöøng naøo Ñöùc Chuùa Trôøi xeùt seõ ñoaùn caùc daân toäc nghòch cuøng daân Giu-ña? Ñöùc Chuùa Trôøi coâng boá Ngaøi khoâng ñeïp loøng veà caùch caùc daân ngoaïi bang ñoái xöû taøn teä vôùi daân Giu-ña.</w:t>
      </w:r>
    </w:p>
    <w:p>
      <w:pPr>
        <w:pStyle w:val="Normal"/>
        <w:ind w:left="720" w:hanging="0"/>
        <w:jc w:val="both"/>
        <w:rPr/>
      </w:pPr>
      <w:r>
        <w:rPr/>
      </w:r>
    </w:p>
    <w:p>
      <w:pPr>
        <w:pStyle w:val="Normal"/>
        <w:ind w:left="720" w:hanging="0"/>
        <w:jc w:val="both"/>
        <w:rPr/>
      </w:pPr>
      <w:r>
        <w:rPr>
          <w:b/>
          <w:bCs/>
        </w:rPr>
        <w:t>Caâu 16-17</w:t>
      </w:r>
      <w:r>
        <w:rPr/>
        <w:t xml:space="preserve"> – noùi ñeán vieäc Ñöùc Chuùa Trôøi xaây laïi Gieâ-ru-sa-lem vaø nhaø cuûa Ñöùc Gieâ-hoâ-va. Chuùng ta thaáy Ngaøi tieáp tuïc laøm öùng nghieäm lôøi höùa cuûa Ngaøi ñoái vôùi Giu-ña.</w:t>
      </w:r>
    </w:p>
    <w:p>
      <w:pPr>
        <w:pStyle w:val="Normal"/>
        <w:ind w:left="720" w:hanging="0"/>
        <w:jc w:val="both"/>
        <w:rPr/>
      </w:pPr>
      <w:r>
        <w:rPr/>
      </w:r>
    </w:p>
    <w:p>
      <w:pPr>
        <w:pStyle w:val="Normal"/>
        <w:ind w:left="720" w:hanging="0"/>
        <w:jc w:val="both"/>
        <w:rPr/>
      </w:pPr>
      <w:r>
        <w:rPr>
          <w:b/>
          <w:bCs/>
        </w:rPr>
        <w:t>Caâu 18-19</w:t>
      </w:r>
      <w:r>
        <w:rPr/>
        <w:t xml:space="preserve"> – (Chuù giaûi cuûa Adam Clarke) – Sau ñoù Chuùa chæ cho Xa-cha-ri 4 chieác söøng töôïng tröng cho boán daân toäc ñaõ laøm khoå daân Giu-ña: A-si-ri, Ba Tö, Canh-ñeâ vaø Ai-caäp. Hoaëc coù theå ñaây laø boán keû thuø ñeán töø boán höôùng:</w:t>
      </w:r>
    </w:p>
    <w:p>
      <w:pPr>
        <w:pStyle w:val="Normal"/>
        <w:ind w:left="720" w:hanging="0"/>
        <w:jc w:val="both"/>
        <w:rPr/>
      </w:pPr>
      <w:r>
        <w:rPr/>
        <w:t>BAÉC: Daân A-si-ri vaø Ba-by-loân</w:t>
      </w:r>
    </w:p>
    <w:p>
      <w:pPr>
        <w:pStyle w:val="Normal"/>
        <w:ind w:left="720" w:hanging="0"/>
        <w:jc w:val="both"/>
        <w:rPr/>
      </w:pPr>
      <w:r>
        <w:rPr/>
        <w:t>ÑOÂNG: Daân Moâ-aùp vaø Am-moân</w:t>
      </w:r>
    </w:p>
    <w:p>
      <w:pPr>
        <w:pStyle w:val="Normal"/>
        <w:ind w:left="720" w:hanging="0"/>
        <w:jc w:val="both"/>
        <w:rPr/>
      </w:pPr>
      <w:r>
        <w:rPr/>
        <w:t>NAM:  Daân Ai-caäp</w:t>
      </w:r>
    </w:p>
    <w:p>
      <w:pPr>
        <w:pStyle w:val="Normal"/>
        <w:ind w:left="720" w:hanging="0"/>
        <w:jc w:val="both"/>
        <w:rPr/>
      </w:pPr>
      <w:r>
        <w:rPr/>
        <w:t>TAÂY: Daân Phi-li-tin</w:t>
      </w:r>
    </w:p>
    <w:p>
      <w:pPr>
        <w:pStyle w:val="Normal"/>
        <w:ind w:left="720" w:hanging="0"/>
        <w:jc w:val="both"/>
        <w:rPr/>
      </w:pPr>
      <w:r>
        <w:rPr/>
      </w:r>
    </w:p>
    <w:p>
      <w:pPr>
        <w:pStyle w:val="Normal"/>
        <w:ind w:left="720" w:hanging="0"/>
        <w:jc w:val="both"/>
        <w:rPr/>
      </w:pPr>
      <w:r>
        <w:rPr>
          <w:b/>
          <w:bCs/>
        </w:rPr>
        <w:t>Caâu 20-21</w:t>
      </w:r>
      <w:r>
        <w:rPr/>
        <w:t xml:space="preserve"> – Boán ngöôøi thôï reøn – Boán cöôøng quoác khaùc, laø nhöõng keû seõ ñaùnh baïi caùc cöôøng quoác maø caùc söøng aùm chæ. Nhöõng ñieàu naøy cuõng gioáng nhö nhöõng coã xe ñöoïc noùi ñeán trong caùc ñoaïn 6:1-3, 6, 7. Thöù nhaát laø NEBOPOLASSAR, cha cuûa Neâ-bu-caùt-neát-sa, ngöôøi ñaõ laät ñoå ñeá quoác cuûa ngöôøi A-si-ri. Thöù hai laø SI-RU, ngöôøi ñaõ tieâu dieät ñeá quoác cuûa ngöôøi Canh-ñeâ. Thöù ba laø A-LÒCH-SÔN ÑAÏI ÑEÁ, ngöôøi ñaõ tieâu dieät ñeá quoác cuûa ngöôøi Ba Tö. Vaø thöù tö laø PTOLEMY, laø ngöôøi ñaõ thoáng trò Ai-caäp. Moät soá ñaõ bò haï beä; soá coøn laïi seõ noái tieáp theo. (chuù giaûi cuûa Adam Clarke)</w:t>
      </w:r>
    </w:p>
    <w:p>
      <w:pPr>
        <w:pStyle w:val="Normal"/>
        <w:ind w:left="720" w:hanging="0"/>
        <w:jc w:val="both"/>
        <w:rPr/>
      </w:pPr>
      <w:r>
        <w:rPr/>
      </w:r>
    </w:p>
    <w:p>
      <w:pPr>
        <w:pStyle w:val="Heading5"/>
        <w:rPr>
          <w:u w:val="single"/>
        </w:rPr>
      </w:pPr>
      <w:r>
        <w:rPr>
          <w:u w:val="single"/>
        </w:rPr>
        <w:t>Ñoaïn 2</w:t>
      </w:r>
    </w:p>
    <w:p>
      <w:pPr>
        <w:pStyle w:val="Normal"/>
        <w:ind w:left="720" w:hanging="0"/>
        <w:jc w:val="both"/>
        <w:rPr>
          <w:u w:val="single"/>
        </w:rPr>
      </w:pPr>
      <w:r>
        <w:rPr>
          <w:u w:val="single"/>
        </w:rPr>
      </w:r>
    </w:p>
    <w:p>
      <w:pPr>
        <w:pStyle w:val="Normal"/>
        <w:ind w:left="720" w:hanging="0"/>
        <w:jc w:val="both"/>
        <w:rPr/>
      </w:pPr>
      <w:r>
        <w:rPr>
          <w:b/>
          <w:bCs/>
        </w:rPr>
        <w:t>Caâu 1-5</w:t>
      </w:r>
      <w:r>
        <w:rPr/>
        <w:t xml:space="preserve"> – Moät ngöôøi (thieân söù) vôùi daây ño ñeå ño Gieâ-ru-sa-lem. Ñöùc Chuùa Trôøi seõ nhö moät böùc töôøng bao quanh Gieâ-ru-sa-lem, nhö moät böùc töôøng löûa, ñang khi  töôøng thaønh ñöôïc xaây döïng. Ñieàu quan troïng hôn laø Ñöùc Gieâ-hoâ-va seõ ôû giöõa hoï.</w:t>
      </w:r>
    </w:p>
    <w:p>
      <w:pPr>
        <w:pStyle w:val="Normal"/>
        <w:ind w:left="720" w:hanging="0"/>
        <w:jc w:val="both"/>
        <w:rPr/>
      </w:pPr>
      <w:r>
        <w:rPr/>
      </w:r>
    </w:p>
    <w:p>
      <w:pPr>
        <w:pStyle w:val="Normal"/>
        <w:ind w:left="720" w:hanging="0"/>
        <w:jc w:val="both"/>
        <w:rPr/>
      </w:pPr>
      <w:r>
        <w:rPr>
          <w:b/>
          <w:bCs/>
        </w:rPr>
        <w:t>Caâu 6-9</w:t>
      </w:r>
      <w:r>
        <w:rPr/>
        <w:t xml:space="preserve"> – Y-sô-ra-eân ñöôïc khích leä rôøi boû Ba-by-loân ñeå hoäi hieäp laïi ôû queâ höông cuûa hoï. Nhieàu ngöôøi ñaõ xaây döïng nhaø cöûa ôû Ba-by-loân vaø coù theå hoï baát ñaéc dó  phaûi rôøi boû ngoâi nhaø tieän nghi cuûa hoï ñeå trôû veà thaønh Gieâ-ru-sa-lem hoang pheá.</w:t>
      </w:r>
    </w:p>
    <w:p>
      <w:pPr>
        <w:pStyle w:val="Normal"/>
        <w:ind w:left="720" w:hanging="0"/>
        <w:jc w:val="both"/>
        <w:rPr/>
      </w:pPr>
      <w:r>
        <w:rPr/>
      </w:r>
    </w:p>
    <w:p>
      <w:pPr>
        <w:pStyle w:val="Normal"/>
        <w:ind w:left="720" w:hanging="0"/>
        <w:jc w:val="both"/>
        <w:rPr/>
      </w:pPr>
      <w:r>
        <w:rPr/>
        <w:t>Xa-cha-ri truyeàn cho daân söï mau choùng rôøi khoûi Ba-by-loân. Ñaây laø moät yeâu caàu caáp baùch vì Ba-by-loân seõ bò huûy dieät vaø neàn vaên hoùa suy ñoài cuûa hoï seõ khieán cho daân cuûa Ñöùc Chuùa Trôøi queân ñi nhöõng ñieàu öu tieân veà maët thuoäc linh cuûa hoï.</w:t>
      </w:r>
    </w:p>
    <w:p>
      <w:pPr>
        <w:pStyle w:val="Normal"/>
        <w:ind w:left="720" w:hanging="0"/>
        <w:jc w:val="both"/>
        <w:rPr/>
      </w:pPr>
      <w:r>
        <w:rPr/>
      </w:r>
    </w:p>
    <w:p>
      <w:pPr>
        <w:pStyle w:val="Normal"/>
        <w:ind w:left="720" w:hanging="0"/>
        <w:jc w:val="both"/>
        <w:rPr/>
      </w:pPr>
      <w:r>
        <w:rPr/>
        <w:t>Ñöùc Chuùa Trôøi seõ cöôùp boùc caùc daân toäc ñaõ töøng khieán Giu-ña bò cöôùp boùc. Chuùng ta phaûi quan taâm ñeán caùch chuùng ta ñoái xöû vôùi ngöôøi khaùc, coù theå laø chuùng ta ñang ñuïng ñeán moät ai ñoù laø “con ngöôi cuûa maét Chuùa.”</w:t>
      </w:r>
    </w:p>
    <w:p>
      <w:pPr>
        <w:pStyle w:val="Normal"/>
        <w:ind w:left="720" w:hanging="0"/>
        <w:jc w:val="both"/>
        <w:rPr>
          <w:b/>
          <w:b/>
          <w:bCs/>
        </w:rPr>
      </w:pPr>
      <w:r>
        <w:rPr>
          <w:b/>
          <w:bCs/>
        </w:rPr>
      </w:r>
    </w:p>
    <w:p>
      <w:pPr>
        <w:pStyle w:val="Normal"/>
        <w:ind w:left="720" w:hanging="0"/>
        <w:jc w:val="both"/>
        <w:rPr/>
      </w:pPr>
      <w:r>
        <w:rPr>
          <w:b/>
          <w:bCs/>
        </w:rPr>
        <w:t>Caâu 10-13</w:t>
      </w:r>
      <w:r>
        <w:rPr/>
        <w:t xml:space="preserve"> – Ñöùc Gieâ-hoâ-va seõ ngöï giöõa Si-oân. Ñieàu naøy ñang noùi ñeán söï phuïc hoài cuoái cuøng cuûa Y-sô-ra-eân töø nhieàu daân toäc. Trong ngaøy ñoù nhieàu daân toäc seõ bieát Ñöùc Gieâ-hoâ-va laø Ñaáng xöùng ñaùng ngöï ôû giöõa daân söï Ngaøi. Noùi ñeán söï trò vì cuûa Ñaáng Christ trong thôøi kyø Thieân hy nieân.</w:t>
      </w:r>
    </w:p>
    <w:p>
      <w:pPr>
        <w:pStyle w:val="Normal"/>
        <w:ind w:left="720" w:hanging="0"/>
        <w:jc w:val="both"/>
        <w:rPr/>
      </w:pPr>
      <w:r>
        <w:rPr/>
      </w:r>
    </w:p>
    <w:p>
      <w:pPr>
        <w:pStyle w:val="Heading5"/>
        <w:rPr>
          <w:u w:val="single"/>
        </w:rPr>
      </w:pPr>
      <w:r>
        <w:rPr>
          <w:u w:val="single"/>
        </w:rPr>
        <w:t>Ñoaïn 3</w:t>
      </w:r>
    </w:p>
    <w:p>
      <w:pPr>
        <w:pStyle w:val="Normal"/>
        <w:ind w:left="720" w:hanging="0"/>
        <w:jc w:val="both"/>
        <w:rPr>
          <w:u w:val="single"/>
        </w:rPr>
      </w:pPr>
      <w:r>
        <w:rPr>
          <w:u w:val="single"/>
        </w:rPr>
      </w:r>
    </w:p>
    <w:p>
      <w:pPr>
        <w:pStyle w:val="Normal"/>
        <w:ind w:left="720" w:hanging="0"/>
        <w:jc w:val="both"/>
        <w:rPr/>
      </w:pPr>
      <w:r>
        <w:rPr>
          <w:b/>
          <w:bCs/>
        </w:rPr>
        <w:t>Caâu 1-5</w:t>
      </w:r>
      <w:r>
        <w:rPr/>
        <w:t xml:space="preserve"> – Xa-cha-ri thaáy moät khaûi töôïng khaùc. Ñaây laø khaûi töôïng veà Gieâ-hoâ-sua, thaày teá leã caû, laø ngöôøi laõnh ñaïo thuoäc linh cuûa daân söï sau khi bò löu ñaøy ôû Ba-by-loân. ÔÛ ñaây Sa-tan ñöôïc nhìn thaáy ñang ñöùng caïnh Gieâ-hoâ-sua, roõ raøng laø ñeå choáng ñoái hoaëc gaây roái cho chöùc vuï cuûa oâng khi Ñaáng Christ quôû traùch noù. Chuùng ta thaáy Gieâ-hoâ-sua ñang maëc chieác aùo khoâng phuø hôïp vôùi chöùc vuï thaày teá leã. Chieác aùo töôïng tröng cho toäi loãi trong cuoäc ñôøi cuûa oâng. Chuùng ta thaáy Chuùa taåy saïch toäi loãi cuûa oâng vaø maëc aùo môùi treân oâng vaø ñoäi chieác muõ thaày teá leã cho oâng. Giôø ñaây oâng ñaõ thích hôïp vôùi chöùc vuï sau khi ñöôïc Ñöùc Gieâ-hoâ-va thanh taåy.</w:t>
      </w:r>
    </w:p>
    <w:p>
      <w:pPr>
        <w:pStyle w:val="Normal"/>
        <w:ind w:left="720" w:hanging="0"/>
        <w:jc w:val="both"/>
        <w:rPr/>
      </w:pPr>
      <w:r>
        <w:rPr/>
      </w:r>
    </w:p>
    <w:p>
      <w:pPr>
        <w:pStyle w:val="Normal"/>
        <w:ind w:left="720" w:hanging="0"/>
        <w:jc w:val="both"/>
        <w:rPr/>
      </w:pPr>
      <w:r>
        <w:rPr/>
        <w:t>ÔÛ ñaây chuùng ta thaáy ñieàu quan troïng laø giôùi laõnh ñaïo Cô- ñoác phaûi giöõ ñôøi soáng mình trong saïch tröôùc maët Ñöùc Gieâ-hoâ-va ñeå khoâng taïo cho Sa-tan coù cô hoäi lôïi duïng söï yeáu ñuoái cuûa chuùng ta.</w:t>
      </w:r>
    </w:p>
    <w:p>
      <w:pPr>
        <w:pStyle w:val="Normal"/>
        <w:ind w:left="720" w:hanging="0"/>
        <w:jc w:val="both"/>
        <w:rPr/>
      </w:pPr>
      <w:r>
        <w:rPr/>
      </w:r>
    </w:p>
    <w:p>
      <w:pPr>
        <w:pStyle w:val="Normal"/>
        <w:ind w:left="720" w:hanging="0"/>
        <w:jc w:val="both"/>
        <w:rPr/>
      </w:pPr>
      <w:r>
        <w:rPr>
          <w:b/>
          <w:bCs/>
        </w:rPr>
        <w:t>Caâu 6-10</w:t>
      </w:r>
      <w:r>
        <w:rPr/>
        <w:t xml:space="preserve"> – ÔÛ ñaây chuùng ta thaáy raèng coù nhöõng ñieàu kieän ñaët ra ñeå nhaän ñöôïc nhöõng phöôùc haïnh naøo ñoù cuûa Ñöùc Chuùa Trôøi. Thaày teá leã seõ neám bieát ñöôïc ôn phöôùc cuûa Ñöùc Chuùa Trôøi neáu hoï thoûa ñaùp nhöõng ñieàu kieän naøy. Khi chuùng ta thoûa ñaùp caùc ñieàu kieän, chuùng ta coù theå böôùc ñi giöõa caùc thieân söù laø nhöõng ngöôøi ñang ôû quanh caùc toâi tôù cuûa Ñöùc Chuùa Trôøi. Ñieàu naøy gaàn nhö muoán noùi raèng khi chuùng ta tìm kieám vaâng lôøi Ñöùc Chuùa Trôøi vaø böôùc ñi trong yù chæ Ngaøi, Ngaøi seõ ban cho chuùng ta nhöõng nôi ñeå haàu vieäc Ngaøi, nôi maø caùc thieân söù Ngaøi ñang ôû quanh chuùng ta.</w:t>
      </w:r>
    </w:p>
    <w:p>
      <w:pPr>
        <w:pStyle w:val="Normal"/>
        <w:ind w:left="720" w:hanging="0"/>
        <w:jc w:val="both"/>
        <w:rPr/>
      </w:pPr>
      <w:r>
        <w:rPr/>
      </w:r>
    </w:p>
    <w:p>
      <w:pPr>
        <w:pStyle w:val="Normal"/>
        <w:ind w:left="720" w:hanging="0"/>
        <w:jc w:val="both"/>
        <w:rPr/>
      </w:pPr>
      <w:r>
        <w:rPr/>
        <w:t>Chaéc chaén caùc thaày teá leã cuøng haàu vieäc vôùi Gieâ-hoâ-sua laø nhöõng ngöôøi maø daân söï tin caäy. Ñôøi soáng hoï seõ phaûi laø moät taám göông. Ñöùc Chuùa Trôøi muoán hoï bieát raèng Ngaøi seõ laøm cho ñaày tôù Ngaøi laø “Choài moáng” daáy leân, yù noùi veà Ñaáng Christ.</w:t>
      </w:r>
    </w:p>
    <w:p>
      <w:pPr>
        <w:pStyle w:val="Normal"/>
        <w:ind w:left="720" w:hanging="0"/>
        <w:jc w:val="both"/>
        <w:rPr/>
      </w:pPr>
      <w:r>
        <w:rPr/>
      </w:r>
    </w:p>
    <w:p>
      <w:pPr>
        <w:pStyle w:val="Normal"/>
        <w:ind w:left="720" w:hanging="0"/>
        <w:jc w:val="both"/>
        <w:rPr/>
      </w:pPr>
      <w:r>
        <w:rPr/>
        <w:t>Hoøn ñaù ñöôïc ñaët tröôùc Gieâ-hoâ-sua khoâng ñöôïc giaûi nghóa laø gì nhöng döôøng nhö coù khaû naêng töôïng tröng cho Ñaáng Christ, Ngaøi laø “ñaù goùc nhaø” (EÂ-pheâ-soâ 2:20; I Phi-e-rô 2:6). Chuùng ta khoâng hieåu baûy con maét töôïng tröng cho ñieàu gì, chuùng ta chæ hieåu raèng con soá cuûa Ñöùc Chuùa Trôøi chæ veà söï troïn veïn vaø hoaøn haûo laø con soá 7 vaø coù theå söï kieän hoøn ñaù coù 7 con maét coù theå coù lieân quan ñeán khaû naêng nhìn thaáy heát moïi söï cuûa Ñöùc Chuùa Trôøi, vì khoâng ñieàu gì che khuaát khoûi Ngaøi ñöôïc. Khaû naêng nhìn thaáy vaø bieát moïi söï seõ cho pheùp Ngaøi caát boû toäi loãi cuûa Y-sô-ra-eân ra khoûi hoï trong moät ngaøy. Chaéc chaén ôû ñaây noùi veà ngaøy cuûa Ñöùc Gieâ-hoâ-va khi  Y-sô-ra-eân seõ nhìn thaáy Ñaáng Cöùu Chuoäc cuûa hoï vaø nhaän ra raèng Ngaøi laø Ñaáng maø hoï ñaõ ñaâm. Vaøo ngaøy ñoù, ngaøy cuûa Ñöùc Gieâ-hoâ-va (thôøi kyø trò vì Thieân hy nieân cuûa Ñaáng Christ), seõ laø moät thôøi kyø hoøa bình vaø thònh vöôïng.</w:t>
      </w:r>
    </w:p>
    <w:p>
      <w:pPr>
        <w:pStyle w:val="Heading5"/>
        <w:rPr>
          <w:u w:val="single"/>
        </w:rPr>
      </w:pPr>
      <w:r>
        <w:rPr>
          <w:u w:val="single"/>
        </w:rPr>
      </w:r>
    </w:p>
    <w:p>
      <w:pPr>
        <w:pStyle w:val="Heading5"/>
        <w:rPr>
          <w:u w:val="single"/>
        </w:rPr>
      </w:pPr>
      <w:r>
        <w:rPr>
          <w:u w:val="single"/>
        </w:rPr>
      </w:r>
    </w:p>
    <w:p>
      <w:pPr>
        <w:pStyle w:val="Heading5"/>
        <w:rPr>
          <w:u w:val="single"/>
        </w:rPr>
      </w:pPr>
      <w:r>
        <w:rPr>
          <w:u w:val="single"/>
        </w:rPr>
        <w:t>Ñoaïn 4</w:t>
      </w:r>
    </w:p>
    <w:p>
      <w:pPr>
        <w:pStyle w:val="Normal"/>
        <w:ind w:left="720" w:hanging="0"/>
        <w:jc w:val="both"/>
        <w:rPr>
          <w:u w:val="single"/>
        </w:rPr>
      </w:pPr>
      <w:r>
        <w:rPr>
          <w:u w:val="single"/>
        </w:rPr>
      </w:r>
    </w:p>
    <w:p>
      <w:pPr>
        <w:pStyle w:val="Normal"/>
        <w:ind w:left="720" w:hanging="0"/>
        <w:jc w:val="both"/>
        <w:rPr/>
      </w:pPr>
      <w:r>
        <w:rPr>
          <w:b/>
          <w:bCs/>
        </w:rPr>
        <w:t>Caâu 1-7</w:t>
      </w:r>
      <w:r>
        <w:rPr/>
        <w:t xml:space="preserve"> – ÔÛ ñaây Xa-cha-ri nhìn thaáy moät caùi chôn ñeøn baèng vaøng coù 7 ngoïn vaø 7 oáng (moãi oáng daãn daàu töø caùi chaäu ñöïng daàu ñeán ngoïn ñeøn). Moät caây oâ-li-ve ñöùng ôû moãi beân cuûa chôn ñeøn noùi nhö ñeå noùi ñeán vieäc cung caáp daàu lieân tuïc ñeå giöõ ñeøn chaùy luoân. Daàu thaép ñeøn laáy töø traùi oâ-li-ve ñöôïc nghieàn naùt. Keá ñoù laø lôøi phaùn cuûa Ñöùc Gieâ-hoâ-va vôùi Xoâ-roâ-ba-beân nhaéc nhôû oâng raèng coâng vieäc cuûa Ñöùc Gieâ-hoâ-va khoâng ñöôïc thöïc hieän bôûi “naêng löïc hay quyeàn theá, beøn laø bôûi Thaàn cuûa Ñöùc Chuùa Trôøi.” Khi Xoâ-roâ-ba-beân seõ phaûi ñoái dieän vôùi nhöõng trôû ngaïi nhö hoøn nuùi ñöôïc ñeà caäp trong caâu 7, oâng phaûi nhôù raèng Ñöùc Chuùa Trôøi seõ laøm cho nuùi lôùn trôû thaønh ñoàng baèng bôûi Thaàn cuûa Ngaøi. Ñeàn thôø seõ ñöôïc xaây döïng vaø hoøn ñaù choùt ôû ñænh ñeàn thôø seõ ñöôïc ñaët leân vôùi söï reo hoø caàu xin AÂn ñieån ban xuoáng treân ñeàn thôø. Khi hoøn ñaù choùt (DB goïi laø ñaù vöông mieän cuûa toøa nhaø) ñöôïc ñaët treân moät toøa nhaø môùi noù ñöôïc thöïc hieän vôùi tieáng reo hoø lôùn: “Xin ban ôn, xin ban ôn cho noù.”</w:t>
      </w:r>
    </w:p>
    <w:p>
      <w:pPr>
        <w:pStyle w:val="Normal"/>
        <w:ind w:left="720" w:hanging="0"/>
        <w:jc w:val="both"/>
        <w:rPr/>
      </w:pPr>
      <w:r>
        <w:rPr/>
      </w:r>
    </w:p>
    <w:p>
      <w:pPr>
        <w:pStyle w:val="Normal"/>
        <w:ind w:left="720" w:hanging="0"/>
        <w:jc w:val="both"/>
        <w:rPr/>
      </w:pPr>
      <w:r>
        <w:rPr>
          <w:b/>
          <w:bCs/>
        </w:rPr>
        <w:t>Caâu 8-14</w:t>
      </w:r>
      <w:r>
        <w:rPr/>
        <w:t xml:space="preserve"> – Qua Xa-cha-ri Ñöùc Chuùa Trôøi ban lôøi höùa chaéc chaén raèng Xoâ-roâ-ba-beân seõ thaáy vieäc xaây döïng ñeàn thôø cho ñeán luùc noù ñöôïc hoaøn taát. Taïi ñaây chuùng ta thaáy raèng hoøn ñaù maø Ñöùc Chuùa Trôøi ban cho ñeå laøm daây chuaån möïc trong tay cuûa Xoâ-roâ-ba-beân coù 7 con maét, laø “baûy con maét cuûa Ñöùc Gieâ-hoâ-va traûi qua laïi khaép ñaát.” Ñaây laø nhöõng con maét cuûa Ñöùc Gieâ-hoâ-va soi xeùt khaép theá gian ñeå giuùp söùc cho nhöõng ngöôøi coù loøng troïn thaønh ñoái vôùi Ngaøi (2 Söû 16:9). Ñöùc Chuùa Trôøi seõ chöùng toû söùc maïnh cuûa Chính Ngaøi cho Xoâ-roâ-ba-beân. Sau ñoù, Xa-cha-ri hoûi veà hai caây oâ-li-ve. Ñöùc Chuùa Trôøi baûo vôùi oâng raèng “aáy laø hai ngöôøi chòu xöùc daàu, ñöùng beân Chuùa cuûa caû ñaát.” Chuùng ta khoâng ñöôïc noùi cho bieát “hai ngöôøi chòu xöùc daàu” laø ai, chuùng ta cuõng khoâng ñöôïc ban cho moät daáu hieäu naøo veà hoï. Coù theå hoï laø Xoâ-roâ-ba-beân vaø Gieâ-hoâ-sua laø nhöõng ngöôøi ñöôïc Ñöùc Chuùa Trôøi xöùc daàu ñeå xaây laïi ñeàn thôø. Nhieàu ngöôøi tin raèng ñieàu naøy aùm chæ hai ngöôøi chöùng cuûa Chuùa ñöùng tröôùc maët ngöôøi ta nhö moät ngoïn ñeøn vaø laøm chöùng trong thôøi kyø cuoái cuøng cuûa côn ñaïi naïn. Khaûi 11:3-4. Khoâng coù daáu hieäu naøo roõ raøng ñöôïc ban cho.</w:t>
      </w:r>
    </w:p>
    <w:p>
      <w:pPr>
        <w:pStyle w:val="Normal"/>
        <w:ind w:left="720" w:hanging="0"/>
        <w:jc w:val="both"/>
        <w:rPr/>
      </w:pPr>
      <w:r>
        <w:rPr/>
      </w:r>
    </w:p>
    <w:p>
      <w:pPr>
        <w:pStyle w:val="Heading5"/>
        <w:rPr>
          <w:u w:val="single"/>
        </w:rPr>
      </w:pPr>
      <w:r>
        <w:rPr>
          <w:u w:val="single"/>
        </w:rPr>
        <w:t>Ñoaïn 5</w:t>
      </w:r>
    </w:p>
    <w:p>
      <w:pPr>
        <w:pStyle w:val="Normal"/>
        <w:ind w:left="720" w:hanging="0"/>
        <w:jc w:val="both"/>
        <w:rPr>
          <w:u w:val="single"/>
        </w:rPr>
      </w:pPr>
      <w:r>
        <w:rPr>
          <w:u w:val="single"/>
        </w:rPr>
      </w:r>
    </w:p>
    <w:p>
      <w:pPr>
        <w:pStyle w:val="Normal"/>
        <w:ind w:left="720" w:hanging="0"/>
        <w:jc w:val="both"/>
        <w:rPr/>
      </w:pPr>
      <w:r>
        <w:rPr>
          <w:b/>
          <w:bCs/>
        </w:rPr>
        <w:t>Caâu 1-4</w:t>
      </w:r>
      <w:r>
        <w:rPr/>
        <w:t xml:space="preserve"> – Trong khaûi töôïng naøy Xa-cha-ri thaáy “moät cuoán saùch bay.” Khi môû ra oâng thaáy saùch khaù lôùn. Cuoán saùch töôïng tröng cho söï phaùn xeùt cuûa Ñöùc Chuùa Trôøi treân moïi keû aên caép hoaëc theà. Hoï seõ bò thieâu chaùy vôùi taát caû nhöõng gì hoï coù.</w:t>
      </w:r>
    </w:p>
    <w:p>
      <w:pPr>
        <w:pStyle w:val="Normal"/>
        <w:ind w:left="720" w:hanging="0"/>
        <w:jc w:val="both"/>
        <w:rPr/>
      </w:pPr>
      <w:r>
        <w:rPr/>
      </w:r>
    </w:p>
    <w:p>
      <w:pPr>
        <w:pStyle w:val="Normal"/>
        <w:ind w:left="720" w:hanging="0"/>
        <w:jc w:val="both"/>
        <w:rPr/>
      </w:pPr>
      <w:r>
        <w:rPr>
          <w:b/>
          <w:bCs/>
        </w:rPr>
        <w:t>Caâu 5-11</w:t>
      </w:r>
      <w:r>
        <w:rPr/>
        <w:t xml:space="preserve"> – Khaûi töôïng tieáp theo laø “moät caùi eâ-pha ñöông ra.” EÂ-pha laø moät ñôn vò ño löôøng khoaûng 1 giaï. Chuùng ta thaáy eâ-pha trong hình daïng moät caùi gioû hoaëc moät thuøng chöùa. Caâu 6 giaûi thích raèng eâ-pha gioáng nhau ôû phaép ñaát. Keá ñeán chuùng ta thaáy moät khoái chì ñöôïc laøm baèng moät ta-laâng chì (khoaûng 100 caân) laø moät khoái raát naëng. Keá ñeán chuùng ta thaáy moät ngöôøi ñaøn baø trong caâu 7 ñöôïc moâ taû laø töôïng tröng cho “söï hung aùc” trong caâu 8 vaø baø ta bò quaêng vaøo gioû vôùi khoái chì chaën ôû treân. Sau ñoù trong caâu 9 chuùng ta thaáy hai ngöôøi ñaøn baø coù caùnh nhö caùnh coø bò gioù thoåi bay ñi. Chuùng nhaác eâ-pha leân trôøi roài mang ñeán Si-neâ-a. Si-neâ-a laø moät teân goïi khaùc cuûa Ba-by-loân, taïi ñoù eâ-pha seõ ñöôïc xaây nhaø. Ñieàu naøy döôøng nhö aùm chæ raèng trong ngaøy cuoái cuøng Ba-by-loân seõ laïi trôû thaønh moät trung taâm cuûa söï gian aùc treân ñaát.</w:t>
      </w:r>
    </w:p>
    <w:p>
      <w:pPr>
        <w:pStyle w:val="Normal"/>
        <w:ind w:left="720" w:hanging="0"/>
        <w:jc w:val="both"/>
        <w:rPr/>
      </w:pPr>
      <w:r>
        <w:rPr/>
      </w:r>
    </w:p>
    <w:p>
      <w:pPr>
        <w:pStyle w:val="Heading5"/>
        <w:rPr>
          <w:u w:val="single"/>
        </w:rPr>
      </w:pPr>
      <w:r>
        <w:rPr>
          <w:u w:val="single"/>
        </w:rPr>
        <w:t>Ñoaïn 6</w:t>
      </w:r>
    </w:p>
    <w:p>
      <w:pPr>
        <w:pStyle w:val="Normal"/>
        <w:ind w:left="720" w:hanging="0"/>
        <w:jc w:val="both"/>
        <w:rPr>
          <w:u w:val="single"/>
        </w:rPr>
      </w:pPr>
      <w:r>
        <w:rPr>
          <w:u w:val="single"/>
        </w:rPr>
      </w:r>
    </w:p>
    <w:p>
      <w:pPr>
        <w:pStyle w:val="Normal"/>
        <w:ind w:left="720" w:hanging="0"/>
        <w:jc w:val="both"/>
        <w:rPr/>
      </w:pPr>
      <w:r>
        <w:rPr>
          <w:b/>
          <w:bCs/>
        </w:rPr>
        <w:t>Caâu 1-8</w:t>
      </w:r>
      <w:r>
        <w:rPr/>
        <w:t xml:space="preserve"> – Xa-cha-ri thaáy 4 coã xe vôùi boán con ngöïa coù maøu saéc khaùc nhau ñeán töø hai ngoïn nuùi baèng ñoàng. Chuùng ñöôïc giaûi thích laø nhöõng linh ñi ra töø söï hieän dieän cuûa Ñöùc Gieâ-hoâ-va. Hoï ñi khaép ñaát ñeå hoaøn taát nhöõng gì ñöôïc cho laø söï ñoaùn xeùt cuûa Ñöùc Chuùa Trôøi ñoái vôùi coâng vieäc cuûa loaøi ngöôøi. ÔÛ ñaây chuùng ta thaáy söï phaùn xeùt cuûa Chuùa ñaõ ñöôïc laøm cho yeân laëng ôû phía Baéc coù leõ laø traùnh neù söï ñoaùn phaït Ba-by-loân cuûa Ñöùc Chuùa Trôøi.</w:t>
      </w:r>
    </w:p>
    <w:p>
      <w:pPr>
        <w:pStyle w:val="Normal"/>
        <w:ind w:left="720" w:hanging="0"/>
        <w:jc w:val="both"/>
        <w:rPr/>
      </w:pPr>
      <w:r>
        <w:rPr/>
      </w:r>
    </w:p>
    <w:p>
      <w:pPr>
        <w:pStyle w:val="Normal"/>
        <w:ind w:left="720" w:hanging="0"/>
        <w:jc w:val="both"/>
        <w:rPr/>
      </w:pPr>
      <w:r>
        <w:rPr>
          <w:b/>
          <w:bCs/>
        </w:rPr>
        <w:t>Caâu 9-11</w:t>
      </w:r>
      <w:r>
        <w:rPr/>
        <w:t xml:space="preserve"> – Giôø ñaây Ñöùc Chuùa Trôøi chæ thò cho Xa-cha-ri nhôø ba ngöôøi hieäp laïi nhau vôùi ñuû vaøng baïc ñeå laøm caùc vöông mieän ñoäi cho thaày teá leã caû Gieâ-hoâ-sua.</w:t>
      </w:r>
    </w:p>
    <w:p>
      <w:pPr>
        <w:pStyle w:val="Normal"/>
        <w:ind w:left="720" w:hanging="0"/>
        <w:jc w:val="both"/>
        <w:rPr/>
      </w:pPr>
      <w:r>
        <w:rPr/>
      </w:r>
    </w:p>
    <w:p>
      <w:pPr>
        <w:pStyle w:val="Normal"/>
        <w:ind w:left="720" w:hanging="0"/>
        <w:jc w:val="both"/>
        <w:rPr/>
      </w:pPr>
      <w:r>
        <w:rPr>
          <w:b/>
          <w:bCs/>
        </w:rPr>
        <w:t>Caâu 12-13</w:t>
      </w:r>
      <w:r>
        <w:rPr/>
        <w:t xml:space="preserve"> – Hai caâu naøy noùi ñeán söï hieän ñeán caû laàn thöù nhaát laãn laàn thöù hai cuûa Ñaáng Christ. Ngaøi ñaõ ñeán nhö moät ngöôøi, teân Ngaøi laø “Choài moáng.” Ngaøi cuõng seõ ñeán vaø chöùng kieán vieäc xaây döïng ñeàn thôø cuûa Ngaøi (ñeàn thôø Thieân hy nieân) nôi Ngaøi seõ ngoài treân ngai Ngaøi trong söï vinh hieån vôùi tö caùch Vua laãn thaày teá leã.</w:t>
      </w:r>
    </w:p>
    <w:p>
      <w:pPr>
        <w:pStyle w:val="Normal"/>
        <w:ind w:left="720" w:hanging="0"/>
        <w:jc w:val="both"/>
        <w:rPr/>
      </w:pPr>
      <w:r>
        <w:rPr/>
      </w:r>
    </w:p>
    <w:p>
      <w:pPr>
        <w:pStyle w:val="Normal"/>
        <w:ind w:left="720" w:hanging="0"/>
        <w:jc w:val="both"/>
        <w:rPr/>
      </w:pPr>
      <w:r>
        <w:rPr>
          <w:b/>
          <w:bCs/>
        </w:rPr>
        <w:t>Caâu 14-15</w:t>
      </w:r>
      <w:r>
        <w:rPr/>
        <w:t xml:space="preserve"> – (DB) Söï ghi nhôù nhöõng muõ trieàu thieân trong ñeàn thôø noùi ñeán söï thaønh tín cuûa Ñöùc Chuùa Trôøi trong vieäc phuïc hoài vöông quoác vaø chöùc thaày teá leã cho Y-sô-ra-eân qua Ñaáng Meâ-si cuûa hoï.</w:t>
      </w:r>
    </w:p>
    <w:p>
      <w:pPr>
        <w:pStyle w:val="Normal"/>
        <w:ind w:left="720" w:hanging="0"/>
        <w:jc w:val="both"/>
        <w:rPr/>
      </w:pPr>
      <w:r>
        <w:rPr/>
      </w:r>
    </w:p>
    <w:p>
      <w:pPr>
        <w:pStyle w:val="Heading5"/>
        <w:rPr>
          <w:u w:val="single"/>
        </w:rPr>
      </w:pPr>
      <w:r>
        <w:rPr>
          <w:u w:val="single"/>
        </w:rPr>
        <w:t>Ñoaïn 7</w:t>
      </w:r>
    </w:p>
    <w:p>
      <w:pPr>
        <w:pStyle w:val="Normal"/>
        <w:rPr>
          <w:u w:val="single"/>
        </w:rPr>
      </w:pPr>
      <w:r>
        <w:rPr>
          <w:u w:val="single"/>
        </w:rPr>
      </w:r>
    </w:p>
    <w:p>
      <w:pPr>
        <w:pStyle w:val="Normal"/>
        <w:ind w:left="720" w:hanging="0"/>
        <w:jc w:val="both"/>
        <w:rPr/>
      </w:pPr>
      <w:r>
        <w:rPr>
          <w:b/>
          <w:bCs/>
        </w:rPr>
        <w:t>Caâu 1-7</w:t>
      </w:r>
      <w:r>
        <w:rPr/>
        <w:t xml:space="preserve"> – Naêm thöù tö cuûa trieàu ñaïi Ña-ri-uùt laø 518 TC. Trong suoát 70 naêm tröôùc, daân söï ñaõ töøng kieâng aên vaøo thaùng taùm ñeå nhôù laïi söï huûy phaù Gieâ-ru-sa-lem. Vì Gieâ-ru-sa-lem ñang ñöôïc xaây döïng laïi, neân hoï ñeán Ñeàn thôø ñeå hoûi xem lieäu hoï coù phaûi tieáp tuïc kyø kieâng aên haèng naêm naøy chaêng. Ñöùc Chuùa Trôøi khoâng traû lôøi caâu hoûi cuûa hoï caùch tröïc tieáp. Thay vaøo ñoù, Ngaøi baûo hoï raèng nhöõng vieäc laøm coâng bình vaø thöông xoùt cuûa hoï quan troïng hôn vieäc hoï kieâng aên. Ñieàu Ngaøi mong muoán nôi daân Ngaøi laø söï coâng bình thaät trong caùch cö xöû cuûa hoï vaø loøng  nhôn töø vaø thöông xoùt ñoái vôùi keû coâ theá. Daân Y-sô-ra-eân ñaõ maát ñi öôùc muoán chaân thaønh laø coù ñöôïc moät moái thoâng coâng ñaày yeâu thöông vôùi Ñöùc Chuùa Trôøi. Xa-cha-ri baûo hoï raèng hoï ñaõ kieâng aên maø khoâng coù moät thaùi ñoä aên naên hoaëc thôø phöôïng thích hôïp. Hoï kieâng aên vaø than khoùc trong khi hoï bò löu ñaøy maø khoâng  heà töôûng nhôù ñeán Ñöùc Chuùa Trôøi hoaëc nghó ñeán toäi loãi cuûa hoï laø ñieàu ñaõ khieán cho hoï phaûi nhö vaäy. QVLAB. Hoï kieâng aên vì hoï chôù khoâng phaûi vì Ñöùc Chuùa Trôøi.</w:t>
      </w:r>
    </w:p>
    <w:p>
      <w:pPr>
        <w:pStyle w:val="Normal"/>
        <w:ind w:left="720" w:hanging="0"/>
        <w:jc w:val="both"/>
        <w:rPr/>
      </w:pPr>
      <w:r>
        <w:rPr/>
      </w:r>
    </w:p>
    <w:p>
      <w:pPr>
        <w:pStyle w:val="Normal"/>
        <w:ind w:left="720" w:hanging="0"/>
        <w:jc w:val="both"/>
        <w:rPr/>
      </w:pPr>
      <w:r>
        <w:rPr>
          <w:b/>
          <w:bCs/>
        </w:rPr>
        <w:t>Caâu 8-14</w:t>
      </w:r>
      <w:r>
        <w:rPr/>
        <w:t xml:space="preserve"> – Loøng Ñöùc Chuùa Trôøi muoán daân Ngaøi böôùc ñi trong söï chaân thaät vaø coâng bình, baøy toû loøng nhaân töø vaø thöông xoùt ñoái vôùi nhau. Moät laàn nöõa chuùng ta thaáy taám loøng cuûa Ngaøi daønh cho ngöôøi bò aùp böùc vaø muoán hoï ñöôïc ñoái xöû coâng bình. Ngaøi nhaán maïnh vaøo taám loøng. Hoï phaûi giöõ loøng ngay thaúng ñoái vôùi nhau. Theá heä tröôùc ñaõ khöôùc töø lôøi khuyeân naøi cuûa Ñöùc Chuùa Trôøi vaø thaäm chí loøng hoï cöùng coûi ñoái vôùi lôøi cuûa Chuùa ñöôïc truyeàn daïy qua caùc tieân tri. Vì theá, Ñöùc Chuùa Trôøi khoâng giaûm ñi söï ñoaùn phaït Ngaøi ñaõ phaùn seõ xaûy ñeán treân hoï. Roài khi söï ñoaùn phaùt ñeán vaø daân söï keâu la thì ñaõ quaù treã vì Ñöùc Chuùa Trôøi seõ khoâng nghe hoï nöõa. Hoï bò taûn laïc ñeán nhöõng nôi xa laï ñoái vôùi hoï trong khi queâ höông cuûa hoï thì bò boû hoang.</w:t>
      </w:r>
    </w:p>
    <w:p>
      <w:pPr>
        <w:pStyle w:val="Heading5"/>
        <w:rPr>
          <w:u w:val="single"/>
        </w:rPr>
      </w:pPr>
      <w:r>
        <w:rPr>
          <w:u w:val="single"/>
        </w:rPr>
      </w:r>
    </w:p>
    <w:p>
      <w:pPr>
        <w:pStyle w:val="Heading5"/>
        <w:rPr>
          <w:u w:val="single"/>
        </w:rPr>
      </w:pPr>
      <w:r>
        <w:rPr>
          <w:u w:val="single"/>
        </w:rPr>
        <w:t>Ñoaïn 8</w:t>
      </w:r>
    </w:p>
    <w:p>
      <w:pPr>
        <w:pStyle w:val="Normal"/>
        <w:ind w:left="720" w:hanging="0"/>
        <w:jc w:val="both"/>
        <w:rPr>
          <w:b/>
          <w:b/>
          <w:bCs/>
          <w:u w:val="single"/>
        </w:rPr>
      </w:pPr>
      <w:r>
        <w:rPr>
          <w:b/>
          <w:bCs/>
          <w:u w:val="single"/>
        </w:rPr>
      </w:r>
    </w:p>
    <w:p>
      <w:pPr>
        <w:pStyle w:val="Normal"/>
        <w:ind w:left="720" w:hanging="0"/>
        <w:jc w:val="both"/>
        <w:rPr/>
      </w:pPr>
      <w:r>
        <w:rPr>
          <w:b/>
          <w:bCs/>
        </w:rPr>
        <w:t>Caâu 1-8</w:t>
      </w:r>
      <w:r>
        <w:rPr/>
        <w:t xml:space="preserve"> – Taïi ñaây chuùng ta thaáy tình yeâu thöông khoâng dôøi ñoåi cuûa Ñöùc Chuùa Trôøi ñoái vôùi Y-sô-ra-eân. Daàu Ngaøi bò buoäc phaûi ñoaùn phaït hoï, lôøi höùa phuïc hoài  vaø ban phöôùc cuûa Ngaøi cuõng seõ phaûi ñöôïc öùng nghieäm. Ngaøi seõ ôû giöõa daân Ngaøi vaø thaønh Thaùnh cuûa Ngaøi seõ laø “thaønh chôn thaät” vaø nuùi cuûa Ngaøi laø “nuùi thaùnh.’ Ñieàu naøy noùi ñeán söï trò vì Thieân hy nieân cuûa Ñaáng Christ vaø ngöôøi cuûa moïi löùa tuoåi keå caû treû con seõ vui chôi nôi ñöôøng phoá nhö theá naøo. Daân Y-sô-ra-eân töø nhieàu quoác gia töø ñoâng sang taây seõ ñöôïc hoäi hieäp laïi ôû Gieâ-ru-sa-lem vaø ngöôøi ta seõ nhaän bieát Chuùa laø Ñöùc Chuùa Trôøi cuûa hoï.</w:t>
      </w:r>
    </w:p>
    <w:p>
      <w:pPr>
        <w:pStyle w:val="Normal"/>
        <w:ind w:left="720" w:hanging="0"/>
        <w:jc w:val="both"/>
        <w:rPr/>
      </w:pPr>
      <w:r>
        <w:rPr/>
      </w:r>
    </w:p>
    <w:p>
      <w:pPr>
        <w:pStyle w:val="Normal"/>
        <w:ind w:left="720" w:hanging="0"/>
        <w:jc w:val="both"/>
        <w:rPr/>
      </w:pPr>
      <w:r>
        <w:rPr>
          <w:b/>
          <w:bCs/>
        </w:rPr>
        <w:t>Caâu 9-17</w:t>
      </w:r>
      <w:r>
        <w:rPr/>
        <w:t xml:space="preserve"> – Ñöùc Chuùa Trôøi khuyeán khích daân söï maïnh daïn trong vieäc xaây döïng laïi ñeàn thôø. Ngaøi ñaõ giöõ phöôùc laïi nhöng giôø ñaây Ngaøi seõ tuoân ñoå ôn phöôùc xuoáng neáu hoï baét tay laøm vieäc. Thay vì trôû thaønh moät söï ruûa saû ñoái vôùi caùc daân toäc, hoï seõ laø moät nguoàn phöôùc. Ñöùc Chuùa Trôøi baûo ñaûm vôùi hoï raèng Ngaøi ñaõ toân troïng lôøi höùa veà söï ñoaùn phaït theå naøo thì Ngaøi cuõng seõ toân troïng lôøi höùa veà söï chuùc phöôùc cuûa Ngaøi theå aáy. Hoï seõ khoâng phaûi sôï haõi song hoï phaûi:</w:t>
      </w:r>
    </w:p>
    <w:p>
      <w:pPr>
        <w:pStyle w:val="Normal"/>
        <w:ind w:left="720" w:hanging="0"/>
        <w:jc w:val="both"/>
        <w:rPr/>
      </w:pPr>
      <w:r>
        <w:rPr/>
        <w:t>* Noùi thaät vôùi keû laân caän mình</w:t>
      </w:r>
    </w:p>
    <w:p>
      <w:pPr>
        <w:pStyle w:val="Normal"/>
        <w:ind w:left="720" w:hanging="0"/>
        <w:jc w:val="both"/>
        <w:rPr/>
      </w:pPr>
      <w:r>
        <w:rPr/>
        <w:t>* Laøm söï chôn thaät vaø söï phaùn xeùt bình an trong caùc cöûa thaønh cuûa caùc ngöôi</w:t>
      </w:r>
    </w:p>
    <w:p>
      <w:pPr>
        <w:pStyle w:val="Normal"/>
        <w:ind w:left="720" w:hanging="0"/>
        <w:jc w:val="both"/>
        <w:rPr/>
      </w:pPr>
      <w:r>
        <w:rPr/>
        <w:t>* Chôù toan söï döõ trong loøng nghòch cuøng keû laân caän</w:t>
      </w:r>
    </w:p>
    <w:p>
      <w:pPr>
        <w:pStyle w:val="Normal"/>
        <w:ind w:left="720" w:hanging="0"/>
        <w:jc w:val="both"/>
        <w:rPr/>
      </w:pPr>
      <w:r>
        <w:rPr/>
        <w:t>* Chôù öa söï theà doái.</w:t>
      </w:r>
    </w:p>
    <w:p>
      <w:pPr>
        <w:pStyle w:val="Normal"/>
        <w:ind w:left="720" w:hanging="0"/>
        <w:jc w:val="both"/>
        <w:rPr/>
      </w:pPr>
      <w:r>
        <w:rPr/>
      </w:r>
    </w:p>
    <w:p>
      <w:pPr>
        <w:pStyle w:val="Normal"/>
        <w:ind w:left="720" w:hanging="0"/>
        <w:jc w:val="both"/>
        <w:rPr/>
      </w:pPr>
      <w:r>
        <w:rPr>
          <w:b/>
          <w:bCs/>
        </w:rPr>
        <w:t>Caâu 18-23</w:t>
      </w:r>
      <w:r>
        <w:rPr/>
        <w:t xml:space="preserve"> – Boán laàn kieâng aên ñoù ñaùnh daáu ngaøy cuûa nhöõng söï kieän xaûy ra cho Giu-ña, hoï kieâng aên khoâng phaûi vì Chuùa, nhöng kieâng aên ñeå laøm cho hoï yù thöùc veà hoaøn caûnh cuûa mình. Ñoù laø moät trong nhöõng lyù do Chuùa baûo hoï trong 7: 5-6 raèng hoï kieâng aên khoâng phaûi vì Ngaøi maø vì baûn thaân hoï. Boán laàn kieâng aên ñoù laø:</w:t>
      </w:r>
    </w:p>
    <w:p>
      <w:pPr>
        <w:pStyle w:val="Normal"/>
        <w:numPr>
          <w:ilvl w:val="0"/>
          <w:numId w:val="40"/>
        </w:numPr>
        <w:jc w:val="both"/>
        <w:rPr/>
      </w:pPr>
      <w:r>
        <w:rPr/>
        <w:t>Ngaøy 9 thaùng Baûy – ngaøy maø thaønh Gieâ-ru-sa-lem bò phaù vôõ bôûi Neâ-bu-caùt-</w:t>
      </w:r>
    </w:p>
    <w:p>
      <w:pPr>
        <w:pStyle w:val="Normal"/>
        <w:jc w:val="both"/>
        <w:rPr/>
      </w:pPr>
      <w:r>
        <w:rPr>
          <w:rFonts w:eastAsia="VNI-Times"/>
        </w:rPr>
        <w:t xml:space="preserve">                  </w:t>
      </w:r>
      <w:r>
        <w:rPr/>
        <w:t>neát-sa (Gieâ-reâ-mi 52:6-7).</w:t>
      </w:r>
    </w:p>
    <w:p>
      <w:pPr>
        <w:pStyle w:val="Normal"/>
        <w:numPr>
          <w:ilvl w:val="0"/>
          <w:numId w:val="40"/>
        </w:numPr>
        <w:jc w:val="both"/>
        <w:rPr/>
      </w:pPr>
      <w:r>
        <w:rPr/>
        <w:t>Ngaøy 10 thaùng Taùm – ngaøy maø ñeàn thôø vaø nhaø cöûa cuûa Gieâ-ru-sa-lem ñeàu bò thieâu ruïi (Gieâ-reâ-mi 52:12-13).</w:t>
      </w:r>
    </w:p>
    <w:p>
      <w:pPr>
        <w:pStyle w:val="Normal"/>
        <w:numPr>
          <w:ilvl w:val="0"/>
          <w:numId w:val="40"/>
        </w:numPr>
        <w:jc w:val="both"/>
        <w:rPr/>
      </w:pPr>
      <w:r>
        <w:rPr/>
        <w:t>Ngaøy 3 thaùng Möôøi – ngaøy maø Gheâ-ña-lia bò gieát (Gieâ-reâ-mi 40:8; 41:1-3, 15-18).</w:t>
      </w:r>
    </w:p>
    <w:p>
      <w:pPr>
        <w:pStyle w:val="Normal"/>
        <w:numPr>
          <w:ilvl w:val="0"/>
          <w:numId w:val="40"/>
        </w:numPr>
        <w:jc w:val="both"/>
        <w:rPr/>
      </w:pPr>
      <w:r>
        <w:rPr/>
        <w:t>Ngaøy 10 thaùng Gieâng – ngaøy maø vua Ba-by-loân nghòch cuøng Gieâ-ru-sa-lem (EÂ-xeâ-chi-eân 24:1-2) (DB trang 929)</w:t>
      </w:r>
    </w:p>
    <w:p>
      <w:pPr>
        <w:pStyle w:val="Normal"/>
        <w:ind w:left="720" w:hanging="0"/>
        <w:jc w:val="both"/>
        <w:rPr/>
      </w:pPr>
      <w:r>
        <w:rPr/>
      </w:r>
    </w:p>
    <w:p>
      <w:pPr>
        <w:pStyle w:val="Normal"/>
        <w:ind w:left="720" w:hanging="0"/>
        <w:jc w:val="both"/>
        <w:rPr/>
      </w:pPr>
      <w:r>
        <w:rPr/>
        <w:t>Ñöùc Chuùa Trôøi seõ ñoåi nhöõng laàn kieâng aên ñeå töôûng nhôù ñeán nhöõng thôøi kyø khoù khaên naøy thaønh nhöõng laàn kieâng aên ñeå coù ñöôïc söï vui möøng hôùn hôû. Ñieàu naøy haún lieân heä tôùi töông lai cuûa Y-sô-ra-eân khi söï buoàn raàu cuûa hoï ñöôïc ñoåi thaønh söï vui söôùng. Chuùng ta cuõng thaáy trong caùc caâu 20-23 töông lai cuûa Gieâ-ru-sa-lem laø trung taâm cuûa hoaït ñoäng toân giaùo treân ñaát cuõng nhö seõ laø nôi ngöï cuûa Ñöùc Gieâ-hoâ-va. Y-sô-ra-eân seõ laø chöùng nhaân cho caùc daân toäc, laø ñieàu Ñöùc Chuùa Trôøi luoân mong muoán thaáy nôi hoï.</w:t>
      </w:r>
    </w:p>
    <w:p>
      <w:pPr>
        <w:pStyle w:val="Heading5"/>
        <w:rPr>
          <w:u w:val="single"/>
        </w:rPr>
      </w:pPr>
      <w:r>
        <w:rPr>
          <w:u w:val="single"/>
        </w:rPr>
      </w:r>
    </w:p>
    <w:p>
      <w:pPr>
        <w:pStyle w:val="Heading5"/>
        <w:rPr>
          <w:u w:val="single"/>
        </w:rPr>
      </w:pPr>
      <w:r>
        <w:rPr>
          <w:u w:val="single"/>
        </w:rPr>
        <w:t>Ñoaïn 9</w:t>
      </w:r>
    </w:p>
    <w:p>
      <w:pPr>
        <w:pStyle w:val="Normal"/>
        <w:ind w:left="720" w:hanging="0"/>
        <w:jc w:val="both"/>
        <w:rPr>
          <w:u w:val="single"/>
        </w:rPr>
      </w:pPr>
      <w:r>
        <w:rPr>
          <w:u w:val="single"/>
        </w:rPr>
      </w:r>
    </w:p>
    <w:p>
      <w:pPr>
        <w:pStyle w:val="Normal"/>
        <w:ind w:left="720" w:hanging="0"/>
        <w:jc w:val="both"/>
        <w:rPr/>
      </w:pPr>
      <w:r>
        <w:rPr>
          <w:b/>
          <w:bCs/>
        </w:rPr>
        <w:t>Caâu 1-8</w:t>
      </w:r>
      <w:r>
        <w:rPr/>
        <w:t xml:space="preserve"> – Saùu ñoaïn cuoái cuûa saùch naøy laø hai söù ñieäp ñöôïc rao baùo muoän maøng trong ñôøi cuûa Xa-cha-ri. Caùc söù ñieäp naøy höôùng ñeán Ñaáng Meâ-si vaø söï hieän ñeán laàn thöù hai cuûa Ngaøi. Moät soá trong caùc lôøi tieân tri naøy ñöôïc öùng nghieäm tröôùc khi Ñaáng Meâ-si ñeán, moät soá öùng nghieäm bôûi A Lòch Sôn ñaïi ñeá; moät soá khaùc ñöôïc öùng nghieäm trong thôøi kyø Ñaáng Meâ-si soáng treân ñaát; vaø moät soá khaùc seõ ñöôïc öùng nghieäm khi Ngaøi trôû laïi. Nhöõng keû haø hieáp Gieâ-ru-sa-lem – A-ram, Phi-li-tin, Phi-ni-xi – seõ bò chaø naùt. QVLAB</w:t>
      </w:r>
    </w:p>
    <w:p>
      <w:pPr>
        <w:pStyle w:val="Normal"/>
        <w:ind w:left="720" w:hanging="0"/>
        <w:jc w:val="both"/>
        <w:rPr/>
      </w:pPr>
      <w:r>
        <w:rPr/>
        <w:t>Trong caùc caâu 5-7  Xa-cha-ri ñeà caäp ñeán boán thaønh phoá quan troïng cuûa Phi-li-tin: AÙch-ca-loân, Ga-xa vaø EÙt-roân seõ bò huûy dieät, vaø AÙch-ñoát seõ bò keû ngoaïi xaâm chieám laáy. Ñieàu naøy seõ xaûy ra vì côù söï gian aùc quaù möùc vaø söï thôø laïy hình töôïng cuûa hoï. Nhöng nhöõng ngöôøi ñöôïc ñeå laïi trong xöù seõ ñöôïc nhaän vaøo Y-sô-ra-eân nhö moät thò toäc môùi, nhö ngöôøi Gieâ-bu-sít tröôùc kia vaäy. (Khi Ña-vít chinh phuïc Gieâ-ru-sa-lem oâng khoâng dieät heát daân Gieâ-bu-sít, nhöng thu phuïc hoï ñeå hoï trôû thaønh ngöôøi Giu-ña). QVLAB</w:t>
      </w:r>
    </w:p>
    <w:p>
      <w:pPr>
        <w:pStyle w:val="Normal"/>
        <w:ind w:left="720" w:hanging="0"/>
        <w:jc w:val="both"/>
        <w:rPr/>
      </w:pPr>
      <w:r>
        <w:rPr/>
      </w:r>
    </w:p>
    <w:p>
      <w:pPr>
        <w:pStyle w:val="Normal"/>
        <w:ind w:left="720" w:hanging="0"/>
        <w:jc w:val="both"/>
        <w:rPr/>
      </w:pPr>
      <w:r>
        <w:rPr/>
        <w:t>Caâu 8 - Vaøi theá kyû sau thôøi cuûa Xa-cha-ri, Antiochus IV Epiphanes xaâm chieám Y-sô-ra-eân, vaø vaøo naêm 70 SC, Titus, moät vieân töôùng La Maõ huûy dieät hoaøn toaøn ñeàn thôø. Vì theá, lôøi höùa naøy coù theå laø tuøy thuoäc vaøo söï vaâng lôøi cuûa daân söï. Tuy nhieân, ngaøy seõ ñeán khi daân söï Ñöùc Chuùa Trôøi seõ chaúng bao giôø laïi phaûi lo aâu veà nhöõng keû thuø xaâm löôïc nöõa (Gioâ-eân 3:17) QVLAB.</w:t>
      </w:r>
    </w:p>
    <w:p>
      <w:pPr>
        <w:pStyle w:val="Normal"/>
        <w:ind w:left="720" w:hanging="0"/>
        <w:jc w:val="both"/>
        <w:rPr/>
      </w:pPr>
      <w:r>
        <w:rPr/>
      </w:r>
    </w:p>
    <w:p>
      <w:pPr>
        <w:pStyle w:val="Normal"/>
        <w:ind w:left="720" w:hanging="0"/>
        <w:jc w:val="both"/>
        <w:rPr/>
      </w:pPr>
      <w:r>
        <w:rPr>
          <w:b/>
          <w:bCs/>
        </w:rPr>
        <w:t>Caâu 9</w:t>
      </w:r>
      <w:r>
        <w:rPr/>
        <w:t xml:space="preserve"> – Lôøi tieân tri naøy noùi veà laàn hieän ñeán ñaàu tieân cuûa Chuùa chuùng ta khi Ngaøi cöôõi löøa con laø con cuûa löøa caùi tieán vaøo thaønh Gieâ-ru-sa-lem vaøo Chuùa nhaät leã Laù Keø (Ma-thi-ô 21:1-11).</w:t>
      </w:r>
    </w:p>
    <w:p>
      <w:pPr>
        <w:pStyle w:val="Normal"/>
        <w:ind w:left="720" w:hanging="0"/>
        <w:jc w:val="both"/>
        <w:rPr>
          <w:b/>
          <w:b/>
          <w:bCs/>
        </w:rPr>
      </w:pPr>
      <w:r>
        <w:rPr>
          <w:b/>
          <w:bCs/>
        </w:rPr>
      </w:r>
    </w:p>
    <w:p>
      <w:pPr>
        <w:pStyle w:val="Normal"/>
        <w:ind w:left="720" w:hanging="0"/>
        <w:jc w:val="both"/>
        <w:rPr/>
      </w:pPr>
      <w:r>
        <w:rPr>
          <w:b/>
          <w:bCs/>
        </w:rPr>
        <w:t>Caâu 10-11</w:t>
      </w:r>
      <w:r>
        <w:rPr/>
        <w:t xml:space="preserve"> – Giôø ñaây chuùng ta coù theå thaáy ñieàu naøy aùm chæ laàn hieän ñeán thöù hai cuûa Ngaøi. Vaøo luùc ñoù, moïi daân toäc seõ suy phuïc Ñaáng Christ, vaø quyeàn teå trò cuûa Ngaøi seõ traûi roäng treân khaép caû ñaát . . . Caùc giao öôùc trong thôøi Cöïu Öôùùc ñaõ ñöôïc ñoùng aán hoaëc ñöôïc chöùng thöïc baèng maùu, y nhö chuùng ta kyù teân cuûa mình vaøo moät hôïp ñoàng. Giao öôùc cuõ ñöôïc aán chöùng baèng huyeát cuûa caùc con sinh teá, nhaèm höôùng ñeán vieäc huyeát cuûa Ñaáng Christ seõ phaûi ñoå ra taïi Goâ-goâ-tha, laø “chöõ kyù” cuûa Ngaøi chöùng thöïc giao öôùc môùi cuûa Ñöùc Chuùa Trôøi vôùi daân söï Ngaøi. Vì côù Ñöùc Chuùa Trôøi ñaõ laäp moät giao öôùc vôùi daân söï naøy, neân Ngaøi ñaõ giaûi cöùu hoï khoûi “hoá khoâng coù nöôùc,” beå chöùa nöôùc gioáng nhö nguïc tuø giam nhöõng keû bò löu ñaøy. QVLAB. Taïi ñaây moâ taû traän Ha-ma-gheâ-ñoân, nôi Y-sô-ra-eân seõ choáng laïi caùc löïc löôïng cuûa Anti-Christ. Ñöùc Chuùa Trôøi seõ ôû cuøng Y-sô-ra-eân trong ngaøy chieán traän naøy vaø giaûi cöùu hoï, caát hoï leân tröôùc maët caùc daân toäc khaùc nhö moät daáu hieäu cuûa loøng nhaân töø Ngaøi. Vì theá seõ coù söï vui möøng.</w:t>
      </w:r>
    </w:p>
    <w:p>
      <w:pPr>
        <w:pStyle w:val="Normal"/>
        <w:ind w:left="720" w:hanging="0"/>
        <w:jc w:val="both"/>
        <w:rPr/>
      </w:pPr>
      <w:r>
        <w:rPr/>
      </w:r>
    </w:p>
    <w:p>
      <w:pPr>
        <w:pStyle w:val="Heading5"/>
        <w:rPr>
          <w:u w:val="single"/>
        </w:rPr>
      </w:pPr>
      <w:r>
        <w:rPr>
          <w:u w:val="single"/>
        </w:rPr>
        <w:t>Ñoaïn 10</w:t>
      </w:r>
    </w:p>
    <w:p>
      <w:pPr>
        <w:pStyle w:val="Normal"/>
        <w:ind w:left="720" w:hanging="0"/>
        <w:jc w:val="both"/>
        <w:rPr>
          <w:b/>
          <w:b/>
          <w:bCs/>
          <w:u w:val="single"/>
        </w:rPr>
      </w:pPr>
      <w:r>
        <w:rPr>
          <w:b/>
          <w:bCs/>
          <w:u w:val="single"/>
        </w:rPr>
      </w:r>
    </w:p>
    <w:p>
      <w:pPr>
        <w:pStyle w:val="Normal"/>
        <w:ind w:left="720" w:hanging="0"/>
        <w:jc w:val="both"/>
        <w:rPr/>
      </w:pPr>
      <w:r>
        <w:rPr>
          <w:b/>
          <w:bCs/>
        </w:rPr>
        <w:t>Caâu 1-2</w:t>
      </w:r>
      <w:r>
        <w:rPr/>
        <w:t xml:space="preserve"> – Khaùc vôùi caùc thaàn töôïng laø coâng vieäc cuûa tay loaøi ngöôøi laøm ra vaø baát naêng khoâng theå ñeå ñem ñeán baát cöù ñieàu gì ngoaïi tröø söï ñoaùn phaït cuûa Ñöùc Chuùa Trôøi seõ xaûy ra, Ñöùc Chuùa Trôøi laø nguoàn maïch cuûa nhöõng phöôùc haïnh thuoäc linh vaø thuoäc theå cuûa chuùng ta. Chuùng ta coù theå caàu xin Ngaøi ban cho möa ngay caû trong suoát muøa möa vaø Ngaøi seõ ban cho chuùng ta möa cuûa Ngaøi.</w:t>
      </w:r>
    </w:p>
    <w:p>
      <w:pPr>
        <w:pStyle w:val="Normal"/>
        <w:ind w:left="720" w:hanging="0"/>
        <w:jc w:val="both"/>
        <w:rPr/>
      </w:pPr>
      <w:r>
        <w:rPr/>
      </w:r>
    </w:p>
    <w:p>
      <w:pPr>
        <w:pStyle w:val="Normal"/>
        <w:ind w:left="720" w:hanging="0"/>
        <w:jc w:val="both"/>
        <w:rPr/>
      </w:pPr>
      <w:r>
        <w:rPr>
          <w:b/>
          <w:bCs/>
        </w:rPr>
        <w:t>Caâu 3-5</w:t>
      </w:r>
      <w:r>
        <w:rPr/>
        <w:t xml:space="preserve"> – Moät laàn nöõa traän chieán Ha-ma-gheâ-ñoân laïi ñöôïc moâ taû ôû ñaây vôùi vieäc Ñöùc Chuùa Trôøi ñaùnh traän cuøng Y-sô-ra-eân vaø coù theå ñaùnh baïi moïi keû xaâm löôïc. Y-sô-ra-eân seõ laø nhöõng ngöôøi maïnh meõ tröôùc nhöõng daân toäc ñang maát heát can ñaûm hieäp nhau ñeå choáng laïi hoï. (DB)</w:t>
      </w:r>
    </w:p>
    <w:p>
      <w:pPr>
        <w:pStyle w:val="Normal"/>
        <w:ind w:left="720" w:hanging="0"/>
        <w:jc w:val="both"/>
        <w:rPr>
          <w:b/>
          <w:b/>
          <w:bCs/>
        </w:rPr>
      </w:pPr>
      <w:r>
        <w:rPr>
          <w:b/>
          <w:bCs/>
        </w:rPr>
      </w:r>
    </w:p>
    <w:p>
      <w:pPr>
        <w:pStyle w:val="Normal"/>
        <w:ind w:left="720" w:hanging="0"/>
        <w:jc w:val="both"/>
        <w:rPr/>
      </w:pPr>
      <w:r>
        <w:rPr>
          <w:b/>
          <w:bCs/>
        </w:rPr>
        <w:t>Caâu 6-8</w:t>
      </w:r>
      <w:r>
        <w:rPr/>
        <w:t xml:space="preserve"> – Ñaây laø böùc tranh veà Y-sô-ra-eân ñaõ ñöôïc phuïc hoài töø caû hai vöông quoác ñang ôû trong tình traïng döôøng nhö theå Ñöùc Chuùa Trôøi chöa heà lìa khoûi hoï. Ngaøi seõ xuyùt goïi (huyùt gioù) daân söï Ngaøi ñeå nhoùm hieäp hoï laïi vaø hoï seõ vui möøng trong Ñöùc Gieâ-hoâ-va.</w:t>
      </w:r>
    </w:p>
    <w:p>
      <w:pPr>
        <w:pStyle w:val="Normal"/>
        <w:ind w:left="720" w:hanging="0"/>
        <w:jc w:val="both"/>
        <w:rPr>
          <w:b/>
          <w:b/>
          <w:bCs/>
        </w:rPr>
      </w:pPr>
      <w:r>
        <w:rPr>
          <w:b/>
          <w:bCs/>
        </w:rPr>
      </w:r>
    </w:p>
    <w:p>
      <w:pPr>
        <w:pStyle w:val="Normal"/>
        <w:ind w:left="720" w:hanging="0"/>
        <w:jc w:val="both"/>
        <w:rPr/>
      </w:pPr>
      <w:r>
        <w:rPr>
          <w:b/>
          <w:bCs/>
        </w:rPr>
        <w:t>Caâu 9-12</w:t>
      </w:r>
      <w:r>
        <w:rPr/>
        <w:t xml:space="preserve"> – Söï trôû veà töø Ai-caäp vaø A-si-ri ñöôïc moâ taû ôû ñaây laø moät caùch noùi töôïng tröng raèng daân söï seõ trôû laïi töø moïi quoác gia nôi hoï ñaõ töøng bò taûn laïc. Ai-caäp vaø A-si-ri gôïi laïi nhöõng kyù öùc veà aùch noâ leä vaø söï phaân ly. “Bieån khoå” aùm chæ Bieån Ñoû qua ñoù daân Y-sô-ra-eân ñöôïc giaûi cöùu khoûi Ai-caäp moät caùch laï luøng. Khi daân  Y-sô-ra-eân moät laàn nöõa laïi töø Ai-caäp vaø caùc nöôùc khaùc trôû veà, hoï seõ ñöôïc che chôû bôûi quyeàn naêng laï luøng cuûa Ñöùc Chuùa Trôøi. QVLAB</w:t>
      </w:r>
    </w:p>
    <w:p>
      <w:pPr>
        <w:pStyle w:val="Normal"/>
        <w:ind w:left="720" w:hanging="0"/>
        <w:jc w:val="both"/>
        <w:rPr/>
      </w:pPr>
      <w:r>
        <w:rPr/>
      </w:r>
    </w:p>
    <w:p>
      <w:pPr>
        <w:pStyle w:val="Heading5"/>
        <w:rPr>
          <w:u w:val="single"/>
        </w:rPr>
      </w:pPr>
      <w:r>
        <w:rPr>
          <w:u w:val="single"/>
        </w:rPr>
        <w:t>Ñoaïn 11</w:t>
      </w:r>
    </w:p>
    <w:p>
      <w:pPr>
        <w:pStyle w:val="Normal"/>
        <w:ind w:left="720" w:hanging="0"/>
        <w:jc w:val="both"/>
        <w:rPr>
          <w:u w:val="single"/>
        </w:rPr>
      </w:pPr>
      <w:r>
        <w:rPr>
          <w:u w:val="single"/>
        </w:rPr>
      </w:r>
    </w:p>
    <w:p>
      <w:pPr>
        <w:pStyle w:val="Normal"/>
        <w:ind w:left="720" w:hanging="0"/>
        <w:jc w:val="both"/>
        <w:rPr/>
      </w:pPr>
      <w:r>
        <w:rPr>
          <w:b/>
          <w:bCs/>
        </w:rPr>
        <w:t>Caâu 1-6</w:t>
      </w:r>
      <w:r>
        <w:rPr/>
        <w:t xml:space="preserve"> – (Chuù giaûi cuûa Adam Clarke) – Nhaø tieân tri cho thaáy daân Do Thaùi toû thaùi ñoä voâ ôn ñoái vôùi Ñaáng Meâ-si, khi Ngaøi ñaûm nhaän chöùc vuï cuûa ngöôøi chaên trong vieäc daãn daét vaø cai quaûn hoï; hoï ñaõ töø choái Ngaøi nhö theá naøo vaø ñaõ ñaùnh giaù cuøng traû coâng cho Ngaøi ra sao vôùi caùi giaù ñeâ tieän vaø ñaùng khinh laø ba möôi mieáng baïc, moùn tieàn nhoû moïn maø vì ñoù Giu-ña ñaõ phaûn boäi Ngaøi. Vì theá, Ngaøi doïa huûy dieät thaønh phoá vaø ñeàn thôø cuûa hoï; vaø phoù hoï vaøo tay cuûa nhöõng keû chaên daét vaø nhöõng baäc caàm quyeàn khoâng heà quan taâm ñeán lôïi ích cuûa hoï.</w:t>
      </w:r>
    </w:p>
    <w:p>
      <w:pPr>
        <w:pStyle w:val="Normal"/>
        <w:ind w:left="720" w:hanging="0"/>
        <w:jc w:val="both"/>
        <w:rPr/>
      </w:pPr>
      <w:r>
        <w:rPr/>
      </w:r>
    </w:p>
    <w:p>
      <w:pPr>
        <w:pStyle w:val="Normal"/>
        <w:ind w:left="720" w:hanging="0"/>
        <w:jc w:val="both"/>
        <w:rPr/>
      </w:pPr>
      <w:r>
        <w:rPr/>
        <w:t>Li-ban bieåu thò cho ñeàn thôø, vì ñeàn thôø ñöôïc xaây döïng baèng caùc vaät lieäu chính yeáu mang töø Li-ban ñeán.</w:t>
      </w:r>
    </w:p>
    <w:p>
      <w:pPr>
        <w:pStyle w:val="Normal"/>
        <w:ind w:left="720" w:hanging="0"/>
        <w:jc w:val="both"/>
        <w:rPr/>
      </w:pPr>
      <w:r>
        <w:rPr/>
      </w:r>
    </w:p>
    <w:p>
      <w:pPr>
        <w:pStyle w:val="Normal"/>
        <w:ind w:left="720" w:hanging="0"/>
        <w:jc w:val="both"/>
        <w:rPr/>
      </w:pPr>
      <w:r>
        <w:rPr>
          <w:b/>
          <w:bCs/>
        </w:rPr>
        <w:t>Caâu 2</w:t>
      </w:r>
      <w:r>
        <w:rPr/>
        <w:t xml:space="preserve"> – Caây thoâng, caây deõ – Ñieàu naøy döôøng nhö noùi ñeán söï ngaõ xuoáng vaø huûy dieät cuûa taát caû nhöõng ngöôøi maïnh meõ.</w:t>
      </w:r>
    </w:p>
    <w:p>
      <w:pPr>
        <w:pStyle w:val="Normal"/>
        <w:ind w:left="720" w:hanging="0"/>
        <w:jc w:val="both"/>
        <w:rPr/>
      </w:pPr>
      <w:r>
        <w:rPr/>
      </w:r>
    </w:p>
    <w:p>
      <w:pPr>
        <w:pStyle w:val="Normal"/>
        <w:ind w:left="720" w:hanging="0"/>
        <w:jc w:val="both"/>
        <w:rPr/>
      </w:pPr>
      <w:r>
        <w:rPr>
          <w:b/>
          <w:bCs/>
        </w:rPr>
        <w:t>Caâu 3</w:t>
      </w:r>
      <w:r>
        <w:rPr/>
        <w:t xml:space="preserve"> – Nhöõng sö töû con – Vua chuùa vaø nhöõng ngöôøi cai trò. Coù leõ nhaèm noùi ñeán  nhöõng ngöôøi chaên, caùc vua hoaëc caùc thaày teá leã cuûa hoï.</w:t>
      </w:r>
    </w:p>
    <w:p>
      <w:pPr>
        <w:pStyle w:val="Normal"/>
        <w:ind w:left="720" w:hanging="0"/>
        <w:jc w:val="both"/>
        <w:rPr/>
      </w:pPr>
      <w:r>
        <w:rPr/>
      </w:r>
    </w:p>
    <w:p>
      <w:pPr>
        <w:pStyle w:val="Normal"/>
        <w:ind w:left="720" w:hanging="0"/>
        <w:jc w:val="both"/>
        <w:rPr/>
      </w:pPr>
      <w:r>
        <w:rPr>
          <w:b/>
          <w:bCs/>
        </w:rPr>
        <w:t>Caâu 4</w:t>
      </w:r>
      <w:r>
        <w:rPr/>
        <w:t xml:space="preserve"> – Haõy cho nhöõng chieân saép bò gieát aên coû – Nhöõng ngöôøi naøy gioáng nhö baày chieân ñöôïc nuoâi beùo ñeå moå thòt; Ñöùc Chuùa Trôøi phaùn baûo haõy cho daân naøy aên coû vì hoï saép söûa bò gieát laøm thòt.</w:t>
      </w:r>
    </w:p>
    <w:p>
      <w:pPr>
        <w:pStyle w:val="Normal"/>
        <w:ind w:left="720" w:hanging="0"/>
        <w:jc w:val="both"/>
        <w:rPr/>
      </w:pPr>
      <w:r>
        <w:rPr>
          <w:b/>
          <w:bCs/>
        </w:rPr>
        <w:t>Caâu 5</w:t>
      </w:r>
      <w:r>
        <w:rPr/>
        <w:t xml:space="preserve"> – Nhöõng ngöôøi chuû – Caùc baäc caàm quyeàn vaø caùc tieân tri giaû gieát hoï baèng caùch daét hoï ñeán vôùi nhöõng thöù seõ ñem hoï vaøo söï huûy dieät. Vaø nhöõng keû baùn hoï laø nhöõng keû phoù hoï cho söï thôø laïy thaàn töôïng.</w:t>
      </w:r>
    </w:p>
    <w:p>
      <w:pPr>
        <w:pStyle w:val="Normal"/>
        <w:ind w:left="720" w:hanging="0"/>
        <w:jc w:val="both"/>
        <w:rPr/>
      </w:pPr>
      <w:r>
        <w:rPr/>
      </w:r>
    </w:p>
    <w:p>
      <w:pPr>
        <w:pStyle w:val="Normal"/>
        <w:ind w:left="720" w:hanging="0"/>
        <w:jc w:val="both"/>
        <w:rPr/>
      </w:pPr>
      <w:r>
        <w:rPr>
          <w:b/>
          <w:bCs/>
        </w:rPr>
        <w:t>Caâu 6</w:t>
      </w:r>
      <w:r>
        <w:rPr/>
        <w:t xml:space="preserve"> – Vì ta chaúng tieác daân cö ñaát naøy nöõa – Ta ñaõ quyeát ñònh phoù hoï vaøo tay cuûa ngöôøi Canh-ñeâ.</w:t>
      </w:r>
    </w:p>
    <w:p>
      <w:pPr>
        <w:pStyle w:val="Normal"/>
        <w:ind w:left="720" w:hanging="0"/>
        <w:jc w:val="both"/>
        <w:rPr/>
      </w:pPr>
      <w:r>
        <w:rPr/>
      </w:r>
    </w:p>
    <w:p>
      <w:pPr>
        <w:pStyle w:val="Normal"/>
        <w:ind w:left="720" w:hanging="0"/>
        <w:jc w:val="both"/>
        <w:rPr/>
      </w:pPr>
      <w:r>
        <w:rPr>
          <w:b/>
          <w:bCs/>
        </w:rPr>
        <w:t>Caâu 7-9</w:t>
      </w:r>
      <w:r>
        <w:rPr/>
        <w:t xml:space="preserve"> –  (caâu 7 theo chuù giaûi cuûa Adam Clarke) – </w:t>
      </w:r>
    </w:p>
    <w:p>
      <w:pPr>
        <w:pStyle w:val="Normal"/>
        <w:ind w:left="720" w:hanging="0"/>
        <w:jc w:val="both"/>
        <w:rPr/>
      </w:pPr>
      <w:r>
        <w:rPr/>
        <w:t xml:space="preserve">Hai caây gaäy – Hai caây gaäy cuûa ngöôøi chaên. Moät caây Ta goïi laø Toát ñeïp – laø caây coù theå ñöôïc duøng ñeå ñaùnh daáu caùc con chieân baèng caùch nhuùng ñaàu gaäy vaøo chu sa, hoaëc moät chaát loûng maøu ñoû naøo ñoù. Vaø vieäc naøy ñöôïc thöïc hieän khi hoï seõ phaûi ñaùnh daáu moïi con chieân thöù möôøi ñi ngang qua ñaàu gaäy, khi noù töø ñoàng coû trôû veà,  vaø nhöõng con ñoù laø cuûa daâng phaàn möôøi ñöôïc bieät rieâng ra cho Ñöùc Gieâ-hoâ-va. </w:t>
      </w:r>
    </w:p>
    <w:p>
      <w:pPr>
        <w:pStyle w:val="Normal"/>
        <w:ind w:left="720" w:hanging="0"/>
        <w:jc w:val="both"/>
        <w:rPr/>
      </w:pPr>
      <w:r>
        <w:rPr/>
      </w:r>
    </w:p>
    <w:p>
      <w:pPr>
        <w:pStyle w:val="Normal"/>
        <w:ind w:left="720" w:hanging="0"/>
        <w:jc w:val="both"/>
        <w:rPr/>
      </w:pPr>
      <w:r>
        <w:rPr/>
        <w:t>Caây kia Ta goïi laø Daây buoäc – Coù leõ laø caây coù moät caùi moùc ôû ñaàu gaäy nhôø ñoù ngöôøi chaên coù theå baét con chieân baèng caùch ngheùo vaøo söøng hoaëc chaân cuûa chuùng.</w:t>
      </w:r>
    </w:p>
    <w:p>
      <w:pPr>
        <w:pStyle w:val="Normal"/>
        <w:ind w:left="720" w:hanging="0"/>
        <w:jc w:val="both"/>
        <w:rPr/>
      </w:pPr>
      <w:r>
        <w:rPr/>
        <w:t>Ta cho baày chieân aên – Hai caây gaäy naøy cho thaáy veû ñeïp vaø söï hieäp nhaát cuûa daân söï khi hoï ôû döôùi söï daãn daét cuûa Ñöùc Chuùa Trôøi laø Ñaáng Chaên Chieân cuûa hoï. Ñöùc Chuùa Trôøi laáy laøm vui thích khi thaáy hoï ôû trong tình traïng hoøa bình vaø hoøa hôïp.</w:t>
      </w:r>
    </w:p>
    <w:p>
      <w:pPr>
        <w:pStyle w:val="Normal"/>
        <w:ind w:left="720" w:hanging="0"/>
        <w:jc w:val="both"/>
        <w:rPr>
          <w:b/>
          <w:b/>
          <w:bCs/>
        </w:rPr>
      </w:pPr>
      <w:r>
        <w:rPr>
          <w:b/>
          <w:bCs/>
        </w:rPr>
      </w:r>
    </w:p>
    <w:p>
      <w:pPr>
        <w:pStyle w:val="Normal"/>
        <w:ind w:left="720" w:hanging="0"/>
        <w:jc w:val="both"/>
        <w:rPr/>
      </w:pPr>
      <w:r>
        <w:rPr>
          <w:b/>
          <w:bCs/>
        </w:rPr>
        <w:t>Caâu 8</w:t>
      </w:r>
      <w:r>
        <w:rPr/>
        <w:t xml:space="preserve"> – Khoâng ai bieát ñöôïc nhaân thaân cuûa ba ngöôøi chaên naøy vaø caùc nhaø giaûi kinh khoâng ñoàng yù vôùi nhau veà caùch giaûi nghóa. Khoâng ai thaät söï bieát chaéc chaén ba ngöôøi chaên naøy laø ai do ñoù vieäc coá gaéng nhaän dieän hoï seõ chæ laø söï phoûng ñoaùn maø thoâi. Ñuû ñeå nhaän ra raèng duø cho nhöõng ngöôøi naøy laø ai ñi nöõa, hoï ñeàu coù moät traùch nhieäm naøo ñoù ñoái vôùi daân söï Ñöùc Chuùa Trôøi vì hoï laø “nhöõng ngöôøi chaên.” Roõ raøng laø hoï ñaõ söû duïng sai uy quyeàn cuûa hoï caùch nghieâm troïng nhaát ñeán noãi Ñöùc Chuùa Trôøi “kinh tôûm” hoï. Ngaøi cuõng ñaõ mau choùng tröø dieät hoï chæ trong voøng thôøi gian moät thaùng.</w:t>
      </w:r>
    </w:p>
    <w:p>
      <w:pPr>
        <w:pStyle w:val="Normal"/>
        <w:ind w:left="720" w:hanging="0"/>
        <w:jc w:val="both"/>
        <w:rPr/>
      </w:pPr>
      <w:r>
        <w:rPr/>
      </w:r>
    </w:p>
    <w:p>
      <w:pPr>
        <w:pStyle w:val="Normal"/>
        <w:ind w:left="720" w:hanging="0"/>
        <w:jc w:val="both"/>
        <w:rPr/>
      </w:pPr>
      <w:r>
        <w:rPr>
          <w:b/>
          <w:bCs/>
        </w:rPr>
        <w:t>Caâu 9</w:t>
      </w:r>
      <w:r>
        <w:rPr/>
        <w:t xml:space="preserve"> – Caâu naøy haàu nhö coù veû phuø hôïp vôùi nhöõng gì ñaõ xaûy ra khi Neâ-bu-caùt-neát-sa vaây haõm thaønh Gieâ-ru-sa-lem. Tuy nhieân, vì ñieàu naøy ñöôïc noùi ñeán sau khi thôøi kyø löu ñaøy ôû Ba-by-loân ñaõ qua, neân chuùng ta phaûi giaû ñònh raèng noù noùi tröôùc veà moät söï kieän töông lai. Coù theå laém caâu naøy döôøng nhö noùi ñeán söï huûy phaù Gieâ-ru-sa-lem bôûi La Maõ vaøo naêm 70 SC laø söï kieän maø Ñaáng Christ cuõng coù noùi ñeán trong Lu-ca 21:20-24.</w:t>
      </w:r>
    </w:p>
    <w:p>
      <w:pPr>
        <w:pStyle w:val="Normal"/>
        <w:ind w:left="720" w:hanging="0"/>
        <w:jc w:val="both"/>
        <w:rPr/>
      </w:pPr>
      <w:r>
        <w:rPr/>
      </w:r>
    </w:p>
    <w:p>
      <w:pPr>
        <w:pStyle w:val="Normal"/>
        <w:ind w:left="720" w:hanging="0"/>
        <w:jc w:val="both"/>
        <w:rPr/>
      </w:pPr>
      <w:r>
        <w:rPr>
          <w:b/>
          <w:bCs/>
        </w:rPr>
        <w:t>Caâu 10-11</w:t>
      </w:r>
      <w:r>
        <w:rPr/>
        <w:t xml:space="preserve"> – Ñaáng Meâ-si ñöôïc moâ taû ôû ñaây laø ñang laáy caây gaäy cuûa Ngaøi, caây Toát ñeïp, vaø beû gaõy noù, bieåu thò vieäc beû gaõy hay xoùa boû giao öôùc cuõ ñaõ ñöôïc laäp vôùi Moâi-se vaø taát caû daân söï. Luaät phaùp Moâi-se ñaõ ñöôïc laøm troïn, vaø noù chaám döùt vôùi Ñaáng Christ treân thaäp töï giaù . . . ñeå ñöôïc thay theá baèng giao öôùc môùi cuûa  Gieâ-reâ-mi (Gieâ 31:31-34). (DB vôùi moät soá thay ñoåi)</w:t>
      </w:r>
    </w:p>
    <w:p>
      <w:pPr>
        <w:pStyle w:val="Normal"/>
        <w:ind w:left="720" w:hanging="0"/>
        <w:jc w:val="both"/>
        <w:rPr/>
      </w:pPr>
      <w:r>
        <w:rPr/>
      </w:r>
    </w:p>
    <w:p>
      <w:pPr>
        <w:pStyle w:val="Normal"/>
        <w:ind w:left="720" w:hanging="0"/>
        <w:jc w:val="both"/>
        <w:rPr/>
      </w:pPr>
      <w:r>
        <w:rPr>
          <w:b/>
          <w:bCs/>
        </w:rPr>
        <w:t>Caâu 12-13</w:t>
      </w:r>
      <w:r>
        <w:rPr/>
        <w:t xml:space="preserve"> – Traû giaù con chieân naøy baèng 30 mieáng baïc laø söï sæ nhuïc – ñaây laø giaù phaûi traû cho chuû cuûa moät ngöôøi ñaày tôù bò boø baùng phaûi (Xuaát 21:32). Ñaây cuõng laø soá baïc maø Giu-ña ñaõ nhaän ñeå phaûn boäi Chuùa Gieâ-xu (Ma-thi-ô 27:3-10). Ñaáng Meâ-si voâ giaù bò baùn vôùi giaù cuûa moät ngöôøi noâ leä. Thôï goám thuoäc giai caáp thaáp heøn nhaát trong xaõ hoäi. “Giaù toát naøy” (moät lôøi bình chaâm bieám) thaät quaù ít oûi ñeán noãi coù theå ñöôïc quaêng cho caùc thôï goám. QVLAB. </w:t>
      </w:r>
    </w:p>
    <w:p>
      <w:pPr>
        <w:pStyle w:val="Normal"/>
        <w:ind w:left="720" w:hanging="0"/>
        <w:jc w:val="both"/>
        <w:rPr/>
      </w:pPr>
      <w:r>
        <w:rPr/>
      </w:r>
    </w:p>
    <w:p>
      <w:pPr>
        <w:pStyle w:val="Normal"/>
        <w:ind w:left="720" w:hanging="0"/>
        <w:jc w:val="both"/>
        <w:rPr/>
      </w:pPr>
      <w:r>
        <w:rPr/>
        <w:t>Ñieàu thuù vò caàn löu yù laø soá tieàn traû cho Giu-ña ñaõ ñöôïc duøng ñeå mua ñaát choân haén nôi caùnh ñoàng cuûa thôï goám (Math 27:3-10). DB</w:t>
      </w:r>
    </w:p>
    <w:p>
      <w:pPr>
        <w:pStyle w:val="Normal"/>
        <w:ind w:left="720" w:hanging="0"/>
        <w:jc w:val="both"/>
        <w:rPr/>
      </w:pPr>
      <w:r>
        <w:rPr/>
      </w:r>
    </w:p>
    <w:p>
      <w:pPr>
        <w:pStyle w:val="Normal"/>
        <w:ind w:left="720" w:hanging="0"/>
        <w:jc w:val="both"/>
        <w:rPr/>
      </w:pPr>
      <w:r>
        <w:rPr>
          <w:b/>
          <w:bCs/>
        </w:rPr>
        <w:t>Caâu 14-17</w:t>
      </w:r>
      <w:r>
        <w:rPr/>
        <w:t xml:space="preserve"> – Vì côù daân söï ñaõ khöôùc töø Ñaáng Meâ-si neân Ñöùc Chuùa Trôøi seõ khöôùc töø hoï – ñieàu naøy ñöôïc töôïng tröng baèng vieäc Xa-cha-ri beû caây gaäy ñöôïc goïi laø “Hieäp nhaát.” Khoâng bao laâu sau thôøi cuûa Xa-cha-ri, Giu-ña baét ñaàu phaân chia thaønh nhieàu phe phaùi: Pha-ri-si, Sa-ñu-seâ, Essenes, Heâ-roát vaø Xeâ-loát. Söï baát hoøa giöõa caùc nhoùm naøy laø moät yeáu toá then choát daãn ñeán söï huûy phaù thaønh Gieâ-ru-sa-lem vaøo naêm 70 SC. QVLAB</w:t>
      </w:r>
    </w:p>
    <w:p>
      <w:pPr>
        <w:pStyle w:val="Normal"/>
        <w:ind w:left="720" w:hanging="0"/>
        <w:jc w:val="both"/>
        <w:rPr/>
      </w:pPr>
      <w:r>
        <w:rPr/>
      </w:r>
    </w:p>
    <w:p>
      <w:pPr>
        <w:pStyle w:val="Normal"/>
        <w:ind w:left="720" w:hanging="0"/>
        <w:jc w:val="both"/>
        <w:rPr/>
      </w:pPr>
      <w:r>
        <w:rPr/>
        <w:t>Y-sô-ra-eân seõ khoâng chæ khöôùc töø ngöôøi chaên thaät; thay vaøo ñoù noù seõ chaáp nhaän moät ngöôøi chaên voâ ích (coù theå laø Anti-Christ ñöôïc haøm yù ôû ñaây). Keû chaên naøy chæ phuïc vuï nhöõng lôïi ích cuûa rieâng hoï hôn laø lôïi ích cuûa baày vaø seõ huûy dieät thay vì baûo veä hoï. Bò keát aùn laø soá phaän phaûi leõ cuûa keû chaên naøy bôûi vì haén tin caäy nôi caùnh tay (söùc maïnh quaân söï) vaø maét höõu mình (söï khoân ngoan). Ñöùc Chuùa Trôøi seõ huûy dieät caû hai. QVLAB. Cuõng neân löu yù raèng trong caâu 17 Anti-Christ ñöôïc goïi laø “keû chaên thaàn töôïng” coù theå aùm chæ thaàn töôïng maø haén ñaõ töï laøm cho mình (Khaûi 13:14-15).</w:t>
      </w:r>
    </w:p>
    <w:p>
      <w:pPr>
        <w:pStyle w:val="Normal"/>
        <w:ind w:left="720" w:hanging="0"/>
        <w:jc w:val="both"/>
        <w:rPr/>
      </w:pPr>
      <w:r>
        <w:rPr/>
      </w:r>
    </w:p>
    <w:p>
      <w:pPr>
        <w:pStyle w:val="Normal"/>
        <w:ind w:left="720" w:hanging="0"/>
        <w:jc w:val="both"/>
        <w:rPr/>
      </w:pPr>
      <w:r>
        <w:rPr/>
        <w:t>Ñaây laø moät thaûm kòch kinh khieáp cho daân söï Ñöùc Chuùa Trôøi khi giôùi laõnh ñaïo cuûa hoï khoâng quan taâm ñeán hoï moät caùch ñaày ñuû. Ñöùc Chuùa Trôøi buoäc nhöõng nhaø laõnh ñaïo naøy phaûi chòu traùch nhieäm ñaëc bieät veà tình traïng cuûa daân Ngaøi. Taân ÖÙôc baûo nhöõng ngöôøi laõnh ñaïo Hoäi thaùnh raèng: “Hôõi anh em, trong voøng anh em chôù coù nhieàu ngöôøi töï laäp laøm thaày, vì bieát nhö vaäy, mình seõ chòu ñoaùn xeùt caøng nghieâm hôn” (Gia-cô 3:1). Neáu Ñöùc Chuùa Trôøi ñaët baïn vaøo moät vò trí laõnh ñaïo, haõy nhôù raèng ñoù cuõng laø moät ñòa vò vôùi traùch nhieäm lôùn lao. QVLAB</w:t>
      </w:r>
    </w:p>
    <w:p>
      <w:pPr>
        <w:pStyle w:val="Heading5"/>
        <w:rPr>
          <w:u w:val="single"/>
        </w:rPr>
      </w:pPr>
      <w:r>
        <w:rPr>
          <w:u w:val="single"/>
        </w:rPr>
      </w:r>
    </w:p>
    <w:p>
      <w:pPr>
        <w:pStyle w:val="Heading5"/>
        <w:rPr>
          <w:u w:val="single"/>
        </w:rPr>
      </w:pPr>
      <w:r>
        <w:rPr>
          <w:u w:val="single"/>
        </w:rPr>
        <w:t>Ñoaïn 12</w:t>
      </w:r>
    </w:p>
    <w:p>
      <w:pPr>
        <w:pStyle w:val="Normal"/>
        <w:jc w:val="both"/>
        <w:rPr>
          <w:u w:val="single"/>
        </w:rPr>
      </w:pPr>
      <w:r>
        <w:rPr>
          <w:u w:val="single"/>
        </w:rPr>
      </w:r>
    </w:p>
    <w:p>
      <w:pPr>
        <w:pStyle w:val="Normal"/>
        <w:ind w:left="720" w:hanging="720"/>
        <w:jc w:val="both"/>
        <w:rPr/>
      </w:pPr>
      <w:r>
        <w:rPr>
          <w:rFonts w:eastAsia="VNI-Times"/>
        </w:rPr>
        <w:t xml:space="preserve">            </w:t>
      </w:r>
      <w:r>
        <w:rPr>
          <w:b/>
          <w:bCs/>
        </w:rPr>
        <w:t>Caâu 1-3</w:t>
      </w:r>
      <w:r>
        <w:rPr/>
        <w:t xml:space="preserve"> – Noùi ñeán Y-sô-ra-eân trong ngaøy xaûy ra traän Ha-ma-gheâ-ñoân khi maø moïi daân toäc hieäp nhau choáng laïi hoï. Söï vó ñaïi cuûa Ñöùc Chuùa Trôøi ñöôïc coâng boá vaø vieäc Ngaøi baûo veä Y-sô-ra-eân seõ khieán cho caùc daân toäc treân ñaát phaûi run sôï.</w:t>
      </w:r>
    </w:p>
    <w:p>
      <w:pPr>
        <w:pStyle w:val="Normal"/>
        <w:ind w:left="720" w:hanging="0"/>
        <w:jc w:val="both"/>
        <w:rPr/>
      </w:pPr>
      <w:r>
        <w:rPr/>
      </w:r>
    </w:p>
    <w:p>
      <w:pPr>
        <w:pStyle w:val="Normal"/>
        <w:ind w:left="720" w:hanging="0"/>
        <w:jc w:val="both"/>
        <w:rPr/>
      </w:pPr>
      <w:r>
        <w:rPr>
          <w:b/>
          <w:bCs/>
        </w:rPr>
        <w:t>Caâu 4-9</w:t>
      </w:r>
      <w:r>
        <w:rPr/>
        <w:t xml:space="preserve"> – Taïi ñaây chuùng ta thaáy Ñöùc Chuùa Trôøi giöõ moät phaàn tích cöïc trong vieäc baûo veä Giu-ña choáng laïi caùc ñaïo quaân treân theá giôùi taïi Ha-ma-gheâ-ñoân. Giôùi laõnh ñaïo Giu-ña seõ höôùng loøng veàø Ñöùc Chuùa Trôøi vaø tin caäy Ngaøi. Nhöõng ngöôøi laõnh ñaïo Giu-ña thay vì laø moät noãi kinh haõi ñoái vôùi daân söï cuûa chính mình, hoï laïi seõ trôû thaønh moät ñaùm löûa thieâu ñoát trong söï laõnh ñaïo cuûa hoï choáng laïi caùc daân toäc khaùc. Caâu 7-9 cho thaáy caùch thöùc Ñöùc Chuùa Trôøi seõ ñeán vaø giaûi cöùu Giu-ña trong ngaøy chieán traän. Dake’s Bible cho thaáy raèng theo EÂ-xeâ-chi-eân 39:2 “chæ moät phaàn saùu caùc ñaïo quaân huøng haäu cuûa caùc daân toäc laø coøn laïi sau traän Ha-ma-gheâ-ñoân.”</w:t>
      </w:r>
    </w:p>
    <w:p>
      <w:pPr>
        <w:pStyle w:val="Normal"/>
        <w:ind w:left="720" w:hanging="0"/>
        <w:jc w:val="both"/>
        <w:rPr/>
      </w:pPr>
      <w:r>
        <w:rPr/>
      </w:r>
    </w:p>
    <w:p>
      <w:pPr>
        <w:pStyle w:val="Normal"/>
        <w:ind w:left="720" w:hanging="0"/>
        <w:jc w:val="both"/>
        <w:rPr/>
      </w:pPr>
      <w:r>
        <w:rPr>
          <w:b/>
          <w:bCs/>
        </w:rPr>
        <w:t>Caâu 10-14</w:t>
      </w:r>
      <w:r>
        <w:rPr/>
        <w:t xml:space="preserve"> – Caâu 10 laø moät lôøi tieân tri roõ raøng veà söï giaûi cöùu seõ ñeán vôùi caû Y-sô-ra-eân trong moät ngaøy (EÂ-sai 66:7-8), ngaøy maø hoï nhaän ra raèng Ñaáng Meâ-si cuûa hoï chính laø ñaáng maø hoï ñaõ choái boû vaø ñaõ ñaâm.</w:t>
      </w:r>
    </w:p>
    <w:p>
      <w:pPr>
        <w:pStyle w:val="Normal"/>
        <w:ind w:left="720" w:hanging="0"/>
        <w:jc w:val="both"/>
        <w:rPr/>
      </w:pPr>
      <w:r>
        <w:rPr/>
      </w:r>
    </w:p>
    <w:p>
      <w:pPr>
        <w:pStyle w:val="Normal"/>
        <w:ind w:left="720" w:hanging="0"/>
        <w:jc w:val="both"/>
        <w:rPr/>
      </w:pPr>
      <w:r>
        <w:rPr/>
        <w:t>Cuoái cuøng moïi ngöôøi seõ nhaän ra raèng Chuùa Gieâ-xu, ngöôøi maø hoï ñaõ ñaâm vaø gieát cheát, thöïc söï laø Ñaáng Meâ-si. Seõ coù moät söï tænh thöùc, vôùi söï ñau buoàn vì toäi loãi vaø söï phuïc höng thaät. Ñaáng Meâ-si bò ñoùng ñinh seõ ñöôïc baøy toû caùch roõ raøng (Phi-líp 2:10; Khaûi 5:13). Ha-ñaùt Rim-moân coù theå aùm chæ moät choã gaàn nuùi Meâ-ghi-ñoâ, nôi Vua Gioâ-si-a ñaõ bò gieát. Caùi cheát cuûa Gioâ-si-a khieán cho daân söï cuûa oâng than khoùc nhieàu (xin xem II Söû 35:22-25). Nhöõng caâu naøy noùi raèng caû Y-sô-ra-eân seõ than khoùc – vua, tieân tri, thaày teá leã, vaø daân söï. Moãi gia ñình seõ than khoùc rieâng tö, choàng vaø vôï seõ than khoùc rieâng phaàn mình, khi ñoái maët vôùi söï ñau buoàn. QVLAB</w:t>
      </w:r>
    </w:p>
    <w:p>
      <w:pPr>
        <w:pStyle w:val="Normal"/>
        <w:ind w:left="720" w:hanging="0"/>
        <w:jc w:val="both"/>
        <w:rPr/>
      </w:pPr>
      <w:r>
        <w:rPr/>
      </w:r>
    </w:p>
    <w:p>
      <w:pPr>
        <w:pStyle w:val="Heading5"/>
        <w:rPr>
          <w:u w:val="single"/>
        </w:rPr>
      </w:pPr>
      <w:r>
        <w:rPr>
          <w:u w:val="single"/>
        </w:rPr>
        <w:t>Ñoaïn 13</w:t>
      </w:r>
    </w:p>
    <w:p>
      <w:pPr>
        <w:pStyle w:val="Normal"/>
        <w:ind w:left="720" w:hanging="0"/>
        <w:jc w:val="both"/>
        <w:rPr>
          <w:b/>
          <w:b/>
          <w:bCs/>
          <w:u w:val="single"/>
        </w:rPr>
      </w:pPr>
      <w:r>
        <w:rPr>
          <w:b/>
          <w:bCs/>
          <w:u w:val="single"/>
        </w:rPr>
      </w:r>
    </w:p>
    <w:p>
      <w:pPr>
        <w:pStyle w:val="Normal"/>
        <w:ind w:left="720" w:hanging="0"/>
        <w:jc w:val="both"/>
        <w:rPr/>
      </w:pPr>
      <w:r>
        <w:rPr>
          <w:b/>
          <w:bCs/>
        </w:rPr>
        <w:t>Caâu 1-5</w:t>
      </w:r>
      <w:r>
        <w:rPr/>
        <w:t xml:space="preserve"> – Trong ngaøy “môùi ra ñôøi” cuûa Y-sô-ra-eân Ñöùc Chuùa Trôøi seõ môû moät doøng suoái thanh taåy cho daân Y-sô-ra-eân ñeå hoï coù theå ñeán vôùi Ngaøi vaø nhaän bieát  toäi loãi cuûa hoï ñaõ ñöôïc tha. Caùc thaàn töôïng seõ khoâng coøn duø chæ ñöôïc ñeà caäp hoaëc töôûng nhôù ñeán nöõa. Caùc tieân tri giaû vaø caùc linh oâ ueá seõ khoâng coøn nöõa. Neáu ngöôøi naøo noùi tieân tri, cha meï hoï seõ tra tay treân hoï vaø gieát ñi. Nhöõng ngöôøi tìm caùch noùi tieân tri cuoái cuøng seõ bò xaáu hoå, vaø khoâng theå löøa gaït ñöôïc ai.</w:t>
      </w:r>
    </w:p>
    <w:p>
      <w:pPr>
        <w:pStyle w:val="Normal"/>
        <w:ind w:left="720" w:hanging="0"/>
        <w:jc w:val="both"/>
        <w:rPr/>
      </w:pPr>
      <w:r>
        <w:rPr/>
      </w:r>
    </w:p>
    <w:p>
      <w:pPr>
        <w:pStyle w:val="Normal"/>
        <w:ind w:left="720" w:hanging="0"/>
        <w:jc w:val="both"/>
        <w:rPr/>
      </w:pPr>
      <w:r>
        <w:rPr>
          <w:b/>
          <w:bCs/>
        </w:rPr>
        <w:t>Caâu 6</w:t>
      </w:r>
      <w:r>
        <w:rPr/>
        <w:t xml:space="preserve"> – cho thaáy Ñaáng Meâ-si bò ñaâm trong nhaø cuûa baïn Ngaøi. Noùi ñeán caùch thöùc chính daân söï cuûa rieâng Ngaøi ñaõ ñeå cho ñieàu naøy coù theå xaûy ra trong nhaø cuûa Y-sô-ra-eân.</w:t>
      </w:r>
    </w:p>
    <w:p>
      <w:pPr>
        <w:pStyle w:val="Normal"/>
        <w:ind w:left="720" w:hanging="0"/>
        <w:jc w:val="both"/>
        <w:rPr/>
      </w:pPr>
      <w:r>
        <w:rPr/>
      </w:r>
    </w:p>
    <w:p>
      <w:pPr>
        <w:pStyle w:val="Normal"/>
        <w:ind w:left="720" w:hanging="0"/>
        <w:jc w:val="both"/>
        <w:rPr/>
      </w:pPr>
      <w:r>
        <w:rPr>
          <w:b/>
          <w:bCs/>
        </w:rPr>
        <w:t>Caâu 7-9</w:t>
      </w:r>
      <w:r>
        <w:rPr/>
        <w:t xml:space="preserve"> – Ngay tröôùc luùc bò baét, Chuùa Gieâ-xu ñaõ trích daãn töø caâu naøy, ñeà caäp ñeán chính mình Ngaøi vaø caùc moân ñeä cuûa Ngaøi (Ma-thi-ô 26:31-32). Ngaøi bieát tröôùc raèng caùc moân ñeä cuûa Ngaøi seõ taûn laïc khi Ngaøi bò baét. “Thanh Göôm” cuûa La Maõ laø söùc maïnh quaân söï ñaõ gieát cheát Ñaáng Christ. “Moät phaàn ba” naøy laø moät phaàn soùt laïi, moät phaàn nhoû cuûa caùi toång theå. Traûi qua suoát lòch söû cuûa Y-sô-ra-eân, baát cöù luùc naøo maø caû nöôùc döôøng nhö xaây boû Ñöùc Chuùa Trôøi, Ñöùc Chuùa Trôøi ñeàu noùi raèng moät phaàn soùt laïi goàm nhöõng ngöôøi coâng bình seõ tin caäy vaø ñi theo Ngaøi. Nhöõng tín höõu naøy ñaõ ñöôïc tinh luyeän gioáng nhö baïc vaø vaøng qua löûa cuûa nhöõng hoaøn caûnh khoán khoù cuûa hoï. QVLAB</w:t>
      </w:r>
    </w:p>
    <w:p>
      <w:pPr>
        <w:pStyle w:val="Normal"/>
        <w:ind w:left="720" w:hanging="0"/>
        <w:jc w:val="both"/>
        <w:rPr/>
      </w:pPr>
      <w:r>
        <w:rPr/>
      </w:r>
    </w:p>
    <w:p>
      <w:pPr>
        <w:pStyle w:val="Heading5"/>
        <w:rPr>
          <w:u w:val="single"/>
        </w:rPr>
      </w:pPr>
      <w:r>
        <w:rPr>
          <w:u w:val="single"/>
        </w:rPr>
        <w:t>Ñoaïn 14</w:t>
      </w:r>
    </w:p>
    <w:p>
      <w:pPr>
        <w:pStyle w:val="Normal"/>
        <w:ind w:left="720" w:hanging="0"/>
        <w:jc w:val="both"/>
        <w:rPr>
          <w:b/>
          <w:b/>
          <w:u w:val="single"/>
        </w:rPr>
      </w:pPr>
      <w:r>
        <w:rPr>
          <w:b/>
          <w:u w:val="single"/>
        </w:rPr>
      </w:r>
    </w:p>
    <w:p>
      <w:pPr>
        <w:pStyle w:val="Normal"/>
        <w:ind w:left="720" w:hanging="0"/>
        <w:jc w:val="both"/>
        <w:rPr/>
      </w:pPr>
      <w:r>
        <w:rPr>
          <w:b/>
          <w:bCs/>
        </w:rPr>
        <w:t>Caâu 1-3</w:t>
      </w:r>
      <w:r>
        <w:rPr/>
        <w:t xml:space="preserve"> – ÔÛ ñaây moät laàn nöõa chuùng ta thaáy “ngaøy cuûa Ñöùc Gieâ-hoâ-va” khi caùc daân toäc tham döï vaøo chieán traän taïi Ha-ma-gheâ-ñoân choáng laïi Y-sô-ra-eân. Chuùng ta thaáy Y-sô-ra-eân seõ chòu khoå naïn lôùn, nöûa thaønh phoá laâm vaøo traän chieán naøy. Ñöùc Gieâ-hoâ-va böôùc vaøo vaø trôû thaønh ñaáng baûo veä hoï, chieán cöï cho hoï.</w:t>
      </w:r>
    </w:p>
    <w:p>
      <w:pPr>
        <w:pStyle w:val="Normal"/>
        <w:ind w:left="720" w:hanging="0"/>
        <w:jc w:val="both"/>
        <w:rPr/>
      </w:pPr>
      <w:r>
        <w:rPr/>
      </w:r>
    </w:p>
    <w:p>
      <w:pPr>
        <w:pStyle w:val="Normal"/>
        <w:ind w:left="720" w:hanging="0"/>
        <w:jc w:val="both"/>
        <w:rPr/>
      </w:pPr>
      <w:r>
        <w:rPr>
          <w:b/>
          <w:bCs/>
        </w:rPr>
        <w:t>Caâu 4-7</w:t>
      </w:r>
      <w:r>
        <w:rPr/>
        <w:t xml:space="preserve"> – Khi Ñaáng Christ ñeán ñeå baûo veä Y-sô-ra-eân, ñoù seõ laø moät söï hieän ñeán maø theo nghóa ñen seõ laøm ñaát ruùng ñoäng. Nuùi OÂ-li-ve nôi Ngaøi ñaët chaân seõ bò xeù ra laøm hai vaø nöûa naøy seõ dôøi xa khoûi nöûa kia. Moät nöûa veà phía Baéc vaø moät nöûa veà phía Nam taïo thaønh moät thung luõng lôùn nôi maø caùc cö daân Gieâ-ru-sa-lem coù theå chaïy ñeán ñeå ñöôïc Ñöùc Chuùa Trôøi baûo veä. Noù seõ khoâng gioáng baát cöù moät ngaøy naøo khaùc vì khi ñeâm ñeán seõ vaãn coù söï saùng, coù theå laø do söï hieän dieän cuûa Ñöùc Gieâ-hoâ-va vaø taát caû caùc thaùnh cuûa Ngaøi seõ ôû vôùi Ngaøi khi Ngaøi ñeán.</w:t>
      </w:r>
    </w:p>
    <w:p>
      <w:pPr>
        <w:pStyle w:val="Normal"/>
        <w:ind w:left="720" w:hanging="0"/>
        <w:jc w:val="both"/>
        <w:rPr/>
      </w:pPr>
      <w:r>
        <w:rPr/>
      </w:r>
    </w:p>
    <w:p>
      <w:pPr>
        <w:pStyle w:val="Normal"/>
        <w:ind w:left="720" w:hanging="0"/>
        <w:jc w:val="both"/>
        <w:rPr/>
      </w:pPr>
      <w:r>
        <w:rPr>
          <w:b/>
          <w:bCs/>
        </w:rPr>
        <w:t>Caâu 8-11</w:t>
      </w:r>
      <w:r>
        <w:rPr/>
        <w:t xml:space="preserve"> – Vôùi söï thay ñoåi trong ñaát chuùng ta thaáy nöôùc haèng soáng seõ tuoân chaûy töø Gieâ-ru-sa-lem, ñaây seõ laø nöôùc tuoân chaûy töø Ngai cuûa Ñöùc Chuùa Trôøi. Phaân nöûa chaûy veà phía Bieån Cheát (bieån tröôùc) vaø phaân nöûa chaûy veà phía Ñòa Trung Haûi (bieån sau). Cuõng löu yù raèng muøa tieát seõ tieáp tuïc nhö cuõ.</w:t>
      </w:r>
    </w:p>
    <w:p>
      <w:pPr>
        <w:pStyle w:val="Normal"/>
        <w:ind w:left="720" w:hanging="0"/>
        <w:jc w:val="both"/>
        <w:rPr/>
      </w:pPr>
      <w:r>
        <w:rPr/>
      </w:r>
    </w:p>
    <w:p>
      <w:pPr>
        <w:pStyle w:val="Normal"/>
        <w:ind w:left="720" w:hanging="0"/>
        <w:jc w:val="both"/>
        <w:rPr/>
      </w:pPr>
      <w:r>
        <w:rPr/>
        <w:t>Trong ngaøy ñoù seõ chæ coù moät Ñöùc Chuùa Trôøi vaø moät Chuùa, laø Vua cuûa caû ñaát. Seõ coù nhöõng thay ñoåi veà ñòa hình chung quanh Gieâ-ru-sa-lem ñeå nhaéc noù leân cao tröôùc maët caùc daân toäc ñeå laøm nôi thôø phöôïng, nôi maø söï hieän dieän cuûa Ñöùc Gieâ-hoâ-va seõ ñöôïc toû loä. Ñoù seõ laø nôi cö truù vaø laø choán an toaøn.</w:t>
      </w:r>
    </w:p>
    <w:p>
      <w:pPr>
        <w:pStyle w:val="Normal"/>
        <w:ind w:left="720" w:hanging="0"/>
        <w:jc w:val="both"/>
        <w:rPr/>
      </w:pPr>
      <w:r>
        <w:rPr/>
      </w:r>
    </w:p>
    <w:p>
      <w:pPr>
        <w:pStyle w:val="Normal"/>
        <w:ind w:left="720" w:hanging="0"/>
        <w:jc w:val="both"/>
        <w:rPr/>
      </w:pPr>
      <w:r>
        <w:rPr>
          <w:b/>
          <w:bCs/>
        </w:rPr>
        <w:t>Caâu 12-14</w:t>
      </w:r>
      <w:r>
        <w:rPr/>
        <w:t xml:space="preserve"> – Ñöùc Chuùa Trôøi cuoái cuøng seõ taän dieät caùc ñaïo binh cuûa caùc daân toäc, Giu-ña seõ choáng traû ñeå baûo veä Gieâ-ru-sa-lem vaø khi cuoäc chieán qua roài, cuûa caûi cuûa caùc quoác gia seõ laø chieán lôïi phaåm cho hoï.</w:t>
      </w:r>
    </w:p>
    <w:p>
      <w:pPr>
        <w:pStyle w:val="Normal"/>
        <w:ind w:left="720" w:hanging="0"/>
        <w:jc w:val="both"/>
        <w:rPr/>
      </w:pPr>
      <w:r>
        <w:rPr>
          <w:b/>
          <w:bCs/>
        </w:rPr>
        <w:t>Caâu 15-19</w:t>
      </w:r>
      <w:r>
        <w:rPr/>
        <w:t xml:space="preserve"> – Chuùng ta thaáy bònh dòch huûy dieät caùc ñaïo quaân cuûa caùc daân toäc cuõng seõ dieät ñi caùc suùc vaät cuûa hoï. Nhöng moät khi ñieàu naøy qua roài, nhöõng ai coøn soùt laïi seõ haèng naêm giöõ leã Leàu taïm vaø thôø phöôïng Vua, laø Ñöùc Gieâ-hoâ-va vaïn quaân. Neáu ai töø choái khoâng giöõ leã naøy, Ñöùc Chuùa Trôøi seõ khoâng cho möa treân ñaát hoï.</w:t>
      </w:r>
    </w:p>
    <w:p>
      <w:pPr>
        <w:pStyle w:val="Normal"/>
        <w:ind w:left="720" w:hanging="0"/>
        <w:jc w:val="both"/>
        <w:rPr/>
      </w:pPr>
      <w:r>
        <w:rPr/>
      </w:r>
    </w:p>
    <w:p>
      <w:pPr>
        <w:pStyle w:val="Normal"/>
        <w:ind w:left="720" w:hanging="0"/>
        <w:jc w:val="both"/>
        <w:rPr/>
      </w:pPr>
      <w:r>
        <w:rPr/>
        <w:t>Khuùc Kinh Thaùnh naày laø baèng chöùng cho thaáy raèng seõ coù nhöõng ngöôøi chöa ñöôïc taùi sanh soáng soùt trong traän Ha-ma-gheâ-ñoân böôùc vaøo vöông quoác Thieân hy nieân cuûa Ñaáng Christ. Cuoäc soáng seõ tieáp tuïc trong Thieân hy nieân, ngoaïi tröø keû caùm doã laø Sa-tan seõ bò giam giöõ taïi vöïc saâu (Khaûi 20:1-3). Ñaáng Christ seõ cai trò treân ñaát vôùi “caây gaäy saét” (Khaûi 2:27, 12:5, 19:15) trong söï coâng bình chính tröïc, cho ñeán khi söï phaûn loaïn cuoái cuøng cuûa Sa-tan bò ñeø beïp vaøo cuoái thôøi kyø Thieân hy nieân. Ñieàu naày xaûy ra khi Sa-tan ñöôïc thaû ra trong ít laâu (Khaûi 20:3), vaø laõnh ñaïo voâ soá ngöôøi trong noã löïc cuoái cuøng nhaèm laät ñoå Ñaáng Christ taïi Gieâ-ru-sa-lem. Vieäc naày cuõng seõ cho thaáy taát caû nhöõng ai khoâng trung thaønh vôùi Ñaáng Christ. Nhoùm ngöôøi naày seõ bò tieâu dieät khi Ñöùc Chuùa Trôøi möa löûa töø trôøi xuoáng huûy dieät hoï (Khaûi 20:7-9). Ñieàu naày seõ ñem chuùng ta ñeán “Ngai Traéng Lôùn” laø nôi seõ coù Söï Phaùn Xeùt con ngöôøi (Khaûi 20:11-15), vaø söï phaân reõ chieân ra khoûi caùc daân toäc laø deâ (Math 25:31-46) trong khi ñaát ñöôïc thanh taåy bôûi löûa (II Phi 3:7) ñeå chuaån bò cho söï cö nguï ñôøi ñôøi. Sa-tan vaø nhöõng keû cheát gian aùc seõ bò neùm vaøo Hoà Löûa laø nôi ôû ñôøi ñôøi cuûa chuùng, nôi maø Tieân tri Giaû vaø Anti-Christ ñaõ ôû ñoù (Khaûi 20:10).</w:t>
      </w:r>
    </w:p>
    <w:p>
      <w:pPr>
        <w:pStyle w:val="Normal"/>
        <w:ind w:left="720" w:hanging="0"/>
        <w:jc w:val="both"/>
        <w:rPr/>
      </w:pPr>
      <w:r>
        <w:rPr/>
      </w:r>
    </w:p>
    <w:p>
      <w:pPr>
        <w:pStyle w:val="Normal"/>
        <w:ind w:left="720" w:hanging="0"/>
        <w:jc w:val="both"/>
        <w:rPr/>
      </w:pPr>
      <w:r>
        <w:rPr>
          <w:b/>
          <w:bCs/>
        </w:rPr>
        <w:t>Caâu 20-21</w:t>
      </w:r>
      <w:r>
        <w:rPr/>
        <w:t xml:space="preserve"> – Trong töông lai ngay caû nhöõng vaät bình thöôøng nhö laïc ngöïa vaø noài naáu côm seõ laø thaùnh. Khaûi töôïng veà moät Gieâ-ru-sa-lem thaùnh ñöôïc phuïc hoài  naøy töông phaûn vôùi nhöõng böùc töôøng bò suïp ñoå vaø ñieàu kieän soáng khoâng coù gì laø thuù vò . . .  maø nhöõng ngöôøi trong thôøi cuûa Xa-cha-ri phaûi ñoái dieän. QVLAB</w:t>
      </w:r>
    </w:p>
    <w:p>
      <w:pPr>
        <w:pStyle w:val="Normal"/>
        <w:jc w:val="both"/>
        <w:rPr/>
      </w:pPr>
      <w:r>
        <w:rPr/>
      </w:r>
    </w:p>
    <w:p>
      <w:pPr>
        <w:pStyle w:val="Heading1"/>
        <w:numPr>
          <w:ilvl w:val="0"/>
          <w:numId w:val="34"/>
        </w:numPr>
        <w:rPr/>
      </w:pPr>
      <w:r>
        <w:rPr/>
        <w:t>MA-LA-CHI</w:t>
      </w:r>
    </w:p>
    <w:p>
      <w:pPr>
        <w:pStyle w:val="Normal"/>
        <w:ind w:left="720" w:hanging="0"/>
        <w:jc w:val="both"/>
        <w:rPr/>
      </w:pPr>
      <w:r>
        <w:rPr/>
      </w:r>
    </w:p>
    <w:p>
      <w:pPr>
        <w:pStyle w:val="Normal"/>
        <w:numPr>
          <w:ilvl w:val="0"/>
          <w:numId w:val="2"/>
        </w:numPr>
        <w:jc w:val="both"/>
        <w:rPr/>
      </w:pPr>
      <w:r>
        <w:rPr/>
        <w:t>MA-LA-CHI  coù nghóa laø “</w:t>
      </w:r>
      <w:r>
        <w:rPr>
          <w:b/>
          <w:bCs/>
          <w:u w:val="single"/>
        </w:rPr>
        <w:t>Söù giaû cuûa Ta</w:t>
      </w:r>
      <w:r>
        <w:rPr/>
        <w:t>”</w:t>
      </w:r>
    </w:p>
    <w:p>
      <w:pPr>
        <w:pStyle w:val="Normal"/>
        <w:ind w:left="720" w:hanging="0"/>
        <w:jc w:val="both"/>
        <w:rPr/>
      </w:pPr>
      <w:r>
        <w:rPr/>
      </w:r>
    </w:p>
    <w:p>
      <w:pPr>
        <w:pStyle w:val="Normal"/>
        <w:numPr>
          <w:ilvl w:val="0"/>
          <w:numId w:val="2"/>
        </w:numPr>
        <w:jc w:val="both"/>
        <w:rPr/>
      </w:pPr>
      <w:r>
        <w:rPr/>
        <w:t>THÔØI ÑIEÅM :430-420 TC</w:t>
      </w:r>
    </w:p>
    <w:p>
      <w:pPr>
        <w:pStyle w:val="Normal"/>
        <w:ind w:left="720" w:hanging="0"/>
        <w:jc w:val="both"/>
        <w:rPr/>
      </w:pPr>
      <w:r>
        <w:rPr>
          <w:rFonts w:eastAsia="VNI-Times"/>
        </w:rPr>
        <w:t xml:space="preserve">       </w:t>
      </w:r>
      <w:r>
        <w:rPr/>
        <w:t>100 naêm sau Xa-cha-ri.</w:t>
      </w:r>
    </w:p>
    <w:p>
      <w:pPr>
        <w:pStyle w:val="Normal"/>
        <w:ind w:left="720" w:hanging="0"/>
        <w:jc w:val="both"/>
        <w:rPr/>
      </w:pPr>
      <w:r>
        <w:rPr/>
      </w:r>
    </w:p>
    <w:p>
      <w:pPr>
        <w:pStyle w:val="Normal"/>
        <w:numPr>
          <w:ilvl w:val="0"/>
          <w:numId w:val="2"/>
        </w:numPr>
        <w:jc w:val="both"/>
        <w:rPr/>
      </w:pPr>
      <w:r>
        <w:rPr/>
        <w:t>MUÏC ÑÍCH LÒCH SÖÛ</w:t>
      </w:r>
    </w:p>
    <w:p>
      <w:pPr>
        <w:pStyle w:val="Normal"/>
        <w:numPr>
          <w:ilvl w:val="0"/>
          <w:numId w:val="43"/>
        </w:numPr>
        <w:jc w:val="both"/>
        <w:rPr/>
      </w:pPr>
      <w:r>
        <w:rPr/>
        <w:t>Quôû traùch Y-sô-ra-eân vì söï suy ñoài veà maët xaõ hoäi vaø ñaïo ñöùc cuûa hoï.</w:t>
      </w:r>
    </w:p>
    <w:p>
      <w:pPr>
        <w:pStyle w:val="Normal"/>
        <w:numPr>
          <w:ilvl w:val="0"/>
          <w:numId w:val="43"/>
        </w:numPr>
        <w:jc w:val="both"/>
        <w:rPr/>
      </w:pPr>
      <w:r>
        <w:rPr/>
        <w:t>Caûnh caùo keû sa ngaõ, boäi ñaïo</w:t>
      </w:r>
    </w:p>
    <w:p>
      <w:pPr>
        <w:pStyle w:val="Normal"/>
        <w:ind w:left="720" w:hanging="0"/>
        <w:jc w:val="both"/>
        <w:rPr/>
      </w:pPr>
      <w:r>
        <w:rPr/>
      </w:r>
    </w:p>
    <w:p>
      <w:pPr>
        <w:pStyle w:val="Normal"/>
        <w:numPr>
          <w:ilvl w:val="0"/>
          <w:numId w:val="2"/>
        </w:numPr>
        <w:jc w:val="both"/>
        <w:rPr/>
      </w:pPr>
      <w:r>
        <w:rPr/>
        <w:t>MUÏC ÑÍCH GIAÙO LYÙ</w:t>
      </w:r>
    </w:p>
    <w:p>
      <w:pPr>
        <w:pStyle w:val="Normal"/>
        <w:ind w:left="720" w:hanging="0"/>
        <w:jc w:val="both"/>
        <w:rPr/>
      </w:pPr>
      <w:r>
        <w:rPr>
          <w:rFonts w:eastAsia="VNI-Times"/>
        </w:rPr>
        <w:t xml:space="preserve">       </w:t>
      </w:r>
      <w:r>
        <w:rPr/>
        <w:t xml:space="preserve">Söï chaân thaät vaø thaùnh khieát laø nhöõng ñieàu kieän tieân quyeát ñeå haàu vieäc Ñöùc </w:t>
      </w:r>
    </w:p>
    <w:p>
      <w:pPr>
        <w:pStyle w:val="Normal"/>
        <w:ind w:left="720" w:hanging="0"/>
        <w:jc w:val="both"/>
        <w:rPr/>
      </w:pPr>
      <w:r>
        <w:rPr>
          <w:rFonts w:eastAsia="VNI-Times"/>
        </w:rPr>
        <w:t xml:space="preserve">       </w:t>
      </w:r>
      <w:r>
        <w:rPr/>
        <w:t>Chuùa Trôøi.</w:t>
      </w:r>
    </w:p>
    <w:p>
      <w:pPr>
        <w:pStyle w:val="Normal"/>
        <w:ind w:left="720" w:hanging="0"/>
        <w:jc w:val="both"/>
        <w:rPr/>
      </w:pPr>
      <w:r>
        <w:rPr/>
      </w:r>
    </w:p>
    <w:p>
      <w:pPr>
        <w:pStyle w:val="Normal"/>
        <w:numPr>
          <w:ilvl w:val="0"/>
          <w:numId w:val="2"/>
        </w:numPr>
        <w:jc w:val="both"/>
        <w:rPr/>
      </w:pPr>
      <w:r>
        <w:rPr/>
        <w:t>MUÏC ÑÍCH CÔ ÑOÁC LUAÄN</w:t>
      </w:r>
    </w:p>
    <w:p>
      <w:pPr>
        <w:pStyle w:val="Normal"/>
        <w:numPr>
          <w:ilvl w:val="0"/>
          <w:numId w:val="47"/>
        </w:numPr>
        <w:jc w:val="both"/>
        <w:rPr/>
      </w:pPr>
      <w:r>
        <w:rPr/>
        <w:t>Ngaøi laø söù giaû cuûa giao öôùc – 3:1</w:t>
      </w:r>
    </w:p>
    <w:p>
      <w:pPr>
        <w:pStyle w:val="Normal"/>
        <w:numPr>
          <w:ilvl w:val="0"/>
          <w:numId w:val="47"/>
        </w:numPr>
        <w:jc w:val="both"/>
        <w:rPr/>
      </w:pPr>
      <w:r>
        <w:rPr/>
        <w:t>Ngaøi laø thôï luyeän – 3:2</w:t>
      </w:r>
    </w:p>
    <w:p>
      <w:pPr>
        <w:pStyle w:val="Normal"/>
        <w:numPr>
          <w:ilvl w:val="0"/>
          <w:numId w:val="47"/>
        </w:numPr>
        <w:jc w:val="both"/>
        <w:rPr/>
      </w:pPr>
      <w:r>
        <w:rPr/>
        <w:t>Ngaøi laø maët trôøi coâng bình – 4:2</w:t>
      </w:r>
    </w:p>
    <w:p>
      <w:pPr>
        <w:pStyle w:val="Normal"/>
        <w:ind w:left="720" w:hanging="0"/>
        <w:jc w:val="both"/>
        <w:rPr/>
      </w:pPr>
      <w:r>
        <w:rPr/>
      </w:r>
    </w:p>
    <w:p>
      <w:pPr>
        <w:pStyle w:val="Normal"/>
        <w:numPr>
          <w:ilvl w:val="0"/>
          <w:numId w:val="2"/>
        </w:numPr>
        <w:jc w:val="both"/>
        <w:rPr/>
      </w:pPr>
      <w:r>
        <w:rPr/>
        <w:t>CHUÛ ÑEÀ CHÍNH : Söï quôû traùch Y-sô-ra-eân vaø ñoøi hoûi söï coâng bình vaø söï thaùnh khieát.</w:t>
      </w:r>
    </w:p>
    <w:p>
      <w:pPr>
        <w:pStyle w:val="Normal"/>
        <w:ind w:left="720" w:hanging="0"/>
        <w:jc w:val="both"/>
        <w:rPr/>
      </w:pPr>
      <w:r>
        <w:rPr/>
      </w:r>
    </w:p>
    <w:p>
      <w:pPr>
        <w:pStyle w:val="Normal"/>
        <w:numPr>
          <w:ilvl w:val="0"/>
          <w:numId w:val="2"/>
        </w:numPr>
        <w:jc w:val="both"/>
        <w:rPr/>
      </w:pPr>
      <w:r>
        <w:rPr/>
        <w:t>NGHIEÂN CÖÙU KINH THAÙNH SAÙCH MA-LA-CHI</w:t>
      </w:r>
    </w:p>
    <w:p>
      <w:pPr>
        <w:pStyle w:val="Normal"/>
        <w:jc w:val="both"/>
        <w:rPr/>
      </w:pPr>
      <w:r>
        <w:rPr/>
      </w:r>
    </w:p>
    <w:p>
      <w:pPr>
        <w:pStyle w:val="Heading5"/>
        <w:rPr>
          <w:u w:val="single"/>
        </w:rPr>
      </w:pPr>
      <w:r>
        <w:rPr>
          <w:u w:val="single"/>
        </w:rPr>
        <w:t>Ñoaïn 1</w:t>
      </w:r>
    </w:p>
    <w:p>
      <w:pPr>
        <w:pStyle w:val="Normal"/>
        <w:ind w:left="720" w:hanging="0"/>
        <w:jc w:val="both"/>
        <w:rPr>
          <w:u w:val="single"/>
        </w:rPr>
      </w:pPr>
      <w:r>
        <w:rPr>
          <w:u w:val="single"/>
        </w:rPr>
      </w:r>
    </w:p>
    <w:p>
      <w:pPr>
        <w:pStyle w:val="Normal"/>
        <w:ind w:left="720" w:hanging="0"/>
        <w:jc w:val="both"/>
        <w:rPr/>
      </w:pPr>
      <w:r>
        <w:rPr>
          <w:b/>
          <w:bCs/>
        </w:rPr>
        <w:t>Caâu 1</w:t>
      </w:r>
      <w:r>
        <w:rPr/>
        <w:t xml:space="preserve"> – Ma-la-chi, vò tieân tri cuoái cuøng cuûa Cöïu ÖÙôc, rao giaûng sau A-gheâ, Xa-cha-ri vaø Neâ-heâ-mi – khoaûng naêm 430 TC. Ñeàn thôø ñaõ ñöôïc xaây döïng laïi gaàn moät theá kyû vaø daân söï ñang maát ñi loøng nhieät thaønh trong söï thôø phöôïng. Söï thôø ô vaø thaát voïng ñang ngöï trì bôûi vì  nhöõng lôøi tieân tri thaät phaán khích veà Ñaáng Meâ-si cuûa EÂ-sai, Gieâ-reâ-mi vaø Mi-cheâ ñaõ khoâng öùng nghieäm. Nhieàu toäi loãi ñaõ ñem ñeán söï suïp ñoå thaønh Gieâ-ru-sa-lem vaøo naêm 586 TC vaãn ñang dieãn ra ôû Giu-ña. Ma-la-chi ñaõ ñoái chaát vôùi nhöõng keû giaû hình vaø toäi loãi cuûa hoï baèng vieäc moâ taû moät cuoäc ñoái thoaïi sinh ñoäng giöõa moät Ñöùc Chuùa Trôøi coâng bình vaø daân söï cöùng loøng cuûa Ngaøi. QVLAB</w:t>
      </w:r>
    </w:p>
    <w:p>
      <w:pPr>
        <w:pStyle w:val="Normal"/>
        <w:ind w:left="720" w:hanging="0"/>
        <w:jc w:val="both"/>
        <w:rPr/>
      </w:pPr>
      <w:r>
        <w:rPr/>
      </w:r>
    </w:p>
    <w:p>
      <w:pPr>
        <w:pStyle w:val="Normal"/>
        <w:ind w:left="720" w:hanging="0"/>
        <w:jc w:val="both"/>
        <w:rPr/>
      </w:pPr>
      <w:r>
        <w:rPr/>
        <w:t>Trong caâu 1, oâng noùi vôùi Y-sô-ra-eân voán raát coù theå aùm chæ caùc phu tuø cuûa caû hai vöông quoác ñaõ trôû veà hieän ñang soáng taïi Gieâ-ru-sa-lem.</w:t>
      </w:r>
    </w:p>
    <w:p>
      <w:pPr>
        <w:pStyle w:val="Normal"/>
        <w:ind w:left="720" w:hanging="0"/>
        <w:jc w:val="both"/>
        <w:rPr/>
      </w:pPr>
      <w:r>
        <w:rPr/>
      </w:r>
    </w:p>
    <w:p>
      <w:pPr>
        <w:pStyle w:val="Normal"/>
        <w:ind w:left="720" w:hanging="0"/>
        <w:jc w:val="both"/>
        <w:rPr/>
      </w:pPr>
      <w:r>
        <w:rPr>
          <w:b/>
          <w:bCs/>
        </w:rPr>
        <w:t>Caâu 2-5</w:t>
      </w:r>
      <w:r>
        <w:rPr/>
        <w:t xml:space="preserve"> – Trong suoát saùch Ma-la-chi coù nhöõng caâu do Ñöùc ChuùaTrôøi noùi ra vaø ñöôïc con caùi boäi nghòch cuûa Ngaøi traû lôøi (ghi chuù cuûa DB):</w:t>
      </w:r>
    </w:p>
    <w:p>
      <w:pPr>
        <w:pStyle w:val="Normal"/>
        <w:ind w:left="720" w:hanging="0"/>
        <w:jc w:val="both"/>
        <w:rPr/>
      </w:pPr>
      <w:r>
        <w:rPr/>
      </w:r>
    </w:p>
    <w:p>
      <w:pPr>
        <w:pStyle w:val="Normal"/>
        <w:ind w:left="720" w:hanging="0"/>
        <w:jc w:val="both"/>
        <w:rPr/>
      </w:pPr>
      <w:r>
        <w:rPr>
          <w:b/>
          <w:bCs/>
        </w:rPr>
        <w:t>Caâu 2</w:t>
      </w:r>
      <w:r>
        <w:rPr/>
        <w:t xml:space="preserve"> – Ñöùc Gieâ-hoâ-va coù phaùn: Ta yeâu caùc ngöôi VAØ CAÙC NGÖÔI NOÙI RAÈNG: Chuùa yeâu chuùng toâi ôû ñaâu?</w:t>
      </w:r>
    </w:p>
    <w:p>
      <w:pPr>
        <w:pStyle w:val="Normal"/>
        <w:ind w:left="720" w:hanging="0"/>
        <w:jc w:val="both"/>
        <w:rPr/>
      </w:pPr>
      <w:r>
        <w:rPr>
          <w:b/>
          <w:bCs/>
        </w:rPr>
        <w:t>Caâu 6</w:t>
      </w:r>
      <w:r>
        <w:rPr/>
        <w:t xml:space="preserve"> – Hôõi caùc thaày teá leã khinh deã danh ta! CAÙC NGÖÔI LAÏI NOÙI RAÈNG: Chuùng toâi coù khinh deã danh Ngaøi ôû ñaâu?</w:t>
      </w:r>
    </w:p>
    <w:p>
      <w:pPr>
        <w:pStyle w:val="Normal"/>
        <w:ind w:left="720" w:hanging="0"/>
        <w:jc w:val="both"/>
        <w:rPr/>
      </w:pPr>
      <w:r>
        <w:rPr/>
      </w:r>
    </w:p>
    <w:p>
      <w:pPr>
        <w:pStyle w:val="Normal"/>
        <w:ind w:left="720" w:hanging="0"/>
        <w:jc w:val="both"/>
        <w:rPr/>
      </w:pPr>
      <w:r>
        <w:rPr>
          <w:b/>
          <w:bCs/>
        </w:rPr>
        <w:t>Caâu 7</w:t>
      </w:r>
      <w:r>
        <w:rPr/>
        <w:t xml:space="preserve"> – Caùc ngöôi daâng baùnh oâ ueá treân baøn thôø ta ROÀI CAÙC NGÖÔI NOÙI RAÈNG: Chuùng toâi coù laøm oâ ueá Ngaøi ôû ñaâu?</w:t>
      </w:r>
    </w:p>
    <w:p>
      <w:pPr>
        <w:pStyle w:val="Normal"/>
        <w:ind w:left="720" w:hanging="0"/>
        <w:jc w:val="both"/>
        <w:rPr/>
      </w:pPr>
      <w:r>
        <w:rPr/>
      </w:r>
    </w:p>
    <w:p>
      <w:pPr>
        <w:pStyle w:val="Normal"/>
        <w:ind w:left="720" w:hanging="0"/>
        <w:jc w:val="both"/>
        <w:rPr/>
      </w:pPr>
      <w:r>
        <w:rPr>
          <w:b/>
          <w:bCs/>
        </w:rPr>
        <w:t>Caâu 12</w:t>
      </w:r>
      <w:r>
        <w:rPr/>
        <w:t xml:space="preserve"> – Caùc ngöôi ñaõ laøm ueá tuïc baøn ta; CAÙC NGÖÔI NOÙI RAÈNG: baøn cuûa Chuùa bò oâ ueá . . . thòt cuûa Ngaøi bò coi thöôøng.</w:t>
      </w:r>
    </w:p>
    <w:p>
      <w:pPr>
        <w:pStyle w:val="Normal"/>
        <w:ind w:left="720" w:hanging="0"/>
        <w:jc w:val="both"/>
        <w:rPr/>
      </w:pPr>
      <w:r>
        <w:rPr/>
      </w:r>
    </w:p>
    <w:p>
      <w:pPr>
        <w:pStyle w:val="Normal"/>
        <w:ind w:left="720" w:hanging="0"/>
        <w:jc w:val="both"/>
        <w:rPr/>
      </w:pPr>
      <w:r>
        <w:rPr>
          <w:b/>
          <w:bCs/>
        </w:rPr>
        <w:t>Caâu 13</w:t>
      </w:r>
      <w:r>
        <w:rPr/>
        <w:t xml:space="preserve"> – CAÙC NGÖÔI LAÏI NOÙI RAÈNG: OÂi vieäc khoù nhoïc laø döôøng naøo! Roài caùc ngöôi khinh deã noù. Ñöùc Gieâ-hoâ-va vaïn quaân phaùn vaäy. (ÔÛ ñaây noùi ñeán vieäc daân söïï xem söï thôø phöôïng laø coâng vieäc vaát vaû vì theá hoï ñaõ boû maët nhaø cuûa Ñöùc Chuùa Trôøi.) </w:t>
      </w:r>
    </w:p>
    <w:p>
      <w:pPr>
        <w:pStyle w:val="Normal"/>
        <w:ind w:left="720" w:hanging="0"/>
        <w:jc w:val="both"/>
        <w:rPr/>
      </w:pPr>
      <w:r>
        <w:rPr/>
      </w:r>
    </w:p>
    <w:p>
      <w:pPr>
        <w:pStyle w:val="Normal"/>
        <w:ind w:left="720" w:hanging="0"/>
        <w:jc w:val="both"/>
        <w:rPr/>
      </w:pPr>
      <w:r>
        <w:rPr>
          <w:b/>
          <w:bCs/>
        </w:rPr>
        <w:t>2:13</w:t>
      </w:r>
      <w:r>
        <w:rPr/>
        <w:t xml:space="preserve"> – caùc ngöôi giaû hình – khoùc loùc, keâu la trong söï thieáu chaân thaät vì theá Ngaøi seõ khoâng ñoaùi hoaøi ñeán cuûa leã cuûa caùc ngöôi; CAÙC NGÖÔI LAÏI NOÙI RAÈNG: Vì sao?</w:t>
      </w:r>
    </w:p>
    <w:p>
      <w:pPr>
        <w:pStyle w:val="Normal"/>
        <w:ind w:left="720" w:hanging="0"/>
        <w:jc w:val="both"/>
        <w:rPr/>
      </w:pPr>
      <w:r>
        <w:rPr/>
      </w:r>
    </w:p>
    <w:p>
      <w:pPr>
        <w:pStyle w:val="Normal"/>
        <w:ind w:left="720" w:hanging="0"/>
        <w:jc w:val="both"/>
        <w:rPr/>
      </w:pPr>
      <w:r>
        <w:rPr>
          <w:b/>
          <w:bCs/>
        </w:rPr>
        <w:t>2:17</w:t>
      </w:r>
      <w:r>
        <w:rPr/>
        <w:t xml:space="preserve"> – Caùc ngöôi ñaõ laøm phieàn Ñöùc Gieâ-hoâ-va baèng nhöõng lôøi noùi cuûa mình. CAÙC NGÖÔI LAÏI NOÙI RAÈNG: Chuùng toâi coù laøm phieàn Ngaøi ôû ñaâu?</w:t>
      </w:r>
    </w:p>
    <w:p>
      <w:pPr>
        <w:pStyle w:val="Normal"/>
        <w:ind w:left="720" w:hanging="0"/>
        <w:jc w:val="both"/>
        <w:rPr/>
      </w:pPr>
      <w:r>
        <w:rPr/>
      </w:r>
    </w:p>
    <w:p>
      <w:pPr>
        <w:pStyle w:val="Normal"/>
        <w:ind w:left="720" w:hanging="0"/>
        <w:jc w:val="both"/>
        <w:rPr/>
      </w:pPr>
      <w:r>
        <w:rPr>
          <w:b/>
          <w:bCs/>
        </w:rPr>
        <w:t>3:7</w:t>
      </w:r>
      <w:r>
        <w:rPr/>
        <w:t xml:space="preserve"> – Caùc ngöôi ñaõ xaây boû luaät leä ta vaø khoâng vaâng giöõ. Haõy trôû laïi cuøng ta, thì ta seõ trôû laïi cuøng caùc ngöôi. NHÖNG CAÙC NGÖÔI NOÙI RAÈNG: Bôûi ñaâu chuùng toâi seõ trôû laïi?</w:t>
      </w:r>
    </w:p>
    <w:p>
      <w:pPr>
        <w:pStyle w:val="Normal"/>
        <w:ind w:left="720" w:hanging="0"/>
        <w:jc w:val="both"/>
        <w:rPr/>
      </w:pPr>
      <w:r>
        <w:rPr/>
      </w:r>
    </w:p>
    <w:p>
      <w:pPr>
        <w:pStyle w:val="Normal"/>
        <w:ind w:left="720" w:hanging="0"/>
        <w:jc w:val="both"/>
        <w:rPr/>
      </w:pPr>
      <w:r>
        <w:rPr>
          <w:b/>
          <w:bCs/>
        </w:rPr>
        <w:t>3:8</w:t>
      </w:r>
      <w:r>
        <w:rPr/>
        <w:t xml:space="preserve"> – Ngöôøi ta coù theå aên troäm Ñöùc Chuùa Trôøi sao? Maø caùc ngöôi aên troäm ta. CAÙC NGÖÔI NOÙI RAÈNG: Chuùng toâi aên troäm Chuùa ôû ñaâu?</w:t>
      </w:r>
    </w:p>
    <w:p>
      <w:pPr>
        <w:pStyle w:val="Normal"/>
        <w:ind w:left="720" w:hanging="0"/>
        <w:jc w:val="both"/>
        <w:rPr/>
      </w:pPr>
      <w:r>
        <w:rPr/>
      </w:r>
    </w:p>
    <w:p>
      <w:pPr>
        <w:pStyle w:val="Normal"/>
        <w:ind w:left="720" w:hanging="0"/>
        <w:jc w:val="both"/>
        <w:rPr/>
      </w:pPr>
      <w:r>
        <w:rPr>
          <w:b/>
          <w:bCs/>
        </w:rPr>
        <w:t>3:13</w:t>
      </w:r>
      <w:r>
        <w:rPr/>
        <w:t xml:space="preserve"> – Caùc ngöôi laáy lôøi ngang traùi nghòch cuøng ta. NHÖNG CAÙC NGÖÔI NOÙI RAÈNG:Chuùng toâi coù noùi gì nghòch cuøng Ngaøi?</w:t>
      </w:r>
    </w:p>
    <w:p>
      <w:pPr>
        <w:pStyle w:val="Normal"/>
        <w:ind w:left="720" w:hanging="0"/>
        <w:jc w:val="both"/>
        <w:rPr/>
      </w:pPr>
      <w:r>
        <w:rPr/>
      </w:r>
    </w:p>
    <w:p>
      <w:pPr>
        <w:pStyle w:val="Normal"/>
        <w:ind w:left="720" w:hanging="0"/>
        <w:jc w:val="both"/>
        <w:rPr/>
      </w:pPr>
      <w:r>
        <w:rPr/>
        <w:t>Ñöùc Chuùa Trôøi baøy toû söï yeâu thöông cuûa Ngaøi ñoái vôùi ngöôøi coâng bình nhö chuùng ta thaáy trong söï so saùnh giöõa EÂ-sau vaø Gia-coáp. Daàu laø ngöôøi hay löøa gaït nhöng Gia-coáp coù moät taám loøng muoán vaâng phuïc Chuùa trong khi EÂ-sau chaúng quan taâm gì ñeán nhöõng vaán ñeà thuoäc linh. Vì theá Gia-coáp ñöôïc öa thích hôn. Töø “gheùt” coù nghóa laø “khoâng ñöôïc öa thích hôn” hôn laø ghen gheùt vôùi daõ taâm nhö thuaät ngöõ ñöôïc söû duïng ngaøy nay. Gia-coáp ñöôïc öa thích hôn bôûi taám loøng cuûa oâng. Vì theá con chaùu vaø saûn nghieäp cuûa EÂ-sau laø EÂ-ñoâm seõ bò Ñöùc Chuùa Trôøi ñeå cho hoang vu daàu cho hoï coá gaéng xaây döïng laïi. Ñöùc Chuùa Trôøi seõ laøm cho hoï suy suïp trôû laïi.</w:t>
      </w:r>
    </w:p>
    <w:p>
      <w:pPr>
        <w:pStyle w:val="Normal"/>
        <w:ind w:left="720" w:hanging="0"/>
        <w:jc w:val="both"/>
        <w:rPr/>
      </w:pPr>
      <w:r>
        <w:rPr/>
      </w:r>
    </w:p>
    <w:p>
      <w:pPr>
        <w:pStyle w:val="Normal"/>
        <w:ind w:left="720" w:hanging="0"/>
        <w:jc w:val="both"/>
        <w:rPr/>
      </w:pPr>
      <w:r>
        <w:rPr>
          <w:b/>
          <w:bCs/>
        </w:rPr>
        <w:t>Caâu 6-10</w:t>
      </w:r>
      <w:r>
        <w:rPr/>
        <w:t xml:space="preserve"> – Ñöùc Chuùa Trôøi baét toäi caùc thaày teá leã vì hoï khoâng toân kính Ngaøi (ñeán möùc khinh deã danh Ngaøi) vaø hoï khoâng laø nhöõng göông thuoäc linh toát ñeïp cho daân söï. Ñeàn thôø ñaõ ñöôïc xaây döïng vaøo naêm 515 TC, vaø söï thôø phöôïng ñang ñöôïc taùi laäp taïi ñoù, song caùc thaày teá leã ñaõ khoâng thôø phöôïng Ñöùc Chuùa Trôøi moät caùch thích ñaùng. Hoï khoâng ñang tuaân giöõ caùc luaät leä veà vieäc daâng cuûa leã cho Ngaøi. Thaày teá leã EÂ-xô-ra ñaõ laøm buøng leân moät côn phuïc höng lôùn khoaûng naêm 458 TC. Tuy nhieân, vaøo thôøi cuûa Ma-la-chi, giôùi laõnh ñaïo quoác gia moät laàn nöõa laïi ñaõ lìa boû Ñöùc Chuùa Trôøi, vaø daân söï cuõng laøm theo hoï. Söï thôø phöôïng Ñöùc Chuùa Trôøi khoâng coøn laø söï toân kính phaùt xuaát töø taám loøng; thay vaøo ñoù, söï thôø phöôïng chæ laø moät coâng vieäc naëng nhoïc cho caùc thaày teá leã. QVLAB</w:t>
      </w:r>
    </w:p>
    <w:p>
      <w:pPr>
        <w:pStyle w:val="Normal"/>
        <w:ind w:left="720" w:hanging="0"/>
        <w:jc w:val="both"/>
        <w:rPr/>
      </w:pPr>
      <w:r>
        <w:rPr/>
      </w:r>
    </w:p>
    <w:p>
      <w:pPr>
        <w:pStyle w:val="Normal"/>
        <w:ind w:left="720" w:hanging="0"/>
        <w:jc w:val="both"/>
        <w:rPr/>
      </w:pPr>
      <w:r>
        <w:rPr/>
        <w:t>Luaät phaùp cuûa Ñöùc Chuùa Trôøi ñoøi hoûi laø chæ nhöõng con vaät hoaøn haûo môùi ñöôïc daâng leân cho Ñöùc Chuùa Trôøi (ví duï xem Leâ-vi-kyù 1:3). Nhöng nhöõng thaày teá leã naày ñang cho pheùp daân söï daâng nhöõng con sinh muø, queø vaø bònh taät cho Ñöùc Chuùa Trôøi. Ñöùc Chuùa Trôøi keát toäi hoï vì ñaõ khoâng toân kính Ngaøi bôûi vieäc daâng cho Ngaøi nhöõng cuûa leã khoâng troïn veïn, vaø Ngaøi voâ cuøng baát bình. Daân söï daâng teá leã cho Ñöùc Chuùa Trôøi moät caùch sai traät qua (1) thuû ñoaïn cuûa hoï – cuûa leã caøng reû caøng toát, (2) söï xao laõng – khoâng quan taâm ñeán vieäc hoï ñaõ daâng cuûa leã nhö theá naøo, vaø (3) söï khoâng vaâng lôøi caùch roõ raøng – daâng theo caùch cuûa hoï chôù khoâng theo caùch Ñöùc Chuùa Trôøi ñaõ truyeàn daïy. Caùch thöùc daâng hieán cuûa hoï cho thaáy thaùi ñoä thaät cuûa hoï ñoái vôùi Ñöùc Chuùa Trôøi. QVLAB</w:t>
      </w:r>
    </w:p>
    <w:p>
      <w:pPr>
        <w:pStyle w:val="Normal"/>
        <w:ind w:left="720" w:hanging="0"/>
        <w:jc w:val="both"/>
        <w:rPr/>
      </w:pPr>
      <w:r>
        <w:rPr/>
      </w:r>
    </w:p>
    <w:p>
      <w:pPr>
        <w:pStyle w:val="Normal"/>
        <w:ind w:left="720" w:hanging="0"/>
        <w:jc w:val="both"/>
        <w:rPr/>
      </w:pPr>
      <w:r>
        <w:rPr/>
        <w:t>Laø nhöõng ngöôøi trung gian giöõa Ñöùc Chuùa Trôøi vaø con ngöôøi, caùc thaày teá leã coù traùch nhieäm phaûn aùnh nhöõng thaùi ñoä vaø ñaëc tính cuûa Ñöùc Chuùa Trôøi. Bôûi vieäc chaáp nhaän nhöõng cuûa leã khoâng hoaøn haûo, hoï ñang ñöa daân söï ñeán choã tin raèng Ñöùc Chuùa Trôøi cuõng chaáp nhaän nhöõng cuûa leã ñoù. Nhöng Ñöùc Chuùa Trôøi phaùn “Ta khoâng vui loøng veà caùc ngöôi chuùt naøo.” Laø nhöõng Cô ñoác nhaân, chuùng ta thöôøng ôû trong cuøng ñòa vò nhö nhöõng thaày teá leã naøy vì chuùng ta phaûn aûnh Ñöùc Chuùa Trôøi cho gia ñình vaø baïn beø cuûa mình. Hoï thaáy ñöôïc hình aûnh naøo veà thaùi ñoä vaø ñaëc tính cuûa Ñöùc Chuùa Trôøi trong baïn? Neáu baïn caåu thaû chaáp nhaän toäi loãi, baïn gioáng nhö nhöõng thaày teá leã naày trong thôøi cuûa Ma-la-chi, vaø Ñöùc Chuùa Trôøi khoâng haøi loøng veà baïn. QVLAB</w:t>
      </w:r>
    </w:p>
    <w:p>
      <w:pPr>
        <w:pStyle w:val="Normal"/>
        <w:ind w:left="720" w:hanging="0"/>
        <w:jc w:val="both"/>
        <w:rPr/>
      </w:pPr>
      <w:r>
        <w:rPr/>
      </w:r>
    </w:p>
    <w:p>
      <w:pPr>
        <w:pStyle w:val="Normal"/>
        <w:ind w:left="720" w:hanging="0"/>
        <w:jc w:val="both"/>
        <w:rPr/>
      </w:pPr>
      <w:r>
        <w:rPr>
          <w:b/>
          <w:bCs/>
        </w:rPr>
        <w:t>Caâu 11-14</w:t>
      </w:r>
      <w:r>
        <w:rPr/>
        <w:t xml:space="preserve"> – Caâu 11 chaéc chaén seõ ñöôïc öùng nghieäm trong söï teå trò Thieân hy nieân cuûa Ñaáng Christ. Caâu 12-14 – moät laàn nöõa daân söï laïi baát caån trong söï thôø phöôïng vaø caùc cuûa daâng cuûa hoï, hoï ñem daâng ít hôn nhöõng gì yeâu caàu. Nhöng ñieàu teä haïi hôn laø caùc thaày teá leã laïi ñang chaáp nhaän chuùng nhö laø ñaõ ñuû toát laønh roài. “Keû hay löøa doái” trong caâu 14 laø ngöôøi ñaõ daâng cuûa leã hö hoûng vaø noùi raèng ñoù laø caùi toát nhaát maø hoï coù trong khi khoâng phaûi laø nhö vaäy.</w:t>
      </w:r>
    </w:p>
    <w:p>
      <w:pPr>
        <w:pStyle w:val="Normal"/>
        <w:ind w:left="720" w:hanging="0"/>
        <w:jc w:val="both"/>
        <w:rPr/>
      </w:pPr>
      <w:r>
        <w:rPr/>
      </w:r>
    </w:p>
    <w:p>
      <w:pPr>
        <w:pStyle w:val="Normal"/>
        <w:ind w:left="720" w:hanging="0"/>
        <w:jc w:val="both"/>
        <w:rPr/>
      </w:pPr>
      <w:r>
        <w:rPr>
          <w:b/>
          <w:u w:val="single"/>
        </w:rPr>
        <w:t>Ñoaïn 2</w:t>
      </w:r>
      <w:r>
        <w:rPr>
          <w:u w:val="single"/>
        </w:rPr>
        <w:t xml:space="preserve">  </w:t>
      </w:r>
    </w:p>
    <w:p>
      <w:pPr>
        <w:pStyle w:val="Normal"/>
        <w:ind w:left="720" w:hanging="0"/>
        <w:jc w:val="both"/>
        <w:rPr>
          <w:u w:val="single"/>
        </w:rPr>
      </w:pPr>
      <w:r>
        <w:rPr>
          <w:u w:val="single"/>
        </w:rPr>
      </w:r>
    </w:p>
    <w:p>
      <w:pPr>
        <w:pStyle w:val="Normal"/>
        <w:ind w:left="720" w:hanging="0"/>
        <w:jc w:val="both"/>
        <w:rPr/>
      </w:pPr>
      <w:r>
        <w:rPr>
          <w:b/>
          <w:bCs/>
        </w:rPr>
        <w:t>Caâu 1-6</w:t>
      </w:r>
      <w:r>
        <w:rPr/>
        <w:t xml:space="preserve"> – Ñöùc Chuùa Trôøi phaùn tröïc tieáp vôùi caùc thaày teá leã, baét hoï phaûi chòu traùch nhieäm veà tình traïng thuoäc linh cuûa daân söï. Hoaëc laø hoï laøm cho danh Ngaøi ñöôïc toân kính hoaëc laø Ñöùc Chuùa Trôøi seõ ruûa saû hoï.</w:t>
      </w:r>
    </w:p>
    <w:p>
      <w:pPr>
        <w:pStyle w:val="Normal"/>
        <w:ind w:left="720" w:hanging="0"/>
        <w:jc w:val="both"/>
        <w:rPr/>
      </w:pPr>
      <w:r>
        <w:rPr/>
      </w:r>
    </w:p>
    <w:p>
      <w:pPr>
        <w:pStyle w:val="Normal"/>
        <w:ind w:left="720" w:hanging="0"/>
        <w:jc w:val="both"/>
        <w:rPr/>
      </w:pPr>
      <w:r>
        <w:rPr/>
        <w:t>Leâ-vi “böôùc ñi vôùi [Ñöùc Chuùa Trôøi]” vaø “laøm cho nhieàu ngöôøi xaây boû khoûi söï gian aùc” (2:6). Leâ-vi laø toå phuï cuûa chi phaùi Leâ-vi, laø chi phaùi ñöôïc bieät rieâng ra ñeå haàu vieäc Ñöùc Chuùa Trôøi (Daân 1:47-54). Ngöôøi Leâ-vi trôû thaønh nhöõng ngöôøi haàu vieäc Ñöùc Chuùa Trôøi, tröôùc tieân laø trong Ñeàn taïm, sau ñoù trong Ñeàn thôø. Trong caùc caâu naày, Ñöùc Chuùa Trôøi ñang truyeàn phaùn vôùi caùc thaày teá leã laø keû ra töø chi phaùi naøy, raên baûo hoï vì hoï ñang laøm hö hoaïi luaät phaùp maø Ngaøi ñaõ ban cho toå phuï cuûa hoï laø Leâ-vi vaø khoâng noi theo göông cuûa oâng. QVLAB</w:t>
      </w:r>
    </w:p>
    <w:p>
      <w:pPr>
        <w:pStyle w:val="Normal"/>
        <w:ind w:left="720" w:hanging="0"/>
        <w:jc w:val="both"/>
        <w:rPr/>
      </w:pPr>
      <w:r>
        <w:rPr/>
      </w:r>
    </w:p>
    <w:p>
      <w:pPr>
        <w:pStyle w:val="Normal"/>
        <w:ind w:left="720" w:hanging="0"/>
        <w:jc w:val="both"/>
        <w:rPr/>
      </w:pPr>
      <w:r>
        <w:rPr>
          <w:b/>
          <w:bCs/>
        </w:rPr>
        <w:t>Caâu 7-9</w:t>
      </w:r>
      <w:r>
        <w:rPr/>
        <w:t xml:space="preserve"> – Caùc thaày teá leã seõ phaûi laø nhöõng nhaø laõnh ñaïo thuoäc linh, laø nhöõng giaùo sö cuûa daân söï. Hoï phaûi laø nhöõng söù giaû cuûa Ñöùc Chuùa Trôøi nhöng hoï ñaõ sa baïi, khieán cho nhieàu ngöôøi lìa boû Ñöùc Chuùa Trôøi, phaù vôõ giao öôùc cuûa Ngaøi vôùi Leâ-vi.</w:t>
      </w:r>
    </w:p>
    <w:p>
      <w:pPr>
        <w:pStyle w:val="Normal"/>
        <w:ind w:left="720" w:hanging="0"/>
        <w:jc w:val="both"/>
        <w:rPr/>
      </w:pPr>
      <w:r>
        <w:rPr/>
      </w:r>
    </w:p>
    <w:p>
      <w:pPr>
        <w:pStyle w:val="Normal"/>
        <w:ind w:left="720" w:hanging="0"/>
        <w:jc w:val="both"/>
        <w:rPr/>
      </w:pPr>
      <w:r>
        <w:rPr>
          <w:b/>
          <w:bCs/>
        </w:rPr>
        <w:t>Caâu 9</w:t>
      </w:r>
      <w:r>
        <w:rPr/>
        <w:t xml:space="preserve"> – Caùc thaày teá leã ñaõ cho pheùp nhöõng ngöôøi coù aûnh höôûng vaø ñöôïc öu ñaõi vi phaïm luaät phaùp. Caùc thaày teá leã quaù leä thuoäc vaøo söï giuùp ñôõ cuûa nhöõng ngöôøi naày ñeán noãi hoï khoâng theå chaát vaán nhöõng ngöôøi naày khi hoï laøm ñieàu sai traùi. QVLAB</w:t>
      </w:r>
    </w:p>
    <w:p>
      <w:pPr>
        <w:pStyle w:val="Normal"/>
        <w:ind w:left="720" w:hanging="0"/>
        <w:jc w:val="both"/>
        <w:rPr/>
      </w:pPr>
      <w:r>
        <w:rPr/>
      </w:r>
    </w:p>
    <w:p>
      <w:pPr>
        <w:pStyle w:val="Normal"/>
        <w:ind w:left="720" w:hanging="0"/>
        <w:jc w:val="both"/>
        <w:rPr/>
      </w:pPr>
      <w:r>
        <w:rPr>
          <w:b/>
          <w:bCs/>
        </w:rPr>
        <w:t>Caâu 10-11</w:t>
      </w:r>
      <w:r>
        <w:rPr/>
        <w:t xml:space="preserve"> – Sau khi Ñeàn thôø ñaõ ñöôïc xaây döïng laïi vaø caùc vaùch thaønh ñaõ laøm xong, daân söï raát phaán chaán khi thaáy nhöõng lôøi tieân tri tröôùc ñaây ñöôïc öùng nghieäm. Nhöng khi thôøi gian troâi qua, nhöõng lôøi tieân tri veà söï huûy dieät nhöõng keû thuø nghòch cuûa Ñöùc Chuùa Trôøi vaø moät Ñaáng Meâ-si seõ ñeán khoâng ñöôïc öùng nghieäm ngay. Daân söï naûn loøng, vaø hoï trôû neân töï maõn vì cho raèng hoï ñaõ vaâng theo troïn luaät phaùp cuûa Ñöùc Chuùa Trôøi. Söï töï maõn naày daàn daàn daãn ñeán toäi loãi traéng trôïn. EÂ-xô-ra vaø Neâ-heâ-mi cuõng ñaõ ñoái dieän vaán ñeà naày nhieàu naêm veà tröôùc (E-xô-ra 9-10; Neâ-heâ-mi 13:23-31). QVLAB</w:t>
      </w:r>
    </w:p>
    <w:p>
      <w:pPr>
        <w:pStyle w:val="Normal"/>
        <w:ind w:left="720" w:hanging="0"/>
        <w:jc w:val="both"/>
        <w:rPr/>
      </w:pPr>
      <w:r>
        <w:rPr/>
      </w:r>
    </w:p>
    <w:p>
      <w:pPr>
        <w:pStyle w:val="Normal"/>
        <w:ind w:left="720" w:hanging="0"/>
        <w:jc w:val="both"/>
        <w:rPr/>
      </w:pPr>
      <w:r>
        <w:rPr/>
        <w:t>Daân söï ñang trôû neân baát trung. Daàu khoâng coâng khai noùi raèng hoï choái boû Ñöùc Chuùa Trôøi, song hoï laïi ñang soáng nhö theå laø khoâng coù Ngaøi. Nhöõng ngöôøi nam ñang cöôùi nhöõng ngöôøi nöõ ngoaïi ñaïo thôø laïy hình töôïng. Vieäc ly dò raát phoå bieán, xaûy ra khoâng vì lyù do naøo khaùc ngoaøi ra öôùc muoán thay choàng ñoåi vôï. Daân söï haønh ñoäng nhö theå laø hoï coù theå laøm baát cöù ñieàu gì maø khoâng heà bò tröøng phaït. Vaø hoï laáy laøm laï vì sao Ñöùc Chuùa Trôøi laïi khoâng chaáp nhaän caùc cuûa leã cuûa hoï vaø  ban phöôùc cho hoï! Daân söï ñang phaøn naøn veà nhöõng nghòch caûnh maø hoï gaëp phaûi khi maø hoï phaûi chòu traùch nhieäm veà nhöõng hoaøn caûnh ñoù. QVLAB</w:t>
      </w:r>
    </w:p>
    <w:p>
      <w:pPr>
        <w:pStyle w:val="Normal"/>
        <w:ind w:left="720" w:hanging="0"/>
        <w:jc w:val="both"/>
        <w:rPr/>
      </w:pPr>
      <w:r>
        <w:rPr/>
      </w:r>
    </w:p>
    <w:p>
      <w:pPr>
        <w:pStyle w:val="Normal"/>
        <w:ind w:left="720" w:hanging="0"/>
        <w:jc w:val="both"/>
        <w:rPr/>
      </w:pPr>
      <w:r>
        <w:rPr>
          <w:b/>
          <w:bCs/>
        </w:rPr>
        <w:t>Caâu 12</w:t>
      </w:r>
      <w:r>
        <w:rPr/>
        <w:t xml:space="preserve"> – caûnh caùo nhöõng ngöôøi naøy raèng Ñöùc Chuùa Trôøi seõ tröø dieät baát cöù ai, duø hoï ôû ñòa vò naøo trong ñôøi naøy, neáu hoï choïn böôùc ñi trong caùc toäi loãi naøy. Caâu 13 chuùng ta thaáy cuûa leã maø hoï daâng trong nöôùc maét cuõng chæ laø moät hình thöùc roãng tueách. Ñaây laø söï giaû hình vì hoï ñaõ laøm ñieàu naày thaät nhieàu laàn song loøng hoï laïi khoâng chaân thaønh.</w:t>
      </w:r>
    </w:p>
    <w:p>
      <w:pPr>
        <w:pStyle w:val="Normal"/>
        <w:ind w:left="720" w:hanging="0"/>
        <w:jc w:val="both"/>
        <w:rPr/>
      </w:pPr>
      <w:r>
        <w:rPr/>
      </w:r>
    </w:p>
    <w:p>
      <w:pPr>
        <w:pStyle w:val="Normal"/>
        <w:ind w:left="720" w:hanging="0"/>
        <w:jc w:val="both"/>
        <w:rPr/>
      </w:pPr>
      <w:r>
        <w:rPr>
          <w:b/>
          <w:bCs/>
        </w:rPr>
        <w:t>Caâu 14-17</w:t>
      </w:r>
      <w:r>
        <w:rPr/>
        <w:t xml:space="preserve"> – Nhöõng ngöôøi nam hoûi, “Taïi sao Ngaøi khoâng nhaän cuûa leã cuûa chuùng toâi?” Ñöùc Chuùa Trôøi traû lôøi raèng bôûi vì caùch maø caùc ngöôi ñang ñoái xöû vôùi vôï caùc ngöôi. Khoâng nhaän bieát raèng döôùi maét Ñöùc Chuùa Trôøi hoân nhaân laø moái quan heä giao öôùc vónh vieãn, hoï ñang boû vôï vì baát cöù lyù do gì.</w:t>
      </w:r>
    </w:p>
    <w:p>
      <w:pPr>
        <w:pStyle w:val="Normal"/>
        <w:ind w:left="720" w:hanging="0"/>
        <w:jc w:val="both"/>
        <w:rPr/>
      </w:pPr>
      <w:r>
        <w:rPr/>
      </w:r>
    </w:p>
    <w:p>
      <w:pPr>
        <w:pStyle w:val="Normal"/>
        <w:ind w:left="720" w:hanging="0"/>
        <w:jc w:val="both"/>
        <w:rPr/>
      </w:pPr>
      <w:r>
        <w:rPr/>
        <w:t>Dake Bible vaïch roõ raèng vaøo thuôû ban ñaàu Ñöùc Chuùa Trôøi ñaõ töø nôi ngöôøi thöù nhaát maø taïo neân ngöôøi thöù hai (EÂ-va ñöôïc taïo ra töø A-ñam), ñoù laø ngöôøi nam vaø vôï. Neáu Ñöùc Chuùa Trôøi ñaõ muoán cho ngöôøi nam coù nhieàu vôï thì raát coù theå Ngaøi ñaõ taïo döïng neân nhieàu ngöôøi nöõ ngay töø luùc ñoù. Khuùc Kinh Thaùnh naày cho thaáy Ñöùc Chuùa Trôøi gheùt söï ly dò hay “boû vôï.”</w:t>
      </w:r>
    </w:p>
    <w:p>
      <w:pPr>
        <w:pStyle w:val="Normal"/>
        <w:ind w:left="720" w:hanging="0"/>
        <w:jc w:val="both"/>
        <w:rPr/>
      </w:pPr>
      <w:r>
        <w:rPr/>
      </w:r>
    </w:p>
    <w:p>
      <w:pPr>
        <w:pStyle w:val="Normal"/>
        <w:ind w:left="720" w:hanging="0"/>
        <w:jc w:val="both"/>
        <w:rPr/>
      </w:pPr>
      <w:r>
        <w:rPr/>
        <w:t>Ñöùc Chuùa Trôøi ñaõ chaùn ngaùn caùch thöùc daân söï xuyeân taïc nhöõng leõ thaät cuûa Ngaøi caùch baát nhaãn. Ngaøi seõ tröøng phaït nhöõng keû khaêng khaêng cho raèng vì Ñöùc Chuùa Trôøi yeân laëng neân Ngaøi taùn thaønh nhöõng vieäc laøm cuûa hoï hay ít ra seõ khoâng bao giôø tröøng phaït hoï. Ñöùc Chuùa Trôøi cuõng seõ tröøng phaït nhöõng ngöôøi xöng nhaän ñöùc tin giaû doái vaø haønh ñoäng moät caùch toäi loãi. QVLAB</w:t>
      </w:r>
    </w:p>
    <w:p>
      <w:pPr>
        <w:pStyle w:val="Normal"/>
        <w:ind w:left="720" w:hanging="0"/>
        <w:jc w:val="both"/>
        <w:rPr/>
      </w:pPr>
      <w:r>
        <w:rPr/>
      </w:r>
    </w:p>
    <w:p>
      <w:pPr>
        <w:pStyle w:val="Heading5"/>
        <w:rPr>
          <w:u w:val="single"/>
        </w:rPr>
      </w:pPr>
      <w:r>
        <w:rPr>
          <w:u w:val="single"/>
        </w:rPr>
        <w:t>Ñoaïn 3</w:t>
      </w:r>
    </w:p>
    <w:p>
      <w:pPr>
        <w:pStyle w:val="Normal"/>
        <w:ind w:left="720" w:hanging="0"/>
        <w:jc w:val="both"/>
        <w:rPr>
          <w:u w:val="single"/>
        </w:rPr>
      </w:pPr>
      <w:r>
        <w:rPr>
          <w:u w:val="single"/>
        </w:rPr>
      </w:r>
    </w:p>
    <w:p>
      <w:pPr>
        <w:pStyle w:val="Normal"/>
        <w:ind w:left="720" w:hanging="0"/>
        <w:jc w:val="both"/>
        <w:rPr/>
      </w:pPr>
      <w:r>
        <w:rPr>
          <w:b/>
          <w:bCs/>
        </w:rPr>
        <w:t>Caâu 1-3</w:t>
      </w:r>
      <w:r>
        <w:rPr/>
        <w:t xml:space="preserve"> – Coù hai söù giaû trong caâu naày. Ngöôøi thöù nhaát thöôøng ñöôïc hieåu laø Giaêng Baùp-tít (Ma-thi-ô 11:10; Lu-ca 7:27). Söù giaû thöù hai laø Chuùa Gieâ-xu, Ñaáng Meâ-si. Caû Ma-la-chi laãn Giaêng Baùp-tít ñeàu ñaõ doïn ñöôøng cho Ngaøi. QVLAB</w:t>
      </w:r>
    </w:p>
    <w:p>
      <w:pPr>
        <w:pStyle w:val="Normal"/>
        <w:ind w:left="720" w:hanging="0"/>
        <w:jc w:val="both"/>
        <w:rPr/>
      </w:pPr>
      <w:r>
        <w:rPr/>
      </w:r>
    </w:p>
    <w:p>
      <w:pPr>
        <w:pStyle w:val="Normal"/>
        <w:ind w:left="720" w:hanging="0"/>
        <w:jc w:val="both"/>
        <w:rPr/>
      </w:pPr>
      <w:r>
        <w:rPr/>
        <w:t>Trong quaù trình luyeän kim, kim loaïi thoâ ñöôïc löûa nung cho ñeán khi tan chaûy ra. Caùu caën bò taùch ra vaø noåi leân maët kim loaïi ñang noùng chaûy. Chuùng bò gaïn boû, coøn laïi laø kim loaïi roøng. Khoâng coù söï nung noùng vaø tan chaûy naày thì khoâng coù söï tinh luyeän. Khi caùu caën ñöôïc vôùt ra khoûi lôùp treân cuøng, hình aûnh cuûa ngöôøi thôï luyeän ñöôïc phaûn chieáu treân beà maët trong suoát vaø tinh roøng ñoù. Khi chuùng ta ñöôïc Ñöùc Chuùa Trôøi luyeän loïc, hình aûnh phaûn chieáu cuûa Ngaøi trong ñôøi soáng chuùng ta seõ ngaøy caøng trôû neân roõ reät hôn vôùi nhöõng ngöôøi chung quanh. Ñöùc Chuùa Trôøi phaùn raèng nhöõng ngöôøi Leâ-vi (nhöõng nhaø laõnh ñaïo thuoäc linh cuûa Y-sô-ra-eân) caàn phaûi ñaëc bieät môû loøng ra ñeå ñoùn nhaän quaù trình luyeän loïc cuûa Ngaøi trong ñôøi soáng hoï. Loaïi xaø phoøng coù tính kieàm maïnh ñöôïc söû duïng ñeå taåy traéng quaàn aùo, cuõng ñöôïc söû duïng ôû ñaây nhö laø moät bieåu töôïng cuûa quaù trình tinh luyeän. QVLAB</w:t>
      </w:r>
    </w:p>
    <w:p>
      <w:pPr>
        <w:pStyle w:val="Normal"/>
        <w:ind w:left="720" w:hanging="0"/>
        <w:jc w:val="both"/>
        <w:rPr/>
      </w:pPr>
      <w:r>
        <w:rPr/>
      </w:r>
    </w:p>
    <w:p>
      <w:pPr>
        <w:pStyle w:val="Normal"/>
        <w:ind w:left="720" w:hanging="0"/>
        <w:jc w:val="both"/>
        <w:rPr/>
      </w:pPr>
      <w:r>
        <w:rPr/>
        <w:t>YÙ ôû ñaây laø Ñöùc Chuùa Trôøi seõ taåy saïch nhöõng keû boäi nghòch vaø luyeän loïc nhöõng keû thuoäc veà Ngaøi. Ñieàu naøy cuõng noùi ñeán söï hieän ñeán laàn thöù hai cuûa Ngaøi.</w:t>
      </w:r>
    </w:p>
    <w:p>
      <w:pPr>
        <w:pStyle w:val="Normal"/>
        <w:ind w:left="720" w:hanging="0"/>
        <w:jc w:val="both"/>
        <w:rPr/>
      </w:pPr>
      <w:r>
        <w:rPr/>
      </w:r>
    </w:p>
    <w:p>
      <w:pPr>
        <w:pStyle w:val="Normal"/>
        <w:ind w:left="720" w:hanging="0"/>
        <w:jc w:val="both"/>
        <w:rPr/>
      </w:pPr>
      <w:r>
        <w:rPr>
          <w:b/>
          <w:bCs/>
        </w:rPr>
        <w:t>Caâu 4-6</w:t>
      </w:r>
      <w:r>
        <w:rPr/>
        <w:t xml:space="preserve"> – Khi Y-sô-ra-eân ñöôïc phuïc hoài vaø Ñöùc Chuùa Trôøi ñaõ thöïc hieän vieäc tinh luyeän cuûa Ngaøi, caùc cuûa leã ñöôïc mang ñeán tröôùc maët Ñöùc Gieâ-hoâ-va seõ laøm Ngaøi ñeïp loøng. Ñöùc Chuùa Trôøi seõ ngoài ñoaùn xeùt nhöõng ngöôøi khoâng böôùc ñi trong söï coâng bình, laø nhöõng keû töï noäp mình vaø loâi keùo ngöôøi khaùc vaøo toäi loãi, nhöõng keû aùp böùc nhöõng ngöôøi ngheøo khoå, vaø nhöõng keû khoâng kính sôï Ngaøi. Ngaøi laø Ñöùc Chuùa Trôøi khoâng heà thay ñoåi – coù nghóa laø baûn chaát cuûa Ngaøi khoâng thay ñoåi, daàu Ngaøi coù theå ñoåi yù khi ñaùp lôøi caàu nguyeän hoaëc khi ñoaùn phaït hoaëc khi baøy toû loøng nhaân töø cuûa Ngaøi, baûn taùnh vaø vieäc giöõ nhöõng lôøi höùa giao öôùc cuûa Ngaøi khoâng heà thay ñoåi.</w:t>
      </w:r>
    </w:p>
    <w:p>
      <w:pPr>
        <w:pStyle w:val="Normal"/>
        <w:ind w:left="720" w:hanging="0"/>
        <w:jc w:val="both"/>
        <w:rPr/>
      </w:pPr>
      <w:r>
        <w:rPr/>
      </w:r>
    </w:p>
    <w:p>
      <w:pPr>
        <w:pStyle w:val="Normal"/>
        <w:ind w:left="720" w:hanging="0"/>
        <w:jc w:val="both"/>
        <w:rPr/>
      </w:pPr>
      <w:r>
        <w:rPr>
          <w:b/>
          <w:bCs/>
        </w:rPr>
        <w:t>Caâu 7-12</w:t>
      </w:r>
      <w:r>
        <w:rPr/>
        <w:t xml:space="preserve"> – Trong suoát lòch söû, daân söï Ngaøi ñaõ khoâng vaâng lôøi, thaäm chí coøn coi thöôøng luaät phaùp cuûa Ñöùc Chuùa Trôøi, nhöng Ngaøi vaãn luoân saün loøng tieáp nhaän hoï trôû laïi. Tuy nhieân, ôû ñaây daân söï trô traùo cho raèng hoï luoân luoân vaâng lôøi Ngaøi (“Laøm sao chuùng toâi coù theå trôû laïi khi maø chuùng toâi chaúng bao giôø lìa boû Ngaøi?”)! QVLAB</w:t>
      </w:r>
    </w:p>
    <w:p>
      <w:pPr>
        <w:pStyle w:val="Normal"/>
        <w:ind w:left="720" w:hanging="0"/>
        <w:jc w:val="both"/>
        <w:rPr/>
      </w:pPr>
      <w:r>
        <w:rPr/>
      </w:r>
    </w:p>
    <w:p>
      <w:pPr>
        <w:pStyle w:val="Normal"/>
        <w:ind w:left="720" w:hanging="0"/>
        <w:jc w:val="both"/>
        <w:rPr/>
      </w:pPr>
      <w:r>
        <w:rPr/>
        <w:t>Trong caâu 8-12  Ma-la-chi thuùc giuïc daân söï haõy ngöng giöõ laïi moät phaàn möôøi cuûa hoï, haõy ngöng aên caép Ñöùc Chuùa Trôøi. Vieäc daâng phaàn möôøi baét ñaàu töø thôøi Moâi-se (Leâ-vi 27:30-34; Phuïc 14:22; thöïc ra AÙp-ra-ham ñaõ daâng phaàn möôøi cho Meân-chi-xeâ-ñeùc tröôùc khi luaät leä veà vieäc daâng phaàn möôøi ñöôïc ban haønh). Ngöôøi Leâ-vi nhaän moät soá trong cuûa daâng phaàn möôøi vì hoï khoâng theå sôû höõu ñaát ñai cho rieâng hoï (Daân 18:20-21). Trong thôøi Ma-la-chi, daân söï khoâng daâng moät phaàn möôøi, vì theá ngöôøi Leâ-vi phaûi laøm vieäc ñeå soáng, do ñoù ñaõ xao laõng traùch nhieäm maø Ñöùc Chuùa Trôøi giao cho hoï laø coi soùc Ñeàn thôø vaø phuïc vuï söï thôø phöôïng. Moïi thöù chuùng ta coù ñeàu ñeán töø Ñöùc Chuùa Trôøi; vì theá khi chuùng ta khoâng chòu hoaøn traû laïi cho Ngaøi moät phaàn cuûa nhöõng gì Ngaøi ñaõ ban cho chuùng ta laø chuùng ta aên troäm cuûa Ngaøi. “Nhaø ta” laø moät choã trong Ñeàn thôø ñeå chöùa nguõ coác vaø caùc thöù löông thöïc khaùc daâng laøm moät phaàn möôøi. Caùc thaày teá leã soáng nhôø nhöõng cuûa daâng naày. QVLAB</w:t>
      </w:r>
    </w:p>
    <w:p>
      <w:pPr>
        <w:pStyle w:val="Normal"/>
        <w:ind w:left="720" w:hanging="0"/>
        <w:jc w:val="both"/>
        <w:rPr/>
      </w:pPr>
      <w:r>
        <w:rPr/>
      </w:r>
    </w:p>
    <w:p>
      <w:pPr>
        <w:pStyle w:val="Normal"/>
        <w:ind w:left="720" w:hanging="0"/>
        <w:jc w:val="both"/>
        <w:rPr/>
      </w:pPr>
      <w:r>
        <w:rPr/>
        <w:t>Vieäc giöõ thueá moät phaàn möôøi laø ñieàu toái thieåu, vì coù nhieàu cuûa leã ñaëc bieät khaùc maø daân söï cuûa Ñöùc Chuùa Trôøi ñaõ daâng cho Ngaøi trong suoát thôøi Cöïu Öôùc. Ngaøy nay chuùng ta caàn neân nhôù raèng nhöõng cuûa boá thí cho ngöôøi ngheøo vaø tuùng ngaët, phaûi taùch rieâng khoûi thueá moät phaàn möôøi. Roài coù nhöõng cuûa leã ñaëc bieät maø daân söï daâng vì loøng yeâu thöông vaø toân kính Ñöùc Chuùa Trôøi, nhöõng cuûa leã naày cuõng taùch rieâng khoûi thueá moät phaàn möôøi. Trong Taân Öôùc lôøi khuyeân baûo veà vieäc daâng hieán coù leõ ñöôïc baøy toû hay nhaát trong Lu-ca 6:38; 2 Coâr. 9:7; haõy nhôù raèng cuõng gioáng y nhö trong Cöïu Öôùc, Ñöùc Chuùa Trôøi nhìn vaøo taám loøng.</w:t>
      </w:r>
    </w:p>
    <w:p>
      <w:pPr>
        <w:pStyle w:val="Normal"/>
        <w:ind w:left="720" w:hanging="0"/>
        <w:jc w:val="both"/>
        <w:rPr/>
      </w:pPr>
      <w:r>
        <w:rPr/>
      </w:r>
    </w:p>
    <w:p>
      <w:pPr>
        <w:pStyle w:val="Normal"/>
        <w:ind w:left="720" w:hanging="0"/>
        <w:jc w:val="both"/>
        <w:rPr/>
      </w:pPr>
      <w:r>
        <w:rPr>
          <w:b/>
          <w:bCs/>
        </w:rPr>
        <w:t>Caâu 13-15</w:t>
      </w:r>
      <w:r>
        <w:rPr/>
        <w:t xml:space="preserve"> – Nhöõng caâu naày moâ taû thaùi ñoä kieâu caêng cuûa daân söï ñoái vôùi Ñöùc Chuùa Trôøi. Khi chuùng ta hoûi “Ích lôïi cuûa söï haàu vieäc Ñöùc Chuùa Trôøi laø gì?” chuùng ta ñang thöïc söï muoán hoûi raèng “Söï haàu vieäc Chuùa ñem laïi lôïi gì cho toâi?” Muïc tieâu cuûa chuùng ta thaät vò kyû. Caâu hoûi ñuùng ñaén cuûa chuùng ta caàn phaûi laø “Ñöùc Chuùa Trôøi ñöôïc lôïi gì khi chuùng ta haàu vieäc Ngaøi?” Chuùng ta phaûi haàu vieäc Ñöùc Chuùa Trôøi chæ vì Ngaøi laø Ñöùc Chuùa Trôøi vaø xöùng ñaùng ñöôïc haàu vieäc. QVLAB</w:t>
      </w:r>
    </w:p>
    <w:p>
      <w:pPr>
        <w:pStyle w:val="Normal"/>
        <w:ind w:left="720" w:hanging="0"/>
        <w:jc w:val="both"/>
        <w:rPr/>
      </w:pPr>
      <w:r>
        <w:rPr/>
      </w:r>
    </w:p>
    <w:p>
      <w:pPr>
        <w:pStyle w:val="Normal"/>
        <w:ind w:left="720" w:hanging="0"/>
        <w:jc w:val="both"/>
        <w:rPr/>
      </w:pPr>
      <w:r>
        <w:rPr>
          <w:b/>
          <w:bCs/>
        </w:rPr>
        <w:t>Caâu 16-18</w:t>
      </w:r>
      <w:r>
        <w:rPr/>
        <w:t xml:space="preserve"> – Ñöùc Chuùa Trôøi chaéc chaén nhôù ñeán nhöõng ngöôøi trung tín vôùi Ngaøi. Nhöõng keû haàu vieäc Ngaøi laø nhöõng ngöôøi maø Ngaøi yeâu quyù vaø seõ ñöôïc ñoái xöû nhö  caùc con trai cuûa Ngaøi. Trong ngaøy cuûa Ñöùc Gieâ-hoâ-va vaø trong vöông quoác cuûa Ngaøi ôû treân ñaát, seõ raát deã ñeå phaân bieät giöõa ngöôøi coâng bình vaø keû gian aùc.</w:t>
      </w:r>
    </w:p>
    <w:p>
      <w:pPr>
        <w:pStyle w:val="Normal"/>
        <w:ind w:left="720" w:hanging="0"/>
        <w:jc w:val="both"/>
        <w:rPr/>
      </w:pPr>
      <w:r>
        <w:rPr/>
      </w:r>
    </w:p>
    <w:p>
      <w:pPr>
        <w:pStyle w:val="Heading5"/>
        <w:rPr>
          <w:u w:val="single"/>
        </w:rPr>
      </w:pPr>
      <w:r>
        <w:rPr>
          <w:u w:val="single"/>
        </w:rPr>
        <w:t>Ñoaïn 4</w:t>
      </w:r>
    </w:p>
    <w:p>
      <w:pPr>
        <w:pStyle w:val="Normal"/>
        <w:ind w:left="720" w:hanging="0"/>
        <w:jc w:val="both"/>
        <w:rPr>
          <w:u w:val="single"/>
        </w:rPr>
      </w:pPr>
      <w:r>
        <w:rPr>
          <w:u w:val="single"/>
        </w:rPr>
      </w:r>
    </w:p>
    <w:p>
      <w:pPr>
        <w:pStyle w:val="Normal"/>
        <w:ind w:left="720" w:hanging="0"/>
        <w:jc w:val="both"/>
        <w:rPr/>
      </w:pPr>
      <w:r>
        <w:rPr>
          <w:b/>
          <w:bCs/>
        </w:rPr>
        <w:t>Caâu 1-2</w:t>
      </w:r>
      <w:r>
        <w:rPr/>
        <w:t xml:space="preserve"> – Trong ngaøy cuûa Ñöùc Gieâ-hoâ-va, côn thaïnh noä cuûa Ñöùc Chuùa Trôøi ñoái vôùi nhöõng keû aùc seõ buøng leân nhö moät loø löûa höïc (4:1). Nhöng Ngaøi seõ gioáng nhö hôi aám chöõa laønh cuûa maët trôøi ñoái vôùi nhöõng keû yeâu meán vaø vaâng lôøi Ngaøi. Giaêng Baùp-tít ñaõ noùi tieân tri raèng vôùi söï hieän ñeán cuûa Chuùa Gieâ-xu, bình minh seõ loá daïng cho nhöõng ngöôøi ôû trong boùng toái cuûa toäi loãi (Lu-ca 1:76-79). Trong EÂ-sai 60:20 vaø Khaûi-huyeàn 21:23-24, chuùng ta bieát raèng aùnh saùng seõ khoâng caàn thieát trong thaønh thaùnh cuûa Ñöùc Chuùa Trôøi, vì chính Ñöùc Chuùa Trôøi seõ laø söï saùng cho thaønh. QVLAB</w:t>
      </w:r>
    </w:p>
    <w:p>
      <w:pPr>
        <w:pStyle w:val="Normal"/>
        <w:ind w:left="720" w:hanging="0"/>
        <w:jc w:val="both"/>
        <w:rPr/>
      </w:pPr>
      <w:r>
        <w:rPr/>
      </w:r>
    </w:p>
    <w:p>
      <w:pPr>
        <w:pStyle w:val="Normal"/>
        <w:ind w:left="720" w:hanging="0"/>
        <w:jc w:val="both"/>
        <w:rPr/>
      </w:pPr>
      <w:r>
        <w:rPr/>
        <w:t>Nhöõng keû kieâu ngaïo vaø laøm ñieàu gian aùc seõ khieáp sôï trong ngaøy cuûa Ñöùc Gieâ-hoâ-va khi Ngaøi ñeán trong söï ñoaùn xeùt. Tuy nhieân, ñoái vôùi nhöõng ngöôøi coâng bình, nhöõng ngöôøi kính sôï Ñöùc Gieâ-hoâ-va thì ñoù seõ laø moät ngaøy cuûa söï chöõa laønh vaø tuoân ñoå phöôùc haïnh cuûa Ñöùc Chuùa Trôøi.</w:t>
      </w:r>
    </w:p>
    <w:p>
      <w:pPr>
        <w:pStyle w:val="Normal"/>
        <w:ind w:left="720" w:hanging="0"/>
        <w:jc w:val="both"/>
        <w:rPr/>
      </w:pPr>
      <w:r>
        <w:rPr/>
      </w:r>
    </w:p>
    <w:p>
      <w:pPr>
        <w:pStyle w:val="Normal"/>
        <w:ind w:left="720" w:hanging="0"/>
        <w:jc w:val="both"/>
        <w:rPr/>
      </w:pPr>
      <w:r>
        <w:rPr>
          <w:b/>
          <w:bCs/>
        </w:rPr>
        <w:t>Caâu 3</w:t>
      </w:r>
      <w:r>
        <w:rPr/>
        <w:t xml:space="preserve"> – Caâu naày döôøng nhö ñang noùi ñeán moät thôøi kyø töông lai khi keû aùc seõ bò Ñöùc Chuùa Trôøi huûy dieät, vaø tro taøn cuûa hoï seõ bò ngöôøi coâng bình giaøy ñaïp döôùi chaân.</w:t>
      </w:r>
    </w:p>
    <w:p>
      <w:pPr>
        <w:pStyle w:val="Normal"/>
        <w:ind w:left="720" w:hanging="0"/>
        <w:jc w:val="both"/>
        <w:rPr/>
      </w:pPr>
      <w:r>
        <w:rPr/>
      </w:r>
    </w:p>
    <w:p>
      <w:pPr>
        <w:pStyle w:val="Normal"/>
        <w:ind w:left="720" w:hanging="0"/>
        <w:jc w:val="both"/>
        <w:rPr/>
      </w:pPr>
      <w:r>
        <w:rPr>
          <w:b/>
          <w:bCs/>
        </w:rPr>
        <w:t>Caâu 4</w:t>
      </w:r>
      <w:r>
        <w:rPr/>
        <w:t xml:space="preserve"> – Giu-ña ñöôïc nhaéc laø haõy nhôù ñeán Luaät phaùp ñaõ ban cho Moâi-se cho caû Y-sô-ra-eân. Ñöùc Chuùa Trôøi muoán chuùng ta soáng phuø hôïp vôùi luaät phaùp cuûa Ngaøi vì noù laø kim chæ nam ñeå giöõ chuùng ta trong ñöôøng loái cuûa Ngaøi. Luaät phaùp khoâng bao giôø nhaèm ñeå trôû thaønh moät gaùnh naëng nhöng ñuùng hôn ñoù laø moät söï baøy toû tình yeâu thöông cuûa Ngaøi vì noù giöõ chuùng ta khoûi vieäc töï huûy dieät chính mình.</w:t>
      </w:r>
    </w:p>
    <w:p>
      <w:pPr>
        <w:pStyle w:val="Normal"/>
        <w:ind w:left="720" w:hanging="0"/>
        <w:jc w:val="both"/>
        <w:rPr/>
      </w:pPr>
      <w:r>
        <w:rPr/>
      </w:r>
    </w:p>
    <w:p>
      <w:pPr>
        <w:pStyle w:val="Normal"/>
        <w:ind w:left="720" w:hanging="0"/>
        <w:jc w:val="both"/>
        <w:rPr/>
      </w:pPr>
      <w:r>
        <w:rPr>
          <w:b/>
          <w:bCs/>
        </w:rPr>
        <w:t>Caâu 5-6</w:t>
      </w:r>
      <w:r>
        <w:rPr/>
        <w:t xml:space="preserve"> – Lôøi Thaùnh Kinh raát roõ raøng ôû ñaây vaø caàn phaûi ñöôïc hieåu theo nghóa ñen khi coù theå. Chuùng ta bieát raèng EÂ-li cuõng nhö Heâ-noùc khoâng phaûi neám traûi söï cheát. ÔÛ ñaây noùi raèng tröôùc khi ngaøy lôùn vaø ñaùng sôï cuûa Ñöùc Gieâ-hoâ-va xaûy ñeán (haún laø aùm chæ traän Ha-ma-gheâ-ñoân), thì EÂ-li seõ ñöôïc sai ñeán töø trôøi ñeå ñem loøng cha trôû laïi vôùi con caùi vaø ngöôïc laïi. Ñieàu naày noùi ñeán moät côn phuïc höng lôùn seõ ñeán vôùi nhöõng ai coù taám loøng roäng môû ñoái vôùi Ñöùc Chuùa Trôøi vaøo moät thôøi ñieåm khi tình traïng cuûa theá giôùi trôû neân thaät toài teä ñeán noãi söï phaùn xeùt cuûa Ñöùc Chuùa Trôøi saép xaûy ra. Coù veû hôïp lyù nhaát khi xem ñieàu naøy nhö moät lôøi tieân tri veà EÂ-li laø moät trong hai ngöôøi laøm chöùng seõ trôû laïi ñeå noùi tieân tri trong suoát thôøi kyø ñaïi naïn (Khaûi 11:3).</w:t>
      </w:r>
    </w:p>
    <w:p>
      <w:pPr>
        <w:pStyle w:val="Normal"/>
        <w:ind w:left="720" w:hanging="0"/>
        <w:jc w:val="both"/>
        <w:rPr/>
      </w:pPr>
      <w:r>
        <w:rPr/>
      </w:r>
    </w:p>
    <w:p>
      <w:pPr>
        <w:pStyle w:val="Normal"/>
        <w:ind w:left="720" w:hanging="0"/>
        <w:jc w:val="both"/>
        <w:rPr/>
      </w:pPr>
      <w:r>
        <w:rPr/>
        <w:t>Ma-la-chi cho chuùng ta nhöõng höôùng daãn thöïc tieãn veà söï höùa nguyeän vôùi Ñöùc Chuùa Trôøi.</w:t>
      </w:r>
    </w:p>
    <w:p>
      <w:pPr>
        <w:pStyle w:val="Normal"/>
        <w:ind w:left="720" w:hanging="0"/>
        <w:jc w:val="both"/>
        <w:rPr/>
      </w:pPr>
      <w:r>
        <w:rPr/>
        <w:t>* Ngaøi laø Ñaáng ñaùng cho chuùng ta phaûi daâng nhöõng cuûa leã toát nhaát (1:7-10).</w:t>
      </w:r>
    </w:p>
    <w:p>
      <w:pPr>
        <w:pStyle w:val="Normal"/>
        <w:ind w:left="720" w:hanging="0"/>
        <w:jc w:val="both"/>
        <w:rPr/>
      </w:pPr>
      <w:r>
        <w:rPr/>
        <w:t>* Chuùng ta phaûi saün loøng thay ñoåi nhöõng loái soáng sai traät cuûa mình (2:1-2).</w:t>
      </w:r>
    </w:p>
    <w:p>
      <w:pPr>
        <w:pStyle w:val="Normal"/>
        <w:ind w:firstLine="720"/>
        <w:jc w:val="both"/>
        <w:rPr/>
      </w:pPr>
      <w:r>
        <w:rPr/>
        <w:t>* Chuùng ta caàn phaûi ñaët gia ñình mình ôû thöù töï öu tieân suoát cuoäc ñôøi (2:13-16).</w:t>
      </w:r>
    </w:p>
    <w:p>
      <w:pPr>
        <w:pStyle w:val="Normal"/>
        <w:ind w:left="720" w:hanging="0"/>
        <w:jc w:val="both"/>
        <w:rPr/>
      </w:pPr>
      <w:r>
        <w:rPr/>
        <w:t xml:space="preserve">* Chuùng ta caàn phaûi nhaïy beùn ñoái vôùi quaù trình luyeän loïc cuûa Ñöùc Chuùa Trôøi  </w:t>
      </w:r>
    </w:p>
    <w:p>
      <w:pPr>
        <w:pStyle w:val="Normal"/>
        <w:ind w:left="720" w:hanging="0"/>
        <w:jc w:val="both"/>
        <w:rPr/>
      </w:pPr>
      <w:r>
        <w:rPr>
          <w:rFonts w:eastAsia="VNI-Times"/>
        </w:rPr>
        <w:t xml:space="preserve">   </w:t>
      </w:r>
      <w:r>
        <w:rPr/>
        <w:t>trong ñôøi soáng mình (3:3)</w:t>
      </w:r>
    </w:p>
    <w:p>
      <w:pPr>
        <w:pStyle w:val="Normal"/>
        <w:ind w:firstLine="720"/>
        <w:jc w:val="both"/>
        <w:rPr/>
      </w:pPr>
      <w:r>
        <w:rPr/>
        <w:t>* Chuùng ta caàn phaûi daâng moät phaàn möôøi lôïi töùc cuûa chuùng ta  (3:8-12)</w:t>
      </w:r>
    </w:p>
    <w:p>
      <w:pPr>
        <w:pStyle w:val="Normal"/>
        <w:ind w:firstLine="720"/>
        <w:jc w:val="both"/>
        <w:rPr/>
      </w:pPr>
      <w:r>
        <w:rPr/>
        <w:t>* Khoâng coù choã cho loøng kieâu ngaïo (3:13-15) QVLAB</w:t>
      </w:r>
    </w:p>
    <w:p>
      <w:pPr>
        <w:pStyle w:val="Normal"/>
        <w:ind w:firstLine="720"/>
        <w:jc w:val="both"/>
        <w:rPr/>
      </w:pPr>
      <w:r>
        <w:rPr/>
      </w:r>
    </w:p>
    <w:p>
      <w:pPr>
        <w:pStyle w:val="Normal"/>
        <w:ind w:left="709" w:firstLine="11"/>
        <w:jc w:val="both"/>
        <w:rPr/>
      </w:pPr>
      <w:r>
        <w:rPr/>
        <w:t>Ma-la-chi keát thuùc söù ñieäp cuûa oâng baèng caùch höôùng ñeán ngaøy ñoaùn xeùt lôùn vaø cuoái cuøng cuûa Ñöùc Gieâ-hoâ-va. Ñoái vôùi nhöõng ngöôøi ñaõ taän hieán cho Ñöùc Chuùa Trôøi, ngaøy ñoaùn xeùt seõ laø moät ngaøy vui möøng vì noù seõù ñaùnh daáu söï khôûi ñaàu cuûa coõi ñôøi ñôøi trong söï hieän dieän cuûa Ñöùc Chuùa Trôøi. Nhöõng ai ñaõ thôø ô vôùi Ñöùc Chuùa Trôøi seõ nhö “rôm coû,” bò thieâu chaùy heát (4:1) . . . QVLAB</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________________o()o__________________</w:t>
      </w:r>
    </w:p>
    <w:p>
      <w:pPr>
        <w:pStyle w:val="Normal"/>
        <w:ind w:left="720" w:hanging="0"/>
        <w:jc w:val="both"/>
        <w:rPr>
          <w:rFonts w:eastAsia="VNI-Times"/>
        </w:rPr>
      </w:pPr>
      <w:r>
        <w:rPr>
          <w:rFonts w:eastAsia="VNI-Times"/>
        </w:rPr>
        <w:t xml:space="preserve"> </w:t>
      </w:r>
    </w:p>
    <w:p>
      <w:pPr>
        <w:pStyle w:val="Normal"/>
        <w:jc w:val="both"/>
        <w:rPr/>
      </w:pPr>
      <w:r>
        <w:rPr/>
      </w:r>
    </w:p>
    <w:p>
      <w:pPr>
        <w:pStyle w:val="Normal"/>
        <w:ind w:left="720" w:hanging="0"/>
        <w:jc w:val="both"/>
        <w:rPr/>
      </w:pPr>
      <w:r>
        <w:rPr/>
      </w:r>
    </w:p>
    <w:p>
      <w:pPr>
        <w:pStyle w:val="Normal"/>
        <w:ind w:left="720" w:hanging="0"/>
        <w:jc w:val="both"/>
        <w:rPr/>
      </w:pPr>
      <w:r>
        <w:rPr/>
      </w:r>
    </w:p>
    <w:p>
      <w:pPr>
        <w:pStyle w:val="BodyTextIndent2"/>
        <w:ind w:left="720" w:right="-93" w:hanging="0"/>
        <w:rPr/>
      </w:pPr>
      <w:r>
        <w:rPr/>
      </w:r>
    </w:p>
    <w:p>
      <w:pPr>
        <w:pStyle w:val="BodyTextIndent2"/>
        <w:ind w:left="720" w:right="-93" w:hanging="0"/>
        <w:rPr/>
      </w:pPr>
      <w:r>
        <w:rPr/>
      </w:r>
    </w:p>
    <w:p>
      <w:pPr>
        <w:pStyle w:val="BodyTextIndent2"/>
        <w:ind w:left="720" w:hanging="0"/>
        <w:rPr>
          <w:rFonts w:eastAsia="VNI-Times"/>
        </w:rPr>
      </w:pPr>
      <w:r>
        <w:rPr>
          <w:rFonts w:eastAsia="VNI-Times"/>
        </w:rPr>
        <w:t xml:space="preserve">  </w:t>
      </w:r>
    </w:p>
    <w:p>
      <w:pPr>
        <w:pStyle w:val="Normal"/>
        <w:jc w:val="both"/>
        <w:rPr>
          <w:rFonts w:eastAsia="VNI-Times"/>
        </w:rPr>
      </w:pPr>
      <w:r>
        <w:rPr>
          <w:rFonts w:eastAsia="VNI-Times"/>
        </w:rPr>
        <w:t xml:space="preserve"> </w:t>
      </w:r>
    </w:p>
    <w:p>
      <w:pPr>
        <w:pStyle w:val="Normal"/>
        <w:ind w:left="720" w:hanging="0"/>
        <w:jc w:val="both"/>
        <w:rPr/>
      </w:pPr>
      <w:r>
        <w:rPr/>
      </w:r>
    </w:p>
    <w:sectPr>
      <w:footerReference w:type="default" r:id="rId2"/>
      <w:footerReference w:type="first" r:id="rId3"/>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amas">
    <w:altName w:val="Arial Narrow"/>
    <w:charset w:val="00"/>
    <w:family w:val="swiss"/>
    <w:pitch w:val="variable"/>
  </w:font>
  <w:font w:name="VNI-Av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2"/>
      <w:numFmt w:val="upperRoman"/>
      <w:lvlText w:val="%1."/>
      <w:lvlJc w:val="left"/>
      <w:pPr>
        <w:tabs>
          <w:tab w:val="num" w:pos="720"/>
        </w:tabs>
        <w:ind w:left="720" w:hanging="720"/>
      </w:pPr>
      <w:rPr/>
    </w:lvl>
  </w:abstractNum>
  <w:abstractNum w:abstractNumId="4">
    <w:lvl w:ilvl="0">
      <w:start w:val="9"/>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545"/>
        </w:tabs>
        <w:ind w:left="1545" w:hanging="40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140"/>
        </w:tabs>
        <w:ind w:left="1140" w:hanging="420"/>
      </w:pPr>
      <w:rPr/>
    </w:lvl>
  </w:abstractNum>
  <w:abstractNum w:abstractNumId="9">
    <w:lvl w:ilvl="0">
      <w:start w:val="1"/>
      <w:numFmt w:val="upperLetter"/>
      <w:lvlText w:val="%1."/>
      <w:lvlJc w:val="left"/>
      <w:pPr>
        <w:tabs>
          <w:tab w:val="num" w:pos="1140"/>
        </w:tabs>
        <w:ind w:left="1140" w:hanging="420"/>
      </w:pPr>
      <w:rPr/>
    </w:lvl>
  </w:abstractNum>
  <w:abstractNum w:abstractNumId="10">
    <w:lvl w:ilvl="0">
      <w:start w:val="2"/>
      <w:numFmt w:val="upperLetter"/>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upperRoman"/>
      <w:lvlText w:val="%1."/>
      <w:lvlJc w:val="left"/>
      <w:pPr>
        <w:tabs>
          <w:tab w:val="num" w:pos="2880"/>
        </w:tabs>
        <w:ind w:left="2880" w:hanging="720"/>
      </w:pPr>
      <w:rPr/>
    </w:lvl>
  </w:abstractNum>
  <w:abstractNum w:abstractNumId="13">
    <w:lvl w:ilvl="0">
      <w:start w:val="1"/>
      <w:numFmt w:val="upperLetter"/>
      <w:lvlText w:val="%1."/>
      <w:lvlJc w:val="left"/>
      <w:pPr>
        <w:tabs>
          <w:tab w:val="num" w:pos="1185"/>
        </w:tabs>
        <w:ind w:left="1185" w:hanging="465"/>
      </w:pPr>
      <w:rPr/>
    </w:lvl>
  </w:abstractNum>
  <w:abstractNum w:abstractNumId="14">
    <w:lvl w:ilvl="0">
      <w:start w:val="1"/>
      <w:numFmt w:val="upperLetter"/>
      <w:lvlText w:val="%1."/>
      <w:lvlJc w:val="left"/>
      <w:pPr>
        <w:tabs>
          <w:tab w:val="num" w:pos="1140"/>
        </w:tabs>
        <w:ind w:left="1140" w:hanging="4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upperLetter"/>
      <w:lvlText w:val="%1."/>
      <w:lvlJc w:val="left"/>
      <w:pPr>
        <w:tabs>
          <w:tab w:val="num" w:pos="1140"/>
        </w:tabs>
        <w:ind w:left="1140" w:hanging="4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1140"/>
        </w:tabs>
        <w:ind w:left="1140" w:hanging="4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2232"/>
        </w:tabs>
        <w:ind w:left="2232"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545"/>
        </w:tabs>
        <w:ind w:left="1545" w:hanging="405"/>
      </w:pPr>
      <w:rPr/>
    </w:lvl>
  </w:abstractNum>
  <w:abstractNum w:abstractNumId="27">
    <w:lvl w:ilvl="0">
      <w:start w:val="1"/>
      <w:numFmt w:val="decimal"/>
      <w:lvlText w:val="%1."/>
      <w:lvlJc w:val="left"/>
      <w:pPr>
        <w:tabs>
          <w:tab w:val="num" w:pos="1500"/>
        </w:tabs>
        <w:ind w:left="1500" w:hanging="360"/>
      </w:pPr>
      <w:rPr/>
    </w:lvl>
  </w:abstractNum>
  <w:abstractNum w:abstractNumId="28">
    <w:lvl w:ilvl="0">
      <w:start w:val="1"/>
      <w:numFmt w:val="upperLetter"/>
      <w:lvlText w:val="%1."/>
      <w:lvlJc w:val="left"/>
      <w:pPr>
        <w:tabs>
          <w:tab w:val="num" w:pos="1140"/>
        </w:tabs>
        <w:ind w:left="1140" w:hanging="420"/>
      </w:pPr>
      <w:rPr/>
    </w:lvl>
  </w:abstractNum>
  <w:abstractNum w:abstractNumId="29">
    <w:lvl w:ilvl="0">
      <w:start w:val="1"/>
      <w:numFmt w:val="upperLetter"/>
      <w:lvlText w:val="%1."/>
      <w:lvlJc w:val="left"/>
      <w:pPr>
        <w:tabs>
          <w:tab w:val="num" w:pos="1140"/>
        </w:tabs>
        <w:ind w:left="1140" w:hanging="420"/>
      </w:pPr>
      <w:rPr/>
    </w:lvl>
  </w:abstractNum>
  <w:abstractNum w:abstractNumId="30">
    <w:lvl w:ilvl="0">
      <w:start w:val="15"/>
      <w:numFmt w:val="decimal"/>
      <w:lvlText w:val="%1"/>
      <w:lvlJc w:val="left"/>
      <w:pPr>
        <w:tabs>
          <w:tab w:val="num" w:pos="1080"/>
        </w:tabs>
        <w:ind w:left="1080" w:hanging="360"/>
      </w:pPr>
      <w:rPr/>
    </w:lvl>
  </w:abstractNum>
  <w:abstractNum w:abstractNumId="31">
    <w:lvl w:ilvl="0">
      <w:start w:val="1"/>
      <w:numFmt w:val="upperRoman"/>
      <w:lvlText w:val="%1."/>
      <w:lvlJc w:val="left"/>
      <w:pPr>
        <w:tabs>
          <w:tab w:val="num" w:pos="2916"/>
        </w:tabs>
        <w:ind w:left="2916" w:hanging="756"/>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7"/>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upperLetter"/>
      <w:lvlText w:val="%1."/>
      <w:lvlJc w:val="left"/>
      <w:pPr>
        <w:tabs>
          <w:tab w:val="num" w:pos="1140"/>
        </w:tabs>
        <w:ind w:left="1140" w:hanging="420"/>
      </w:pPr>
      <w:rPr/>
    </w:lvl>
  </w:abstractNum>
  <w:abstractNum w:abstractNumId="37">
    <w:lvl w:ilvl="0">
      <w:start w:val="1"/>
      <w:numFmt w:val="decimal"/>
      <w:lvlText w:val="%1."/>
      <w:lvlJc w:val="left"/>
      <w:pPr>
        <w:tabs>
          <w:tab w:val="num" w:pos="1125"/>
        </w:tabs>
        <w:ind w:left="1125" w:hanging="405"/>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5"/>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987"/>
        </w:tabs>
        <w:ind w:left="987" w:hanging="42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upperLetter"/>
      <w:lvlText w:val="%1."/>
      <w:lvlJc w:val="left"/>
      <w:pPr>
        <w:tabs>
          <w:tab w:val="num" w:pos="1140"/>
        </w:tabs>
        <w:ind w:left="1140" w:hanging="4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upperLetter"/>
      <w:lvlText w:val="%1."/>
      <w:lvlJc w:val="left"/>
      <w:pPr>
        <w:tabs>
          <w:tab w:val="num" w:pos="1140"/>
        </w:tabs>
        <w:ind w:left="1140" w:hanging="420"/>
      </w:pPr>
      <w:rPr/>
    </w:lvl>
  </w:abstractNum>
  <w:abstractNum w:abstractNumId="4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2"/>
      </w:numPr>
      <w:ind w:hanging="278"/>
      <w:jc w:val="both"/>
      <w:outlineLvl w:val="1"/>
    </w:pPr>
    <w:rPr>
      <w:b/>
    </w:rPr>
  </w:style>
  <w:style w:type="paragraph" w:styleId="Heading3">
    <w:name w:val="Heading 3"/>
    <w:basedOn w:val="Normal"/>
    <w:next w:val="Normal"/>
    <w:qFormat/>
    <w:pPr>
      <w:keepNext w:val="true"/>
      <w:numPr>
        <w:ilvl w:val="0"/>
        <w:numId w:val="10"/>
      </w:numPr>
      <w:jc w:val="both"/>
      <w:outlineLvl w:val="2"/>
    </w:pPr>
    <w:rPr>
      <w:b/>
    </w:rPr>
  </w:style>
  <w:style w:type="paragraph" w:styleId="Heading4">
    <w:name w:val="Heading 4"/>
    <w:basedOn w:val="Normal"/>
    <w:next w:val="Normal"/>
    <w:qFormat/>
    <w:pPr>
      <w:keepNext w:val="true"/>
      <w:ind w:left="1440" w:hanging="0"/>
      <w:jc w:val="both"/>
      <w:outlineLvl w:val="3"/>
    </w:pPr>
    <w:rPr>
      <w:u w:val="single"/>
    </w:rPr>
  </w:style>
  <w:style w:type="paragraph" w:styleId="Heading5">
    <w:name w:val="Heading 5"/>
    <w:basedOn w:val="Normal"/>
    <w:next w:val="Normal"/>
    <w:qFormat/>
    <w:pPr>
      <w:keepNext w:val="true"/>
      <w:ind w:left="720" w:hanging="0"/>
      <w:jc w:val="both"/>
      <w:outlineLvl w:val="4"/>
    </w:pPr>
    <w:rPr>
      <w:b/>
    </w:rPr>
  </w:style>
  <w:style w:type="paragraph" w:styleId="Heading6">
    <w:name w:val="Heading 6"/>
    <w:basedOn w:val="Normal"/>
    <w:next w:val="Normal"/>
    <w:qFormat/>
    <w:pPr>
      <w:keepNext w:val="true"/>
      <w:ind w:left="709" w:hanging="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4:21:00Z</dcterms:created>
  <dc:creator>AH-U4</dc:creator>
  <dc:description/>
  <dc:language>en-US</dc:language>
  <cp:lastModifiedBy>TRUNG CUC</cp:lastModifiedBy>
  <cp:lastPrinted>2000-02-01T23:03:00Z</cp:lastPrinted>
  <dcterms:modified xsi:type="dcterms:W3CDTF">2005-07-23T13:58:00Z</dcterms:modified>
  <cp:revision>3</cp:revision>
  <dc:subject/>
  <dc:title>`CAÙC TIEÅU TIEÂN TRI</dc:title>
</cp:coreProperties>
</file>